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566238" r:id="rId2"/>
        </w:object>
      </w:r>
      <w:r>
        <w:rPr>
          <w:rFonts w:cs="Times New Roman" w:ascii="Times New Roman" w:hAnsi="Times New Roman"/>
        </w:rPr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24</w:t>
      </w:r>
      <w:r>
        <w:rPr>
          <w:rFonts w:cs="Times New Roman" w:ascii="Times New Roman" w:hAnsi="Times New Roman"/>
          <w:sz w:val="28"/>
        </w:rPr>
        <w:t>.0</w:t>
      </w:r>
      <w:r>
        <w:rPr>
          <w:rFonts w:cs="Times New Roman" w:ascii="Times New Roman" w:hAnsi="Times New Roman"/>
          <w:sz w:val="28"/>
          <w:lang w:val="en-US"/>
        </w:rPr>
        <w:t>8</w:t>
      </w:r>
      <w:r>
        <w:rPr>
          <w:rFonts w:cs="Times New Roman" w:ascii="Times New Roman" w:hAnsi="Times New Roman"/>
          <w:sz w:val="28"/>
        </w:rPr>
        <w:t xml:space="preserve">.2012   №  </w:t>
      </w:r>
      <w:r>
        <w:rPr>
          <w:rFonts w:cs="Times New Roman" w:ascii="Times New Roman" w:hAnsi="Times New Roman"/>
          <w:sz w:val="28"/>
          <w:lang w:val="en-US"/>
        </w:rPr>
        <w:t>312</w:t>
      </w:r>
      <w:r>
        <w:rPr>
          <w:rFonts w:cs="Times New Roman" w:ascii="Times New Roman" w:hAnsi="Times New Roman"/>
          <w:sz w:val="28"/>
        </w:rPr>
        <w:t>-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объема и условий предоставления целевой субсидии муниципальным бюджетным и муниципальным автономным учреждениям культуры и дополнительного образования детей на подготовку и проведение мероприятий в области культуры на территории Златоустовского городского округа</w:t>
            </w:r>
          </w:p>
        </w:tc>
      </w:tr>
    </w:tbl>
    <w:p>
      <w:pPr>
        <w:pStyle w:val="Normal"/>
        <w:shd w:fill="FFFFFF" w:val="clear"/>
        <w:ind w:right="3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firstLine="8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.1 Бюджетного кодекса Российской Федерации, с цел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хранения и развития </w:t>
      </w:r>
      <w:r>
        <w:rPr>
          <w:rFonts w:cs="Times New Roman" w:ascii="Times New Roman" w:hAnsi="Times New Roman"/>
          <w:sz w:val="24"/>
          <w:szCs w:val="24"/>
        </w:rPr>
        <w:t xml:space="preserve">культурных традиц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территории Златоустовского городского округа,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firstLine="841"/>
        <w:jc w:val="both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орядок определения объема и условий предоставления целевой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субсидии муниципальным бюджетным и муниципальным автономным учреждениям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культуры и дополнительного образования детей на подготовку и проведение мероприятий в области культуры на территории Златоустовского городского округа (приложение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0" w:after="542"/>
        <w:ind w:firstLine="841"/>
        <w:jc w:val="both"/>
        <w:rPr>
          <w:rFonts w:ascii="Times New Roman" w:hAnsi="Times New Roman" w:cs="Times New Roman"/>
          <w:b/>
          <w:b/>
          <w:bCs/>
          <w:spacing w:val="-7"/>
          <w:sz w:val="14"/>
          <w:szCs w:val="1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2. Организацию выполнения настоящего постановления возложить на заместителя Главы Златоустовского городского округа по экономическим вопросам Болотова Р.А.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pacing w:val="-8"/>
          <w:w w:val="8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8"/>
          <w:w w:val="84"/>
          <w:sz w:val="18"/>
          <w:szCs w:val="1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70100</wp:posOffset>
                </wp:positionH>
                <wp:positionV relativeFrom="paragraph">
                  <wp:posOffset>591820</wp:posOffset>
                </wp:positionV>
                <wp:extent cx="14605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1.9pt;mso-wrap-distance-right:1.9pt;mso-wrap-distance-top:0pt;mso-wrap-distance-bottom:0pt;margin-top:46.6pt;mso-position-vertical-relative:text;margin-left:1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cols w:num="2" w:equalWidth="false" w:sep="false">
            <w:col w:w="2467" w:space="3082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.А. Жилин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hd w:fill="FFFFFF" w:val="clear"/>
        <w:spacing w:before="56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ослано: УКиМП, ФУ, Правовое управление, прок.</w:t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риложение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 постановлению Администрации Златоусто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 24.08.2012   № 312-п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объема и условий предоставления целевой субсидии</w:t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 бюджетным и муниципальным автономным учреждениям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ы и дополнительного образования детей на подготовку и проведение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в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ы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латоустовского городского округа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5" w:firstLine="851"/>
        <w:jc w:val="both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ения объема и условий предоставления целевой субсидии муниципальным бюджетным и муниципальным автономным учреждениям культуры и дополнительного образования детей на подготовку и проведение мероприятий в области культуры на территории Златоустовского городского округа (далее - Порядок) разработан в соответствии со статьей 78.1 Бюджетного кодекса Российской Федерации, и устанавливает правила определения объема, порядок, размер и условия предоставления из бюджета Златоустовского городского округа целевой субсидии на организацию и проведение мероприятий в области культуры на территории Златоустовского город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руга </w:t>
      </w:r>
      <w:r>
        <w:rPr>
          <w:rFonts w:cs="Times New Roman" w:ascii="Times New Roman" w:hAnsi="Times New Roman"/>
          <w:sz w:val="24"/>
          <w:szCs w:val="24"/>
        </w:rPr>
        <w:t xml:space="preserve">(далее -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ая </w:t>
      </w:r>
      <w:r>
        <w:rPr>
          <w:rFonts w:cs="Times New Roman" w:ascii="Times New Roman" w:hAnsi="Times New Roman"/>
          <w:sz w:val="24"/>
          <w:szCs w:val="24"/>
        </w:rPr>
        <w:t>субсид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5"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Целевая субсид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оставляется муниципальным бюджетным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номным учреждениям </w:t>
      </w:r>
      <w:r>
        <w:rPr>
          <w:rFonts w:cs="Times New Roman" w:ascii="Times New Roman" w:hAnsi="Times New Roman"/>
          <w:sz w:val="24"/>
          <w:szCs w:val="24"/>
        </w:rPr>
        <w:t xml:space="preserve">культ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детей (далее - Учреждения), функции и полномочия учредите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отношении которых осуществляет Муниципальное учреждение Управление культ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молодежной политики Златоустовского городского округа (далее - Учредител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02" w:leader="none"/>
          <w:tab w:val="left" w:pos="1134" w:leader="none"/>
        </w:tabs>
        <w:ind w:left="0" w:right="1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К мероприятиям в области культуры относятся различные по форме и тематике </w:t>
      </w:r>
      <w:r>
        <w:rPr>
          <w:rFonts w:cs="Times New Roman" w:ascii="Times New Roman" w:hAnsi="Times New Roman"/>
          <w:bCs/>
          <w:sz w:val="24"/>
          <w:szCs w:val="24"/>
        </w:rPr>
        <w:t>мероприят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90" w:leader="none"/>
          <w:tab w:val="left" w:pos="1134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городские творческие конкурсы, фестивал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right="1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нцерты, выставки, творческие вечера, спектакли, обряды, игровые и развлекательные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right="10" w:firstLine="851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- мероприятия, посвященные памятным датам и профессиональным и государствен</w:t>
        <w:softHyphen/>
      </w:r>
      <w:r>
        <w:rPr>
          <w:rFonts w:cs="Times New Roman" w:ascii="Times New Roman" w:hAnsi="Times New Roman"/>
          <w:bCs/>
          <w:sz w:val="24"/>
          <w:szCs w:val="24"/>
        </w:rPr>
        <w:t>ным праздника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" w:leader="none"/>
          <w:tab w:val="left" w:pos="1134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традиционные народные праздники и гуля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667" w:leader="none"/>
          <w:tab w:val="left" w:pos="1134" w:leader="none"/>
        </w:tabs>
        <w:ind w:left="0" w:right="5" w:firstLine="851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Целевая субсидия предоставляется из бюджета Златоустовского городского округа в соответствии со сводной бюджетной росписью, утвержденной в установленном порядке и лимитами бюджетных обязательств, доведенными Учредителю на очередной финансовый </w:t>
      </w:r>
      <w:r>
        <w:rPr>
          <w:rFonts w:cs="Times New Roman" w:ascii="Times New Roman" w:hAnsi="Times New Roman"/>
          <w:bCs/>
          <w:sz w:val="24"/>
          <w:szCs w:val="24"/>
        </w:rPr>
        <w:t>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667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Предоставление целевой субсидии муниципальному бюджетному учреждению осуществляется путем перечисления Учредителем бюджетных средств на отдельный счет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бюджетного учреждения, открытый в Финансовом управлении Златоустовского городского </w:t>
      </w:r>
      <w:r>
        <w:rPr>
          <w:rFonts w:cs="Times New Roman" w:ascii="Times New Roman" w:hAnsi="Times New Roman"/>
          <w:bCs/>
          <w:sz w:val="24"/>
          <w:szCs w:val="24"/>
        </w:rPr>
        <w:t>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Предоставление целевой субсидии муниципальному автономному учрежд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путем перечисления Учредителем средств на счет муниципального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автономного учреждения, открытый в кредитной организации или на его отдельный лицевой счет, открытый в Финансовом управлении Златоустовского городского округа. Перечис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ых средств на счет муниципального автономного учреждения, открытый в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кредитной организации, осуществляется после проверки документов, подтверждающих </w:t>
      </w:r>
      <w:r>
        <w:rPr>
          <w:rFonts w:cs="Times New Roman" w:ascii="Times New Roman" w:hAnsi="Times New Roman"/>
          <w:bCs/>
          <w:sz w:val="24"/>
          <w:szCs w:val="24"/>
        </w:rPr>
        <w:t>произведенные кассовые расх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бъем предоставляемой Учреждению целевой субсидий определяется на основа</w:t>
        <w:softHyphen/>
      </w:r>
      <w:r>
        <w:rPr>
          <w:rFonts w:cs="Times New Roman" w:ascii="Times New Roman" w:hAnsi="Times New Roman"/>
          <w:bCs/>
          <w:sz w:val="24"/>
          <w:szCs w:val="24"/>
        </w:rPr>
        <w:t>н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ты расходов, утвержденной руководителем Учреждения, по согласованию с Учредителе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2" w:leader="none"/>
          <w:tab w:val="left" w:pos="1134" w:leader="none"/>
        </w:tabs>
        <w:ind w:right="1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проведении мероприятия, утвержденного руководителем Учреждения, по согласованию с Учредителем, в котором должны быть указаны: полное наименование мероприятия; источник финансирования; организаторы и орган, осуществляющий контроль за проведением мероприятия; участники мероприятия; цели и задачи проведения мероприятия (при необходимости в зависимости от формы и тематики мероприятия); условия награждения участников мероприятия (при необходимости в зависимости от формы и тематики мероприят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1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субсидия предоставляется на основании соглашения, заключенного между Учредителем и Учреждением, в порядке, предусмотренном постановлением Администрации Златоустовского городского округа от 21.09.2011г. № 358-п "Об утверждении Порядка определения объема и условий предоставления из бюджета Златоустовского городского округа муниципальным бюджетным и муниципальным автономным учреждениям целевых субсидий". Соглашение должно содержать следующие обязательные усло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цели предоставления целевой субсид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34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 результативности использования целевой субсидии (показа</w:t>
        <w:softHyphen/>
        <w:t>тели, характеризующие качество и (или) объе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38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целевой субсидии, устанавливаемый Учред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Учреждения за нецелевое использование целевой субсид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811" w:leader="none"/>
          <w:tab w:val="left" w:pos="1134" w:leader="none"/>
        </w:tabs>
        <w:ind w:left="0" w:right="43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отчет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езультатах выполнения условий Соглашения Учрежд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811" w:leader="none"/>
          <w:tab w:val="left" w:pos="1134" w:leader="none"/>
        </w:tabs>
        <w:ind w:left="0" w:right="4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Учреждения по возврату полной суммы целевой субсидии, использован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 </w:t>
      </w:r>
      <w:r>
        <w:rPr>
          <w:rFonts w:cs="Times New Roman" w:ascii="Times New Roman" w:hAnsi="Times New Roman"/>
          <w:sz w:val="24"/>
          <w:szCs w:val="24"/>
        </w:rPr>
        <w:t>целевому назначени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основания и условия изменения Учредителем объема целевой </w:t>
      </w:r>
      <w:r>
        <w:rPr>
          <w:rFonts w:cs="Times New Roman" w:ascii="Times New Roman" w:hAnsi="Times New Roman"/>
          <w:spacing w:val="-3"/>
          <w:sz w:val="24"/>
          <w:szCs w:val="24"/>
        </w:rPr>
        <w:t>субси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672" w:leader="none"/>
          <w:tab w:val="left" w:pos="1134" w:leader="none"/>
        </w:tabs>
        <w:ind w:left="0" w:righ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Неиспользован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татк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целев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убсиди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оянию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на 1 января очередного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финансового года подлежат возврату в бюджет Златоустов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48" w:firstLine="851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 случае установления факта нецелевого использования целевой субсидии (ее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части), нарушения Учреждением условий Соглашения, установления факта предоставления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ложных либо намеренно искаженных сведений. Учредитель обеспечивает возврат субсиди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(ее части) в бюджет Златоустовского городского округа путем направления Учреждению, в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срок, не превышающий тридцати календарных дней с момента установления нарушений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требования о необходимости возврата субсидии (ее части). Учреждение производит возврат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целевой субсидий (ее части) в течение десяти календарных дней с момента получения от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Учредителя требования о необходимости возврата указанной целевой субсидии (ее ча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right="58" w:firstLine="851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Учреждения представляют Учредителю отчет об использовании целевой субсиди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и о достижении значений показателей результативности использования целевой субсидии по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форме, в порядке и сроки, устанавливаемые Учредителем в Соглашении. Непредставление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или несвоевременное представление отчета Учреждением является основанием для приоста</w:t>
        <w:softHyphen/>
      </w:r>
      <w:r>
        <w:rPr>
          <w:rFonts w:cs="Times New Roman" w:ascii="Times New Roman" w:hAnsi="Times New Roman"/>
          <w:bCs/>
          <w:sz w:val="24"/>
          <w:szCs w:val="24"/>
        </w:rPr>
        <w:t>новления предоставления ему целевой субси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right="58"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Контроль за целевым использованием средств целевой субсидий, а также за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соблюдением условий ее предоставления осуществляется Учредител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48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sectPr>
      <w:type w:val="nextPage"/>
      <w:pgSz w:w="11906" w:h="16838"/>
      <w:pgMar w:left="1701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45:00Z</dcterms:created>
  <dc:creator>chagal</dc:creator>
  <dc:description/>
  <cp:keywords/>
  <dc:language>en-US</dc:language>
  <cp:lastModifiedBy>Остапчук</cp:lastModifiedBy>
  <dcterms:modified xsi:type="dcterms:W3CDTF">2012-09-05T07:32:00Z</dcterms:modified>
  <cp:revision>6</cp:revision>
  <dc:subject/>
  <dc:title/>
</cp:coreProperties>
</file>