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85pt;margin-top:-6.35pt;width:46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8322150" r:id="rId2"/>
        </w:object>
      </w:r>
      <w:r>
        <w:rPr>
          <w:rFonts w:cs="Times New Roman" w:ascii="Times New Roman" w:hAnsi="Times New Roman"/>
        </w:rPr>
        <w:t>ЧЕЛЯБИНСКАЯ ОБЛАСТЬ</w:t>
      </w:r>
    </w:p>
    <w:p>
      <w:pPr>
        <w:pStyle w:val="Heading1"/>
        <w:jc w:val="left"/>
        <w:rPr>
          <w:sz w:val="30"/>
        </w:rPr>
      </w:pPr>
      <w:r>
        <w:rPr>
          <w:sz w:val="30"/>
        </w:rPr>
        <w:t xml:space="preserve">                                      </w:t>
      </w:r>
      <w:r>
        <w:rPr>
          <w:sz w:val="30"/>
        </w:rPr>
        <w:tab/>
        <w:tab/>
        <w:tab/>
        <w:t xml:space="preserve">   </w:t>
      </w:r>
    </w:p>
    <w:p>
      <w:pPr>
        <w:pStyle w:val="Heading1"/>
        <w:rPr>
          <w:sz w:val="32"/>
        </w:rPr>
      </w:pPr>
      <w:r>
        <w:rPr>
          <w:sz w:val="32"/>
        </w:rPr>
        <w:t>АДМИНИСТРАЦИЯ</w:t>
      </w:r>
    </w:p>
    <w:p>
      <w:pPr>
        <w:pStyle w:val="Heading1"/>
        <w:rPr/>
      </w:pPr>
      <w:r>
        <w:rPr>
          <w:sz w:val="32"/>
        </w:rPr>
        <w:t>ЗЛАТОУСТОВСКОГО ГОРОДСКОГО ОКРУГА</w:t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24</w:t>
      </w:r>
      <w:r>
        <w:rPr>
          <w:rFonts w:cs="Times New Roman" w:ascii="Times New Roman" w:hAnsi="Times New Roman"/>
          <w:sz w:val="28"/>
        </w:rPr>
        <w:t>.0</w:t>
      </w:r>
      <w:r>
        <w:rPr>
          <w:rFonts w:cs="Times New Roman" w:ascii="Times New Roman" w:hAnsi="Times New Roman"/>
          <w:sz w:val="28"/>
          <w:lang w:val="en-US"/>
        </w:rPr>
        <w:t>8</w:t>
      </w:r>
      <w:r>
        <w:rPr>
          <w:rFonts w:cs="Times New Roman" w:ascii="Times New Roman" w:hAnsi="Times New Roman"/>
          <w:sz w:val="28"/>
        </w:rPr>
        <w:t xml:space="preserve">.2012   №  </w:t>
      </w:r>
      <w:r>
        <w:rPr>
          <w:rFonts w:cs="Times New Roman" w:ascii="Times New Roman" w:hAnsi="Times New Roman"/>
          <w:sz w:val="28"/>
          <w:lang w:val="en-US"/>
        </w:rPr>
        <w:t>313</w:t>
      </w:r>
      <w:r>
        <w:rPr>
          <w:rFonts w:cs="Times New Roman" w:ascii="Times New Roman" w:hAnsi="Times New Roman"/>
          <w:sz w:val="28"/>
        </w:rPr>
        <w:t>-п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shd w:fill="FFFFFF" w:val="clear"/>
              <w:ind w:left="2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орядка определения объема и условий предоставления целевой субсидии муниципальным бюджетным и муниципальным автономным учреждениям культуры и дополнительного образования детей на участие в творческих конкурсах и фестивалях</w:t>
            </w:r>
          </w:p>
        </w:tc>
      </w:tr>
    </w:tbl>
    <w:p>
      <w:pPr>
        <w:pStyle w:val="Normal"/>
        <w:shd w:fill="FFFFFF" w:val="clear"/>
        <w:ind w:right="3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841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841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8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о статьей 78.1 Бюджетного кодекса Российской Федерации, с целью сохранения и развития творческих коллективов на территории Златоустовского городского округа,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8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дить Порядок определения объема и условий предоставления целевой субсидии муниципальным бюджетным и муниципальным автономным учреждениям культуры и дополнительного образования детей на участие в творческих конкурсах и фестивалях (приложе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цию выполнения настоящего постановления возложить на заместителя Главы Златоустовского городского округа по экономическим вопросам Болотова Р.А.</w:t>
      </w:r>
    </w:p>
    <w:p>
      <w:pPr>
        <w:sectPr>
          <w:type w:val="nextPage"/>
          <w:pgSz w:w="11906" w:h="16838"/>
          <w:pgMar w:left="1701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pacing w:val="-8"/>
          <w:w w:val="84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8"/>
          <w:w w:val="84"/>
          <w:sz w:val="18"/>
          <w:szCs w:val="1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070100</wp:posOffset>
                </wp:positionH>
                <wp:positionV relativeFrom="paragraph">
                  <wp:posOffset>591820</wp:posOffset>
                </wp:positionV>
                <wp:extent cx="14605" cy="487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.4pt;mso-wrap-distance-left:1.9pt;mso-wrap-distance-right:1.9pt;mso-wrap-distance-top:0pt;mso-wrap-distance-bottom:0pt;margin-top:46.6pt;mso-position-vertical-relative:text;margin-left:16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1277" w:gutter="0" w:header="0" w:top="1440" w:footer="0" w:bottom="720"/>
          <w:cols w:num="2" w:equalWidth="false" w:sep="false">
            <w:col w:w="2467" w:space="3082"/>
            <w:col w:w="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8"/>
          <w:w w:val="8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w w:val="8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латоустовского городского округа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В.А. Жилин</w:t>
      </w:r>
    </w:p>
    <w:p>
      <w:pPr>
        <w:pStyle w:val="Normal"/>
        <w:shd w:fill="FFFFFF" w:val="clear"/>
        <w:spacing w:before="235" w:after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spacing w:before="235" w:after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hd w:fill="FFFFFF" w:val="clear"/>
        <w:spacing w:before="235" w:after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hd w:fill="FFFFFF" w:val="clear"/>
        <w:spacing w:before="56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Разослано: Прав. упр., ФУ, УКиМП, Болотову Р.А., прок.</w:t>
      </w:r>
    </w:p>
    <w:p>
      <w:pPr>
        <w:sectPr>
          <w:type w:val="continuous"/>
          <w:pgSz w:w="11906" w:h="16838"/>
          <w:pgMar w:left="1701" w:right="127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Приложение</w:t>
      </w: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к постановлению Администрации Златоустовского городского округа </w:t>
      </w:r>
      <w:r>
        <w:rPr>
          <w:rFonts w:cs="Times New Roman" w:ascii="Times New Roman" w:hAnsi="Times New Roman"/>
          <w:sz w:val="24"/>
          <w:szCs w:val="24"/>
        </w:rPr>
        <w:t>от 24.08.2012   № 313-п</w:t>
      </w: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right="5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пределения объема и условий предоставления целевой субсидии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right="5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м бюджетным и муниципальным автономным учреждениям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right="5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льтуры и дополнительного образования детей на участие в творческих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right="5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курсах и фестивалях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right="5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right="58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стоящий Порядок определения объема и условий предоставления целевой субсидии муниципальным бюджетным и муниципальным автономным учреждениям культуры и дополнительного образования детей на участие в творческих конкурсах и фестивалях (далее - Порядок) разработан в соответствии со статьей 78.1 Бюджетного кодекса Российской Федерации, и устанавливает правила определения объема, порядок, размер и условия предоставления целевой субсидии муниципальным бюджетным и муниципальным автономным учреждениям культуры и дополнительного образования детей Златоустовского городского округа на участие в творческих конкурсах и фестивалях различных уровней творческих коллективов и отдельных исполнителей, занимающихся на базе данных учреждений (далее - Целевая субсиди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right="58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евая субсидия предоставляется муниципальным бюджетным и муниципальным автономным учреждениям культуры и дополнительного образования детей (далее - Учреждения), функции и полномочия учредителя в отношении которых осуществляет Муниципальное учреждение Управление культуры и молодежной политики Златоустовского городского округа (далее - Учредитель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right="58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ая субсидия предоставляется из бюджета Златоустовского городского округа в соответствии со сводной бюджетной росписью, утвержденной в установленном порядке и лимитами бюджетных обязательств, доведенными Учредителю на очередной финансовый год и плановый перио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right="58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оставление целевой субсидии муниципальному бюджетному учреждению осуществляется путем перечисления Учредителем бюджетных средств на счет муниципального бюджетного учреждения, открытый в Финансовом управлении Златоустовского городского округа. Предоставление целевой субсидии муниципальному автономному учреждению осуществляется путем перечисления Учредителем бюджетных средств на счет муниципального автономного учреждения, открытый в кредитной организации или на его отдельный лицевой счет, открытый в Финансовом управлении Златоустовского городского округа. Перечисление бюджетных средств на счет муниципального автономного учреждения, открытый в кредитной организации, осуществляется после проверки документов, подтверждающих произведенные кассовые расход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right="58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м предоставляемой Учреждению целевой субсидий определяется на основании сметы расходов, утвержденной руководителем Учреждения, по согласованию с Учредител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right="58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евая субсидия предоставляется на основании соглашения, заключенного между Учредителем и Учреждением (далее - Соглашение) в порядке, предусмотренном постановлением Администрации Златоустовского городского округа от 21.09.2011г. № 358-п "Об утверждении Порядка определения объема и условий предоставления из бюджета Златоустовского городского округа муниципальным бюджетным и муниципальным автономным учреждениям целевых субсидий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right="58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шение должно содержать следующие обязательные услов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right="58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м и цели предоставления целевой субсид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right="58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</w:t>
        <w:tab/>
        <w:t>показателей результативности использования целевой субсидии</w:t>
        <w:br/>
        <w:t>(показатели, характеризующие качество и (или) объем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right="58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целевой субсидии, устанавливаемый Учредителе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right="58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Учреждения за нецелевое использование бюджетных средст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right="58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едоставления отчетности о результатах выполнения условий</w:t>
        <w:br/>
        <w:t>Соглашения Учреждение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right="58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Учреждения по возврату полной суммы средств целевой субсидии, использованной не по целевому назначени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right="58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условия изменения Учредителем объема целевой субсид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648" w:leader="none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использованные остатки целевой субсидий по состоян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1 января </w:t>
      </w:r>
      <w:r>
        <w:rPr>
          <w:rFonts w:cs="Times New Roman" w:ascii="Times New Roman" w:hAnsi="Times New Roman"/>
          <w:sz w:val="24"/>
          <w:szCs w:val="24"/>
        </w:rPr>
        <w:t xml:space="preserve">очередн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финансового </w:t>
      </w:r>
      <w:r>
        <w:rPr>
          <w:rFonts w:cs="Times New Roman" w:ascii="Times New Roman" w:hAnsi="Times New Roman"/>
          <w:sz w:val="24"/>
          <w:szCs w:val="24"/>
        </w:rPr>
        <w:t xml:space="preserve">года, подлежат возврату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бюджет Златоустовского городского округа </w:t>
      </w:r>
      <w:r>
        <w:rPr>
          <w:rFonts w:cs="Times New Roman" w:ascii="Times New Roman" w:hAnsi="Times New Roman"/>
          <w:bCs/>
          <w:sz w:val="24"/>
          <w:szCs w:val="24"/>
        </w:rPr>
        <w:t>в порядке, утвержденным приказом Финансового управления Златоустовского городского округа, при условии, если Учредитель не принял решения направить их на те же цели в новом финансовом год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648" w:leader="none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лучае установления факта нецелевого использования целевой субсидии (ее части), нарушения Учреждением условий Соглашения, установления факта предоставления ложных либо намеренно искаженных сведений,. Учредитель обеспечивает возврат целевой субсидий (ее части) в бюджет Златоустовского городского округа путем направления Учреждению в срок, не превышающий тридцати календарных дней с момента установления нарушений, требования о необходимости возврата целевой субсидии (ее части). Учреждение производит возврат целевой субсидии (ее части) в течение десяти календарных дней с мо</w:t>
        <w:softHyphen/>
        <w:t>мента получения от Учредителя требования о необходимости возврата указанной субсидии (ее части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648" w:leader="none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реждения представляют Учредителю отчет об использовании целевой субсидии и о достижении значений показателей результативности ее использования по форме, в порядке и сроки, устанавливаемые Учредителем в Соглашении. Непредставление или несвоевременное представление отчета Учреждением является основанием для приостановления предоставления ему целевой субсиди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48" w:leader="none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1. Контроль за целевым использованием средств целевой субсидий, а также за соблюдением условий ее предоставления осуществляется Учредителем.</w:t>
      </w:r>
    </w:p>
    <w:sectPr>
      <w:type w:val="nextPage"/>
      <w:pgSz w:w="11906" w:h="16838"/>
      <w:pgMar w:left="1701" w:right="12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45:00Z</dcterms:created>
  <dc:creator>chagal</dc:creator>
  <dc:description/>
  <cp:keywords/>
  <dc:language>en-US</dc:language>
  <cp:lastModifiedBy>Остапчук</cp:lastModifiedBy>
  <dcterms:modified xsi:type="dcterms:W3CDTF">2012-09-14T03:38:00Z</dcterms:modified>
  <cp:revision>7</cp:revision>
  <dc:subject/>
  <dc:title/>
</cp:coreProperties>
</file>