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56356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 xml:space="preserve">         </w:t>
      </w:r>
      <w:r>
        <w:rPr>
          <w:sz w:val="32"/>
        </w:rPr>
        <w:t xml:space="preserve">АДМИНИСТРАЦИЯ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2.2012 г. № 32-п</w:t>
      </w:r>
    </w:p>
    <w:p>
      <w:pPr>
        <w:pStyle w:val="Normal"/>
        <w:rPr>
          <w:sz w:val="24"/>
        </w:rPr>
      </w:pPr>
      <w:r>
        <w:rPr>
          <w:sz w:val="24"/>
        </w:rPr>
        <w:t xml:space="preserve">О  внесении  изменений  в  постановление  Главы </w:t>
      </w:r>
    </w:p>
    <w:p>
      <w:pPr>
        <w:pStyle w:val="Normal"/>
        <w:rPr>
          <w:sz w:val="24"/>
        </w:rPr>
      </w:pPr>
      <w:r>
        <w:rPr>
          <w:sz w:val="24"/>
        </w:rPr>
        <w:t xml:space="preserve">Златоустовского городского округа от 29.04.2009г.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04-п «Об утверждении Положения о порядке 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работки,      утверждении      и      реализ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лгосрочных целевых программ Златоустовского </w:t>
      </w:r>
    </w:p>
    <w:p>
      <w:pPr>
        <w:pStyle w:val="Normal"/>
        <w:rPr>
          <w:sz w:val="24"/>
        </w:rPr>
      </w:pPr>
      <w:r>
        <w:rPr>
          <w:sz w:val="24"/>
        </w:rPr>
        <w:t>городского округа» (в редакции от 14.04.2010г. №145-п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о ст. 179 Бюджетного Кодекса Российской Федерации, решением Собрания депутатов Златоустовского городского округа от 03.11.2009г. № 82-ЗГО               «О Положении о бюджетном процессе муниципального образования – Златоустовский городской округ» (с изм. от 03.12.2010г. № 83-ЗГО, от 06.06.2011г. № 33-ЗГО), постановлением Администрации Златоустовского городского округа от 23.06.2011г. № 252-п «Об утверждении Порядка разработки, реализации и оценки эффективности муниципальных программ Златоустовского городского округа», а также  упорядочения процесса разработки и реализации </w:t>
      </w:r>
      <w:r>
        <w:rPr>
          <w:spacing w:val="1"/>
          <w:position w:val="2"/>
          <w:sz w:val="24"/>
        </w:rPr>
        <w:t>долгосрочных</w:t>
      </w:r>
      <w:r>
        <w:rPr>
          <w:sz w:val="24"/>
        </w:rPr>
        <w:t xml:space="preserve"> целевых программ Златоустовского городского округа, способствующих развитию Златоустовского городского округа и привлечению инвестиций, ПОСТАНОВЛЯЮ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Приложение к постановлению Главы Златоустовского городского округа </w:t>
      </w:r>
      <w:r>
        <w:rPr>
          <w:position w:val="2"/>
          <w:sz w:val="24"/>
        </w:rPr>
        <w:t xml:space="preserve">от 29.04.2009г. № 104-п «Об утверждении Положения о порядке разработки, утверждении и реализации долгосрочных целевых программ Златоустовского городского округа» </w:t>
      </w:r>
      <w:r>
        <w:rPr>
          <w:sz w:val="24"/>
        </w:rPr>
        <w:t xml:space="preserve">(в редакции от 14.04.2010г. № 145-п) </w:t>
      </w:r>
      <w:r>
        <w:rPr>
          <w:position w:val="2"/>
          <w:sz w:val="24"/>
        </w:rPr>
        <w:t>изложить в новой редакции (приложени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убликовать настоящее постановление в средствах массовой информации и на сайте Златоустовского городского округа в сети Интер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 01.02.201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Златоустовского городского округа по экономическим вопросам  Зырянова А.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латоустовского городского округа                                                                     О.Ю. Решет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>Верно: главный специалист</w:t>
      </w:r>
    </w:p>
    <w:p>
      <w:pPr>
        <w:pStyle w:val="Normal"/>
        <w:shd w:fill="FFFFFF" w:val="clear"/>
        <w:jc w:val="both"/>
        <w:rPr/>
      </w:pPr>
      <w:r>
        <w:rPr/>
        <w:t>отдела по общим вопросам</w:t>
      </w:r>
    </w:p>
    <w:p>
      <w:pPr>
        <w:pStyle w:val="Normal"/>
        <w:shd w:fill="FFFFFF" w:val="clear"/>
        <w:jc w:val="both"/>
        <w:rPr/>
      </w:pPr>
      <w:r>
        <w:rPr/>
        <w:t>Чиненова Е.В. 07.02.2012г.</w:t>
      </w:r>
      <w:r>
        <w:rPr>
          <w:sz w:val="2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., ФУ, ЭУ, ГРБС,  ОМС, правовое управление, пресс-служба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Златоустов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от 07.02.2012г.  № 32-п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«О порядке разработки, утверждении и реализации </w:t>
      </w:r>
      <w:r>
        <w:rPr>
          <w:spacing w:val="1"/>
          <w:position w:val="2"/>
          <w:sz w:val="24"/>
        </w:rPr>
        <w:t>долгосрочных</w:t>
      </w:r>
      <w:r>
        <w:rPr>
          <w:sz w:val="24"/>
        </w:rPr>
        <w:t xml:space="preserve"> целевых программ Златоустовского городского округа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Положение «О порядке разработки, утверждении и реализации </w:t>
      </w:r>
      <w:r>
        <w:rPr>
          <w:spacing w:val="1"/>
          <w:position w:val="2"/>
          <w:sz w:val="24"/>
        </w:rPr>
        <w:t>долгосрочных</w:t>
      </w:r>
      <w:r>
        <w:rPr>
          <w:sz w:val="24"/>
        </w:rPr>
        <w:t xml:space="preserve"> целевых программ Златоустовского городского округа» (далее - Положение) разработано в соответствии со статьей 179 Бюджетного Кодекса Российской Федерации; Федеральным законом от 06.10.2003г. № 131-ФЗ «Об общих принципах организации местного самоуправления в Российской Федерации»; Уставом Златоустовского городского округа; Положением о бюджетном процессе муниципального образования – Златоустовский  городской  округ, утверждённым решением Собрания депутатов Златоустовского городского округа от 03.11.2009г. № 82-ЗГО (с изм. от 03.12.2010г. № 83-ЗГО, от 06.06.2011г.                    №33-ЗГО), постановлением Администрации Златоустовского городского округа от 23.06.2011г. № 252-п «Об утверждении Порядка разработки, реализации и оценки эффективности муниципальных программ Златоустовского городского округа»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I. Общие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Долгосрочная целевая программа (социальная, инновационная, экономическая и иная) Златоустовского городского округа (далее именуется - целевая программа), представляет собой увязанный по задачам, ресурсам, исполнителям и срокам осуществления, комплекс последовательных научно-исследовательских, опытно-конструкторских, производственных, социально-экономических, организационно-хозяйственных или других мероприятий, обеспечивающих эффективное решение одной из задач по экономическому, социальному, экологическому, культурному развитию Златоус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Целевая программа может включать в себя несколько подпрограмм, направленных на решение конкретных задач в рамках целевой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Целевые программы по отраслевому признаку объединяются в муниципальную программу Златоустов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орядок разработки целевых программ включает следующие основные этапы:</w:t>
      </w:r>
    </w:p>
    <w:p>
      <w:pPr>
        <w:pStyle w:val="Normal"/>
        <w:ind w:firstLine="709"/>
        <w:jc w:val="both"/>
        <w:rPr/>
      </w:pPr>
      <w:r>
        <w:rPr>
          <w:sz w:val="24"/>
        </w:rPr>
        <w:t>1) отбор проблем и их решение программным методом (предложения о программной разработке проблемы) на Коллегии при Главе Златоуст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</w:rPr>
        <w:t>2) принятие распоряжения Администрации Златоустовского городского округа о разработке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разработка проекта целевой программы на отчетный год и плановый пери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экспертиза и оценка проекта целевой программы Экономическим управлением Администрации Златоустовского городского округа (далее – Экономическое управлени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согласование проекта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утверждение целевой программы нормативным  правовым актом Администрации Златоустовского городского округа (постановлением).</w:t>
      </w:r>
    </w:p>
    <w:p>
      <w:pPr>
        <w:pStyle w:val="Normal"/>
        <w:ind w:firstLine="709"/>
        <w:jc w:val="both"/>
        <w:rPr/>
      </w:pPr>
      <w:r>
        <w:rPr>
          <w:sz w:val="24"/>
        </w:rPr>
        <w:t>5. Предложения о программной разработке проблемы и проект целевой программы с обоснованиями представляются органами местного самоуправления Златоустовского городского округа, Отраслевыми органами Администрации Златоустовского городского округа (далее – Отраслевой орган) в Экономическое управление в виде пояснительной  записке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овым актом (распоряжение) Администрации Златоустовского городского округа создается рабочая группа по разработке проекта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В правовом акте (распоряжении) Администрации Златоустовского городского округа о создании рабочей группы по разработке проекта целевой программы определяется муниципальный заказчик целевой программы – орган местного самоуправления, Отраслевой орган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целевых программ, имеющих более одного муниципального заказчика, определяется муниципальный  заказчик – координатор. </w:t>
      </w:r>
    </w:p>
    <w:p>
      <w:pPr>
        <w:pStyle w:val="Normal"/>
        <w:ind w:firstLine="709"/>
        <w:jc w:val="both"/>
        <w:rPr/>
      </w:pPr>
      <w:r>
        <w:rPr>
          <w:sz w:val="24"/>
        </w:rPr>
        <w:t>6. Муниципальный заказчик (муниципальный заказчик-координатор) целевой программ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осуществляет текущее управление реализацией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определяет должностное лицо органа местного самоуправления, Отраслевого органа, который является руководителем целевой программ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уководитель целевой программы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несет ответственность за реализацию и конечные результаты целевой программы, рациональное использование выделяемых на ее выполнение финансовых средств;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яет формы и методы управления реализацией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) осуществляет отбор исполнителей целевой программы, а также поставщиков продукции по каждому программному мероприятию; </w:t>
      </w:r>
    </w:p>
    <w:p>
      <w:pPr>
        <w:pStyle w:val="Normal"/>
        <w:ind w:firstLine="709"/>
        <w:jc w:val="both"/>
        <w:rPr/>
      </w:pPr>
      <w:r>
        <w:rPr>
          <w:sz w:val="24"/>
        </w:rPr>
        <w:t>4) подготавливает исходное задание на формирование целевой программы, координирует действия разработч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</w:rPr>
        <w:t>6) несет ответственность за своевременную и качественную подготовку и реализацию целевой программы, осуществляет управление её исполнителями, обеспечивает эффективное использование средств, выделяемых на её реализацию.</w:t>
      </w:r>
    </w:p>
    <w:p>
      <w:pPr>
        <w:pStyle w:val="Normal"/>
        <w:ind w:firstLine="709"/>
        <w:jc w:val="both"/>
        <w:rPr/>
      </w:pPr>
      <w:r>
        <w:rPr>
          <w:sz w:val="24"/>
        </w:rPr>
        <w:t>7) организует размещение в средствах массовой информации, в электронном виде, информации о ходе и результатах реализации целевой программы, финансировании программных мероприятий, привлечении внебюджетных ресурсов, проведении конкурсов на участие в реализации целевой программы и порядке участия в ней инвесто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Исполнитель целевой программы:</w:t>
      </w:r>
    </w:p>
    <w:p>
      <w:pPr>
        <w:pStyle w:val="Normal"/>
        <w:ind w:firstLine="709"/>
        <w:jc w:val="both"/>
        <w:rPr/>
      </w:pPr>
      <w:r>
        <w:rPr>
          <w:sz w:val="24"/>
        </w:rPr>
        <w:t>1) разрабатывает проекты нормативных правовых актов (постановление) Администрации Златоустовского городского округа об утверждении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разрабатывает в пределах своих полномочий проекты нормативных правовых актов, необходимых для выполнения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подготавливает ежегодно доклад о ходе реализации целевой программы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осуществляет ведение ежеквартальной отчетности по реализации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подготавливает ежегодно в установленном порядке предложения по уточнению перечня программных мероприятий на очередной финансовый год и плановый период, уточняет затраты по программным мероприятиям, а также механизм реализации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согласовывает с основными участниками целевой программы возможные сроки выполнения мероприятий, объемы и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7) предоставляет один экземпляр целевой программы со всеми изменениями, утвержденный нормативным актом Администрации Златоустовского городского округа  (постановлением) в Собрание депутатов Златоус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. Муниципальный заказчик (муниципальный заказчик-координатор) может на договорной основе передавать муниципальным учреждениям Златоустовского городского округа выполнение следующих функций:</w:t>
      </w:r>
    </w:p>
    <w:p>
      <w:pPr>
        <w:pStyle w:val="Normal"/>
        <w:ind w:firstLine="709"/>
        <w:jc w:val="both"/>
        <w:rPr/>
      </w:pPr>
      <w:r>
        <w:rPr>
          <w:sz w:val="24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ониторинг результатов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независимой оценки показателей результативности и эффективности программных мероприятий, их соответствия целевым индикаторам и показателям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е и обеспечение применения информационных технологий в целях управления реализацией целевой программы и контроля за ходом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словия передачи функций муниципального заказчика (муниципального заказчика-координатора) целевой программы утверждаются правовым актом Администрации Златоустовского городского округа (распоряжением) одновременно с утверждением муниципального заказчика (муниципального заказчика-координатора) целев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Целевая программа, предлагаемая к финансированию начиная с очередного финансового года, подлежит утверждению нормативным правовым актом Администрации Златоустовского городского округа (постановлением)  не позднее одного месяца до дня внесения проекта решения о местном бюджете в Собрание депутатов Златоуст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</w:rPr>
        <w:t>11. Муниципальный заказчик-координатор целевой программы несёт ответственность за реализацию целевой программы в цел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. Отбор проблем для программной разработ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2. Предложения о разработке новых целевых программ или о включении дополнительных мероприятий в действующие целевые программы могут инициировать органы местного самоуправления Златоустовского городского округа, Отраслевые орга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. Отбор проблем для их программной разработки производится на заседании Коллегии при Главе Златоустовского городского округа,  где принимается положительное, либо отрицательное решение о разработке целевых программ, которое определяется следующими фактор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чимость пробл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произ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личие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14. При обосновании необходимости решения проблем программными методами на уровне Златоустовского городского округа должны учитываться приоритеты и цели социально-экономического развития Златоустовского городского округа, направления структурной и научно-технической политики, прогнозы развития финансовых ресурсов Златоустовского городского округа, результаты анализа экономического, социального и экологического состояния Златоустов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3. Формирование целев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Целевая программа состоит из следующих разделов:</w:t>
      </w:r>
    </w:p>
    <w:p>
      <w:pPr>
        <w:pStyle w:val="Normal"/>
        <w:ind w:firstLine="709"/>
        <w:jc w:val="both"/>
        <w:rPr/>
      </w:pPr>
      <w:r>
        <w:rPr>
          <w:sz w:val="24"/>
        </w:rPr>
        <w:t>1) паспорт целевой программы по форме согласно приложению 1 к Поло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2) содержание проблемы, включая анализ причин ее возникновения, целесообразность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основные цели и задач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сроки и этапы реал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ресурсное обеспечение по годам или этапам;</w:t>
      </w:r>
    </w:p>
    <w:p>
      <w:pPr>
        <w:pStyle w:val="Normal"/>
        <w:ind w:firstLine="709"/>
        <w:jc w:val="both"/>
        <w:rPr/>
      </w:pPr>
      <w:r>
        <w:rPr>
          <w:sz w:val="24"/>
        </w:rPr>
        <w:t>6) система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организация управления и механизм реализ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8) ожидаемые результаты реализации с указанием целевых индикаторов и показателей, а также оценки социально-экономической и экологической эффективности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) социально-экономическое и технико-экономическое обоснования потребности в необходимых ресурсах;</w:t>
      </w:r>
    </w:p>
    <w:p>
      <w:pPr>
        <w:pStyle w:val="Normal"/>
        <w:ind w:firstLine="709"/>
        <w:jc w:val="both"/>
        <w:rPr/>
      </w:pPr>
      <w:r>
        <w:rPr>
          <w:sz w:val="24"/>
        </w:rPr>
        <w:t>10) оценка эффективности расходования бюджетных средств по годам или этапам в течение всего срока реализации целевой программы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1) методика оценки эффективности использования бюджетных средств муниципальным заказчиком (муниципальным заказчиком-координатором)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 содержанию разделов целевой программы предъявляются требования в соответствии с </w:t>
      </w:r>
      <w:hyperlink w:anchor="sub_12">
        <w:r>
          <w:rPr>
            <w:rStyle w:val="InternetLink"/>
            <w:sz w:val="24"/>
          </w:rPr>
          <w:t xml:space="preserve"> приложением </w:t>
        </w:r>
      </w:hyperlink>
      <w:r>
        <w:rPr>
          <w:sz w:val="24"/>
        </w:rPr>
        <w:t>2 к Поло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Целевая программа не должна содержать мероприятия, требующие выделения средств из бюджета Златоустовского городского округа после завершения срока реализации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Методика оценки эффективности использования бюджетных средств муниципальным заказчиком (муниципальным заказчиком-координатором) целевой программы разрабатывается с учетом специфики решаемых проблем и должна служить приложением к тексту целевой программы (приложение 3 к Положению).</w:t>
      </w:r>
    </w:p>
    <w:p>
      <w:pPr>
        <w:pStyle w:val="Normal"/>
        <w:ind w:firstLine="709"/>
        <w:jc w:val="both"/>
        <w:rPr/>
      </w:pPr>
      <w:r>
        <w:rPr>
          <w:sz w:val="24"/>
        </w:rPr>
        <w:t>16. Целевая программа формируется на срок достижения намеченных индикативных показателей, но не менее 3-х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. Экспертиза и оценка целев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7. Муниципальный заказчик (муниципальный заказчик-координатор) целевой программы, направляет  проект целевой программы,  предварительную бюджетную заявку в Финансовое управление Златоустовского городского округа (далее – Финансовое управление), Экономическое управление, для проведения экспертизы проекта целевой программы. </w:t>
      </w:r>
    </w:p>
    <w:p>
      <w:pPr>
        <w:pStyle w:val="Normal"/>
        <w:ind w:firstLine="709"/>
        <w:jc w:val="both"/>
        <w:rPr/>
      </w:pPr>
      <w:r>
        <w:rPr>
          <w:sz w:val="24"/>
        </w:rPr>
        <w:t>18. Финансовое управление, Экономическое управление в течение 7 рабочих дней со дня даты регистрации (каждое управление), оценивают представленный проект целевой программы, обращая при этом особое внимание 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иоритетный характер проблемы, предлагаемой для программного реш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боснованность, комплексность и экологическую безопасность программных мероприятий, сроки их реализ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привлечение, прежде всего внебюджетных средств, средств областного, федерального бюджетов для реализации целевой программы в увязке с возможностями ее муниципальной поддержки за счет средств Златоустовского городского окру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) социально-экономическую эффективность целевой программы в целом,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) ожидаемые конечные результаты целевой программы и ее влияние на структурную перестройку экономики Златоустов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9. С учетом замечаний и предложений Финансового управления, Экономического управления, муниципальный заказчик (муниципальный заказчик-координатор) целевой программы производит доработку проекта целевой программы. </w:t>
      </w:r>
    </w:p>
    <w:p>
      <w:pPr>
        <w:pStyle w:val="Normal"/>
        <w:ind w:firstLine="709"/>
        <w:jc w:val="both"/>
        <w:rPr/>
      </w:pPr>
      <w:r>
        <w:rPr>
          <w:sz w:val="24"/>
        </w:rPr>
        <w:t>20. Доработка проект целевой программы  производится в срок не более 3-х рабочих д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21. Доработанный проект целевой программы муниципальный заказчик (муниципальный заказчик-координатор) повторно направляет для экспертизы в Экономическое управление, Финансовое управл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22. В случае положительной оценки проекта целевой программы Экономическое управление, Финансовое управление (в части оценки предварительной бюджетной заявки) подготавливает заключение по проекту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23. Для целевой программы, финансирование которой не предусмотрено из бюджета Златоустовского городского округа, экспертиза Финансового управления не требу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24. Проект целевой программы, имеющий положительное заключение направляется в Правовое управление Администрации Златоустовского городского округа (далее – Правовое управление) для правовой экспертизы в течение 7 рабочих д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25. В случаях, когда муниципальный заказчик (муниципальный заказчик-координатор) в отчетном году не принял меры по обеспечению полного и своевременного финансирования мероприятий целевой программы за счет средств внебюджетных источников, областного, федерального и местного бюджетов, предусмотренных утвержденной целевой программой, Экономическое управление подготавливает и вносит Главе Златоустовского городского округа предложения о сокращении доли финансирования мероприятий за счет средств бюджета Златоустовского городского округа на очередной финансовый год и плановый период, о корректировке их целей и срока реализации или о целесообразности дальнейшей реализации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26. В случае несоответствия результатов выполнения целевой программы целевым индикативным показателям ожидаемых результатов мероприятий, утвержденных целевой программой (выполнение менее 50%), Экономическое управление организует проведение специализированной экспертизы этой целевой программы, по результатам которой подготавливает и вносит Главе Златоустовского городского округа предлож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о корректировке целей и срока реализации целевой программы, перечня программных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о смене муниципального заказчика (муниципального заказчика-координатора) целевой программы, об изменении форм и методов управления реализацией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о сокращении финансирования целевой программы за счет средств бюджета Златоустовского городского округ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о досрочном прекращении реализации целевой программы с соблюдением процедур расторжения договоров (соглашен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о принятии в установленном порядке мер к руководителю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27. По результатам указанной экспертизы не позднее, чем за один месяц до дня внесения проекта решения о бюджете в Собрание депутатов Златоустовского городского округа, может быть принято решение Администрацией Златоустовского городского округа  о сокращении, начиная с очередного финансового года бюджетных ассигнований на реализацию целевой программы или о досрочном прекращении её реал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принятия данного решения и при наличии заключённых во исполнение соответствующих целевых программ муниципальных контрактов, в бюджете Златоустовского городского округ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5. Финансирование целевых программ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8. Финансовое обеспечение принятых целевых программ в части расходных обязательств Златоустовского городского округа осуществляется за счет бюджетных ассигнований бюджета Златоустовского городского округа, областного, федерального бюджетов, а также привлекаемых для выполнения целевых программ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>29. Финансирование целевых программ из средств федерального и областного бюджетов предусматривается в целевой программе при наличие федеральных и областных долгосрочных целевых программ в соответствующей сфере.</w:t>
      </w:r>
    </w:p>
    <w:p>
      <w:pPr>
        <w:pStyle w:val="Normal"/>
        <w:ind w:firstLine="709"/>
        <w:jc w:val="both"/>
        <w:rPr/>
      </w:pPr>
      <w:r>
        <w:rPr>
          <w:sz w:val="24"/>
        </w:rPr>
        <w:t>30. При привлечении средств федерального бюджета, областного бюджета и внебюджетных средств на реализацию программных мероприятий муниципальный заказчик (муниципальный заказчик-координатор) совместно с проектом целевой программы,  представляет обоснование, подтверждение и условия  предоставления эти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31. При сокращении объемов финансирования работ по целевой программе из бюджета Златоустовского городского округа, по сравнению с предусмотренными утвержденной целевой программой, муниципальный заказчик (муниципальный заказчик-координатор) разрабатывает дополнительные меры по привлечению внебюджетных источников, средств федерального и областного бюджетов для реализации мероприятий целевой программы 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4"/>
        </w:rPr>
        <w:t>32. Объём бюджетных ассигнований на реализацию целевой программы (подпрограммы), утверждается решением Собрания депутатов Златоустовского городского округа о бюджете Златоустовского городского округа на очередной финансовый год и плановый период, в составе ведомственной структуры расходов бюджета по соответствующей каждой программе (подпрограмме) целевой статье расходов местного бюджета в соответствии с нормативным правовым актом Администрации Златоустовского городского округа, утвердившим целевую программу (подпрограмм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6. Управление реализацией целевой программ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и контроль за ходом ее выпол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3. Для обеспечения мониторинга и анализа хода реализации целевой программы муниципальный заказчик (муниципальный заказчик-координатор) целевой программы ежегодно согласовывает с Экономическим управлением уточненные целевые индикативные показатели ожидаемых результатов мероприятий целевой программы, характеризующие ее эффективность, на соответствующий год, а в дальнейшем ежеквартально отчитывается о ходе их выполн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Кроме того, контроль, за ходом реализации целевой программы может осуществляться в процессе комплексных проверок с участием представителей муниципального заказчика (муниципального заказчика-координатора) и Экономического 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4. Реализация целевой программы осуществляется на основе муниципальных контрактов (договоров) на закупку товаров, выполнение работ и оказание услуг для муниципальных нужд, а также на основе иных гражданско-правовых договоров. </w:t>
      </w:r>
    </w:p>
    <w:p>
      <w:pPr>
        <w:pStyle w:val="Normal"/>
        <w:ind w:firstLine="709"/>
        <w:jc w:val="both"/>
        <w:rPr/>
      </w:pPr>
      <w:r>
        <w:rPr>
          <w:sz w:val="24"/>
        </w:rPr>
        <w:t>35. Муниципальный заказчик (муниципальный заказчик-координатор) целевой программы представляет в Экономическое управление заключенные со всеми исполнителями программных мероприятий муниципальные контракты (договоры) на ее финансирование из внебюджетных источников и местного бюджета, областного, федерального бюджетов, в том числе на закупку и поставку продукции для муниципальных нуж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6. При необходимости муниципальный заказчик (муниципальный заказчик-координатор) вносит Главе Златоустовского городского округа предложения                           (с обоснованиями) о необходимости разработки новой аналогичной целевой программы, срок реализации которой истекает в текущем году. </w:t>
      </w:r>
    </w:p>
    <w:p>
      <w:pPr>
        <w:pStyle w:val="Normal"/>
        <w:ind w:firstLine="709"/>
        <w:jc w:val="both"/>
        <w:rPr/>
      </w:pPr>
      <w:r>
        <w:rPr>
          <w:sz w:val="24"/>
        </w:rPr>
        <w:t>37. Подготовка и утверждение новой целевой программы осуществляются в порядке, установленном в данном Положен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8. Корректировка действующей целевой программы осуществляетс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9. Обоснование разработки новой целевой программы должно включать в себя кроме требований, изложенных в главе 2 настоящего Положения,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целевой программ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ка новой целевой программы должна осуществляться на основе новых подходов к решению технологических, финансово-экономических и организационных проблем.</w:t>
      </w:r>
    </w:p>
    <w:p>
      <w:pPr>
        <w:pStyle w:val="Normal"/>
        <w:ind w:firstLine="709"/>
        <w:jc w:val="both"/>
        <w:rPr/>
      </w:pPr>
      <w:r>
        <w:rPr>
          <w:sz w:val="24"/>
        </w:rPr>
        <w:t>40. Муниципальный заказчик (муниципальный заказчик-координатор) целевой программы направляет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жегодно до 1 февраля в Экономическое управление доклады о ходе работ по целевым программам и эффективности использования финансовых средств, на основе оценки эффективности использования бюджетных средств муниципальным заказчиком (муниципальным заказчиком-координатором) целевой программы, рассчитанной по Методике, используемой разработчиками целев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1.  Доклады должны содерж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сведения о результатах реализации целев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данные о целевом использовании и объемах привлеченных средств бюджета Златоустовского городского округа, средств областного, федерального бюджетов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сведения о соответствии результатов фактическим затратам на реализацию целевых програм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сведения о соответствии фактических показателей реализации целевых программ целевым индикативным показателям ожидаемых результатов мероприятий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 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оценку эффективности результатов реализации целевых програм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оценку влияния фактических результатов реализации целевых программ на различные сферы экономики Златоустов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2. По целевой программе, срок реализации которой завершается в отчетном году, муниципальный заказчик (муниципальный заказчик-координатор), подготавливает и до 1 марта текущего года представляет в Экономическое управление доклад о выполнении целевой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3. Доклад должен включать информацию о результатах реализации целевой программы и подпрограмм за истекший год и за весь период реализации целевой программы, включая оценку значений целевых индикаторов и показател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4. В случае непредставления отчетности в надлежащей форме и в надлежащие сроки Экономическое управление направляет Главе Златоустовского городского округа пред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о принятии в установленном порядке мер к руководителю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о смене муниципального заказчика (муниципального заказчика-координатора)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об изменении форм и методов управления реализацией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о досрочном прекращении реализации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45. Основные сведения о результатах реализации целевой программы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 публикуются на сайте Златоустовского городского округа в сети Интернет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порядке разработки, утверждении </w:t>
      </w:r>
    </w:p>
    <w:p>
      <w:pPr>
        <w:pStyle w:val="Normal"/>
        <w:jc w:val="right"/>
        <w:rPr/>
      </w:pPr>
      <w:r>
        <w:rPr>
          <w:sz w:val="24"/>
        </w:rPr>
        <w:t xml:space="preserve">и реализации </w:t>
      </w:r>
      <w:r>
        <w:rPr>
          <w:spacing w:val="1"/>
          <w:position w:val="2"/>
          <w:sz w:val="24"/>
        </w:rPr>
        <w:t>долгосрочных</w:t>
      </w:r>
      <w:r>
        <w:rPr>
          <w:sz w:val="24"/>
        </w:rPr>
        <w:t xml:space="preserve"> целевых програм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латоустовского городского округа»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Паспорт целевой программы </w:t>
      </w:r>
    </w:p>
    <w:p>
      <w:pPr>
        <w:pStyle w:val="Style14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>Наименование целевой программы _________________________________________________________________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 xml:space="preserve">Дата принятия решения о разработке целевой программы, дата ее утверждения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(наименование и номер </w:t>
      </w:r>
      <w:r>
        <w:rPr>
          <w:sz w:val="24"/>
        </w:rPr>
        <w:t xml:space="preserve"> </w:t>
      </w:r>
      <w:r>
        <w:rPr>
          <w:sz w:val="24"/>
          <w:lang w:val="en-US"/>
        </w:rPr>
        <w:t>соответствующего нормативного акта)   _________________________________________________________________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jc w:val="left"/>
        <w:rPr/>
      </w:pPr>
      <w:r>
        <w:rPr>
          <w:sz w:val="24"/>
        </w:rPr>
        <w:t xml:space="preserve">Муниципальный </w:t>
      </w:r>
      <w:r>
        <w:rPr>
          <w:sz w:val="24"/>
          <w:lang w:val="en-US"/>
        </w:rPr>
        <w:t xml:space="preserve">заказчик целевой программы 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>(</w:t>
      </w:r>
      <w:r>
        <w:rPr>
          <w:sz w:val="24"/>
        </w:rPr>
        <w:t xml:space="preserve">Муниципальный </w:t>
      </w:r>
      <w:r>
        <w:rPr>
          <w:sz w:val="24"/>
          <w:lang w:val="en-US"/>
        </w:rPr>
        <w:t>заказчик-координатор) ________________________________________________________________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>Основные разработчики целевой программы _________________________________________________________________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4"/>
        <w:ind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уководитель </w:t>
      </w:r>
      <w:r>
        <w:rPr>
          <w:rFonts w:cs="Courier New" w:ascii="Courier New" w:hAnsi="Courier New"/>
          <w:sz w:val="24"/>
          <w:lang w:val="en-US"/>
        </w:rPr>
        <w:t>целевой программы</w:t>
      </w:r>
      <w:r>
        <w:rPr>
          <w:sz w:val="24"/>
        </w:rPr>
        <w:t xml:space="preserve"> </w:t>
      </w:r>
    </w:p>
    <w:p>
      <w:pPr>
        <w:pStyle w:val="Style14"/>
        <w:ind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Style14"/>
        <w:ind w:hanging="0"/>
        <w:jc w:val="lef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 xml:space="preserve">Исполнители (исполнитель) мероприятий </w:t>
      </w:r>
      <w:r>
        <w:rPr>
          <w:rFonts w:cs="Courier New" w:ascii="Courier New" w:hAnsi="Courier New"/>
          <w:sz w:val="24"/>
          <w:lang w:val="en-US"/>
        </w:rPr>
        <w:t>целевой программы</w:t>
      </w:r>
      <w:r>
        <w:rPr>
          <w:sz w:val="24"/>
        </w:rPr>
        <w:t xml:space="preserve"> </w:t>
      </w:r>
    </w:p>
    <w:p>
      <w:pPr>
        <w:pStyle w:val="Style14"/>
        <w:ind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_____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>Цели целевой программы _________________________________________________________________</w:t>
      </w:r>
    </w:p>
    <w:p>
      <w:pPr>
        <w:pStyle w:val="Style14"/>
        <w:ind w:hanging="0"/>
        <w:jc w:val="left"/>
        <w:rPr/>
      </w:pPr>
      <w:r>
        <w:rPr>
          <w:rFonts w:cs="Courier New" w:ascii="Courier New" w:hAnsi="Courier New"/>
          <w:sz w:val="24"/>
        </w:rPr>
        <w:t>З</w:t>
      </w:r>
      <w:r>
        <w:rPr>
          <w:rFonts w:cs="Courier New" w:ascii="Courier New" w:hAnsi="Courier New"/>
          <w:sz w:val="24"/>
          <w:lang w:val="en-US"/>
        </w:rPr>
        <w:t xml:space="preserve">адачи целевой программы </w:t>
      </w:r>
    </w:p>
    <w:p>
      <w:pPr>
        <w:pStyle w:val="Style14"/>
        <w:ind w:firstLine="142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>________________________________________________________________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 xml:space="preserve">Важнейшие целевые индикаторы </w:t>
      </w:r>
      <w:r>
        <w:rPr>
          <w:sz w:val="24"/>
        </w:rPr>
        <w:t xml:space="preserve"> </w:t>
      </w:r>
      <w:r>
        <w:rPr>
          <w:sz w:val="24"/>
          <w:lang w:val="en-US"/>
        </w:rPr>
        <w:t>и показатели целевой программы _________________________________________________________________</w:t>
      </w:r>
    </w:p>
    <w:p>
      <w:pPr>
        <w:pStyle w:val="Style14"/>
        <w:ind w:hanging="0"/>
        <w:jc w:val="left"/>
        <w:rPr/>
      </w:pPr>
      <w:r>
        <w:rPr>
          <w:rFonts w:cs="Courier New" w:ascii="Courier New" w:hAnsi="Courier New"/>
          <w:sz w:val="24"/>
          <w:lang w:val="en-US"/>
        </w:rPr>
        <w:t>Сроки и этапы реализации  целевой программы</w:t>
      </w:r>
      <w:r>
        <w:rPr>
          <w:lang w:val="en-US"/>
        </w:rPr>
        <w:t xml:space="preserve"> ____________________________________________________________________________________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>Перечень программных мероприятий      _________________________________________________________________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>Объемы и источники финансирования целевой программы _________________________________________________________________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jc w:val="left"/>
        <w:rPr>
          <w:sz w:val="24"/>
          <w:lang w:val="en-US"/>
        </w:rPr>
      </w:pPr>
      <w:r>
        <w:rPr>
          <w:sz w:val="24"/>
          <w:lang w:val="en-US"/>
        </w:rPr>
        <w:t>Ожидаемые конечные результаты городской целевой программы _________________________________________________________________</w:t>
      </w:r>
    </w:p>
    <w:p>
      <w:pPr>
        <w:pStyle w:val="Style15"/>
        <w:jc w:val="left"/>
        <w:rPr/>
      </w:pPr>
      <w:r>
        <w:rPr>
          <w:sz w:val="24"/>
          <w:lang w:val="en-US"/>
        </w:rPr>
        <w:t xml:space="preserve">Показатели </w:t>
      </w:r>
      <w:r>
        <w:rPr>
          <w:sz w:val="24"/>
        </w:rPr>
        <w:t xml:space="preserve"> </w:t>
      </w:r>
      <w:r>
        <w:rPr>
          <w:sz w:val="24"/>
          <w:lang w:val="en-US"/>
        </w:rPr>
        <w:t>социально-экономической эффективности целевой программы</w:t>
      </w:r>
    </w:p>
    <w:p>
      <w:pPr>
        <w:pStyle w:val="Style15"/>
        <w:jc w:val="left"/>
        <w:rPr>
          <w:sz w:val="24"/>
        </w:rPr>
      </w:pPr>
      <w:r>
        <w:rPr>
          <w:sz w:val="24"/>
          <w:lang w:val="en-US"/>
        </w:rPr>
        <w:t>_________________________________________________________________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порядке разработки, утверждении </w:t>
      </w:r>
    </w:p>
    <w:p>
      <w:pPr>
        <w:pStyle w:val="Normal"/>
        <w:jc w:val="right"/>
        <w:rPr/>
      </w:pPr>
      <w:r>
        <w:rPr>
          <w:sz w:val="24"/>
        </w:rPr>
        <w:t xml:space="preserve">и реализации </w:t>
      </w:r>
      <w:r>
        <w:rPr>
          <w:spacing w:val="1"/>
          <w:position w:val="2"/>
          <w:sz w:val="24"/>
        </w:rPr>
        <w:t>долгосрочных</w:t>
      </w:r>
      <w:r>
        <w:rPr>
          <w:sz w:val="24"/>
        </w:rPr>
        <w:t xml:space="preserve"> целевых програм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латоустовского городского округа»</w:t>
      </w:r>
    </w:p>
    <w:p>
      <w:pPr>
        <w:pStyle w:val="Style1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Требования к содержанию разделов целевой програм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Раздел целевой программы «Содержание проблемы, включая анализ причин ее возникновения, целесообразность и обоснование необходимости ее решения программными методами» должен содержа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развернутую постановку проблемы, включая анализ причин ее возникновения с приведением статистических данных, обоснование ее связи с приоритетами социально-экономического развития Златоустовского городского округа, Стратегии социально-экономического развития Златоустовского городского округа до 2020 года, Основных направлений деятельности Администрации Златоустовского городского округа на 2011-2015 годы по эффективной реализации Стратегии социально-экономического развития Златоустовского городского округа до 2020 года, целесообразности программного решения проблемы на уровне Златоустовского городского округ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обоснование необходимости решения проблемы программно-целевым методом и анализ различных вариантов этого решени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Раздел целевой программы «Основные цели и задачи» должен содержать развернутые формулировки целей и задач целевой программы с указанием целевых индикаторов и показ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Требования, предъявляемые к целям целевой программы:</w:t>
      </w:r>
    </w:p>
    <w:p>
      <w:pPr>
        <w:pStyle w:val="Normal"/>
        <w:ind w:firstLine="709"/>
        <w:jc w:val="both"/>
        <w:rPr/>
      </w:pPr>
      <w:r>
        <w:rPr>
          <w:sz w:val="24"/>
        </w:rPr>
        <w:t>специфичность (цели должны соответствовать компетенции муниципальных заказчиков целевой программ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стижимость (цели должны быть потенциально достижим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меряемость (должна существовать возможность проверки достижения целей)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вязка к временному графику (должны быть установлены срок достижения цели и этапы реализации целевой программы с определением соответствующих целей).</w:t>
      </w:r>
    </w:p>
    <w:p>
      <w:pPr>
        <w:pStyle w:val="Normal"/>
        <w:ind w:firstLine="709"/>
        <w:jc w:val="both"/>
        <w:rPr/>
      </w:pPr>
      <w:r>
        <w:rPr>
          <w:sz w:val="24"/>
        </w:rPr>
        <w:t>Требования, предъявляемые к задачам целевой программы (дополнительно к требованиям, предъявляемым к целям целевой программы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необходимость и достаточность задач для отражения целей целево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срок решения задачи не может превышать срок достижения соответствующей цели.</w:t>
      </w:r>
    </w:p>
    <w:p>
      <w:pPr>
        <w:pStyle w:val="Normal"/>
        <w:ind w:firstLine="709"/>
        <w:jc w:val="both"/>
        <w:rPr/>
      </w:pPr>
      <w:r>
        <w:rPr>
          <w:sz w:val="24"/>
        </w:rPr>
        <w:t>Целевые индикаторы и показатели являются инструментом объективной оценки достижения целей, выполнения основных задач и ключевых мероприятий целевой программы и должны быть запланированы по годам ее реализации, количественно заданными и измеряемыми по данным федерального государственного статистического наблюдения. В случае если значения целевых индикаторов и показателей определяются расчетным методом, к целевой программе прилагается проект методики сбора исходной информации и расчета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В раздел включаются обоснование необходимости решения поставленных задач для достижения сформулированных целей целевой программы и обоснование сроков решения задач и реализации целевой программы с описанием основных этапов реализации и указанием значений целевых индикаторов и показателей по годам и этапам реализации, а также условия досрочного прекращения реализации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>4. Раздел целевой программы «Ресурсное обеспечение по годам или этапам» должен содерж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обоснование ресурсного обеспечения, необходимого для реализации целевой программы, а также сроков, объемов и источников финансиров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обоснование возможности привлечения (помимо средств бюджета Златоустовского городского округа) внебюджетных средств, средств областного и федерального бюджетов для реализации программных мероприят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 описание механизмов привлечения эти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5. Раздел целевой программы «Система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» должен содерж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еречень мероприятий, которые предлагается реализовать для решения задач целевой программы и достижения поставленных целе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информацию о необходимых для реализации каждого мероприятия ресурсах (с указанием статей расходов и источников финансирования) и сроках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 Программные мероприятия должны быть увязаны по срокам и ресурсам и, обеспечивать решение задач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В отдельных случаях для достижения целей целевой программы, внесения изменений в нормативные правовые акты, целевая программа может содержать приложение с планом подготовки и принятия необходим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8. Раздел целевой программы «Ожидаемые результаты реализации с указанием целевых индикаторов и показателей, а также оценки социально-экономической и экологической эффективности целевой программы» должен содержа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описание социальных, экономических и экологических последствий, которые могут возникнуть при реализации целевой программы; </w:t>
      </w:r>
    </w:p>
    <w:p>
      <w:pPr>
        <w:pStyle w:val="Normal"/>
        <w:ind w:firstLine="709"/>
        <w:jc w:val="both"/>
        <w:rPr/>
      </w:pPr>
      <w:r>
        <w:rPr>
          <w:sz w:val="24"/>
        </w:rPr>
        <w:t>2) общую оценку вклада целевой программы в экономическое развитие Златоустовского городского округа, а также оценку эффективности расходования бюджет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порядке разработки, утверждении </w:t>
      </w:r>
    </w:p>
    <w:p>
      <w:pPr>
        <w:pStyle w:val="Normal"/>
        <w:jc w:val="right"/>
        <w:rPr/>
      </w:pPr>
      <w:r>
        <w:rPr>
          <w:sz w:val="24"/>
        </w:rPr>
        <w:t xml:space="preserve">и реализации </w:t>
      </w:r>
      <w:r>
        <w:rPr>
          <w:spacing w:val="1"/>
          <w:position w:val="2"/>
          <w:sz w:val="24"/>
        </w:rPr>
        <w:t>долгосрочных</w:t>
      </w:r>
      <w:r>
        <w:rPr>
          <w:sz w:val="24"/>
        </w:rPr>
        <w:t xml:space="preserve"> целевых программ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Златоустовского городского округа» (пример</w:t>
      </w:r>
      <w:r>
        <w:rPr/>
        <w:t>)</w:t>
      </w:r>
    </w:p>
    <w:p>
      <w:pPr>
        <w:pStyle w:val="Style14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</w:t>
        <w:br/>
        <w:t xml:space="preserve">эффективности использования бюджетных средств муниципальным заказчиком (муниципальным заказчиком-координатором) целевой программы 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926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ценка эффективности использования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юджетных средств</w:t>
            </w:r>
          </w:p>
        </w:tc>
        <w:tc>
          <w:tcPr>
            <w:tcW w:w="3260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достижения плановых индикативных показателей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ДИП)                            =</w:t>
            </w:r>
          </w:p>
        </w:tc>
        <w:tc>
          <w:tcPr>
            <w:tcW w:w="4926" w:type="dxa"/>
            <w:tcBorders/>
          </w:tcPr>
          <w:p>
            <w:pPr>
              <w:pStyle w:val="Style14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е индикативные показатели</w:t>
            </w:r>
          </w:p>
          <w:p>
            <w:pPr>
              <w:pStyle w:val="Style14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индикативные показатели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ценка полноты использования бюджетных средств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 ПИБС)                            =</w:t>
            </w:r>
          </w:p>
        </w:tc>
        <w:tc>
          <w:tcPr>
            <w:tcW w:w="4926" w:type="dxa"/>
            <w:tcBorders/>
          </w:tcPr>
          <w:p>
            <w:pPr>
              <w:pStyle w:val="Style14"/>
              <w:pBdr>
                <w:bottom w:val="single" w:sz="6" w:space="1" w:color="000000"/>
              </w:pBdr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актическое использование бюджетных средств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ановое использование бюджетных средств  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    (эффективность использования бюджетных средств)                                 =</w:t>
            </w:r>
          </w:p>
        </w:tc>
        <w:tc>
          <w:tcPr>
            <w:tcW w:w="4926" w:type="dxa"/>
            <w:tcBorders/>
          </w:tcPr>
          <w:p>
            <w:pPr>
              <w:pStyle w:val="Style14"/>
              <w:pBdr>
                <w:bottom w:val="single" w:sz="6" w:space="1" w:color="000000"/>
              </w:pBdr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            (Оценка достижения плановых    индикативных показателей)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ИБС           (Оценка полноты использования бюджетных средств)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137" w:type="dxa"/>
            <w:gridSpan w:val="3"/>
            <w:tcBorders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по целевой программе  в целом равна сумме показателей эффективности по мероприятиям целевой программы </w:t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Courier New"/>
        </w:rPr>
        <w:t xml:space="preserve">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нач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олее 1,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чень высокая эффективность использования бюджетных средств                             ( значительно превышает целевое знач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 1 до 1,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ысокая эффективность использования бюджетных средств (превышение целевого знач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 0,5 до 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изкая эффективность использования бюджетных средств (не достигнуто целевое знач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нее 0,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райне низкая эффективность использования бюджетных средств (целевое значение исполнено менее чем наполовину )</w:t>
            </w:r>
          </w:p>
        </w:tc>
      </w:tr>
    </w:tbl>
    <w:p>
      <w:pPr>
        <w:pStyle w:val="Style15"/>
        <w:rPr>
          <w:rFonts w:eastAsia="Courier New"/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 - Оценка эффективности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FF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Г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1:00Z</dcterms:created>
  <dc:creator>prot_2</dc:creator>
  <dc:description/>
  <dc:language>en-US</dc:language>
  <cp:lastModifiedBy>prot_2</cp:lastModifiedBy>
  <cp:lastPrinted>2004-09-24T11:14:00Z</cp:lastPrinted>
  <dcterms:modified xsi:type="dcterms:W3CDTF">2012-02-08T06:15:00Z</dcterms:modified>
  <cp:revision>8</cp:revision>
  <dc:subject/>
  <dc:title>город Златоуст Челябинской области</dc:title>
</cp:coreProperties>
</file>