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7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1048714" r:id="rId2"/>
        </w:objec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ЧЕЛЯБИНСКАЯ ОБЛАСТЬ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ЗЛАТОУСТОВСКОГО ГОРОДСКОГО ОКРУГА</w:t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27.12.2012   №  517-п</w:t>
      </w:r>
      <w:r>
        <w:rPr/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>
          <w:trHeight w:val="1026" w:hRule="atLeas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Златоустовского городского округа от 30.03.2011 г. № 118-п «Об утверждении Положения об организации проведения мониторинга качества финансового менеджмента, осуществляемого главными распорядителями средств и главными администраторами доходов бюджета Златоустовского городского округа»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целях уточнения методики расчетов показателей, используемых при оценке качества финансового менеджмента, осуществляемого главными распорядителями средств </w:t>
      </w:r>
      <w:r>
        <w:rPr>
          <w:sz w:val="24"/>
          <w:szCs w:val="24"/>
        </w:rPr>
        <w:t>и главными администраторами доходов бюджета Златоустов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>,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  <w:szCs w:val="24"/>
        </w:rPr>
        <w:t>Внести в</w:t>
      </w:r>
      <w:r>
        <w:rPr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приложение к постановлению Администрации Златоустовского городского округа </w:t>
      </w:r>
      <w:r>
        <w:rPr>
          <w:sz w:val="24"/>
          <w:szCs w:val="24"/>
        </w:rPr>
        <w:t xml:space="preserve">от 30.03.2011 г. № 118-п «Об утверждении Положения об организации проведения мониторинга качества финансового менеджмента, осуществляемого главными распорядителями средств и главными администраторами доходов бюджета Златоустовского городского округа» (далее - Положение) </w:t>
      </w:r>
      <w:r>
        <w:rPr>
          <w:rFonts w:cs="Times New Roman CYR" w:ascii="Times New Roman CYR" w:hAnsi="Times New Roman CYR"/>
          <w:sz w:val="24"/>
          <w:szCs w:val="24"/>
        </w:rPr>
        <w:t>следующие изменения и допол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ункт 9 раздела </w:t>
      </w:r>
      <w:r>
        <w:rPr>
          <w:sz w:val="24"/>
          <w:lang w:val="en-US"/>
        </w:rPr>
        <w:t>III</w:t>
      </w:r>
      <w:r>
        <w:rPr>
          <w:sz w:val="24"/>
        </w:rPr>
        <w:t xml:space="preserve"> Положения дополнить абзацем следующего содержания: «Коэффициент сложности управления финансами не применяется при проведении мониторинга качества финансового менеджмента в части документов, используемых при составлении проекта бюджета на очередной финансовый год и плановый период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троку 1.5. Приложения 13 к Положению изложить </w:t>
      </w:r>
      <w:r>
        <w:rPr/>
        <w:t>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710"/>
        <w:gridCol w:w="708"/>
        <w:gridCol w:w="567"/>
        <w:gridCol w:w="1276"/>
        <w:gridCol w:w="2693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1.5. Качество используемых методов расчета объема бюджетных ассигнований на исполнение расходных обязательст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=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097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24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975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- сумма бюджетных ассигнований на реализацию расходных обязательств ГРБС в очередном финансовом году, рассчитанных с использованием метода индексации;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24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- общая сумма бюджетных ассигнований, предусмотренная ГРБС во фрагменте реестра расходных обязательств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чередной финансов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(P) = 1-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характеризует качество используемых ГРБС методов расчета объема бюджетных ассигнований на исполнение расходных обязательств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м ориентиром для ГРБС является сокращение суммы бюджетных ассигнований на реализацию расходных обязательств ГРБС в очередном финансовом году, рассчитанных с использованием метода индексации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ю выполнения настоящего постановления возложить на заместителя Главы Златоустовского городского округа по экономическим вопросам Болотова Р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ействие данного постановления распространить на правоотношения, возникшие с 01.12.2012 г.</w:t>
      </w:r>
    </w:p>
    <w:p>
      <w:pPr>
        <w:pStyle w:val="Heading4"/>
        <w:spacing w:before="0" w:after="0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Златоустовского городского округа</w:t>
        <w:tab/>
        <w:tab/>
        <w:tab/>
        <w:tab/>
        <w:tab/>
        <w:t>В.А. Жилин</w:t>
        <w:tab/>
        <w:tab/>
        <w:tab/>
        <w:tab/>
        <w:t xml:space="preserve">               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ФУ, зам. главы, ЭУ Администрации ЗГО, СД ЗГО, МКУ УЗ ЗГО, ОМС «КУИ», МКУ УО ЗГО, МУ УКиМП ЗГО, УСЗН ЗГО, МУ УФКСиТ, КСП ЗГО, МКУ ЗГО «УЖКХ», общий отдел, прок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07:00Z</dcterms:created>
  <dc:creator>gumayeva</dc:creator>
  <dc:description/>
  <cp:keywords/>
  <dc:language>en-US</dc:language>
  <cp:lastModifiedBy>abdulaeva</cp:lastModifiedBy>
  <cp:lastPrinted>2012-12-26T09:29:00Z</cp:lastPrinted>
  <dcterms:modified xsi:type="dcterms:W3CDTF">2013-02-05T04:47:00Z</dcterms:modified>
  <cp:revision>3</cp:revision>
  <dc:subject/>
  <dc:title/>
</cp:coreProperties>
</file>