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3.2012 г.  № 34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ероприятий по размещению информации о муниципальных учреждениях Златоустовского городского округа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8"/>
          </w:rPr>
          <w:t>www.bus.gov.ru</w:t>
        </w:r>
      </w:hyperlink>
      <w:r>
        <w:rPr>
          <w:rFonts w:cs="Times New Roman" w:ascii="Times New Roman" w:hAnsi="Times New Roman"/>
          <w:b/>
          <w:sz w:val="28"/>
        </w:rPr>
        <w:t>, а так же предоставления сведений об их исполнени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335"/>
        <w:gridCol w:w="1699"/>
        <w:gridCol w:w="4253"/>
        <w:gridCol w:w="214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ность об исполнении мероприятия*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изация наличия сертификатов электронной подписи (СЭП) у учреждений, выданных в соответствии с Порядком регистрации пользователе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, утвержденным приказом Минэкономразвития России        № 647, Федерального казначейства РФ № 22н от 14.12.2010, которые могут быть использованы для размещения информации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далее – Официальный сайт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9.03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Златоустовского городского округа, отраслевые органы Администрации Златоустовского городского округа, осуществляющие функции и полномочия учредителя в отношении муниципальных учреждений (далее – органы местного самоуправле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учре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.03.20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форме согласно приложению 1 – </w:t>
            </w:r>
            <w:r>
              <w:rPr>
                <w:rFonts w:cs="Times New Roman" w:ascii="Times New Roman" w:hAnsi="Times New Roman"/>
                <w:b/>
                <w:sz w:val="24"/>
              </w:rPr>
              <w:t>в части муниципальных учреждений, которым требуется получение СЭ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подготовительных работ по формированию электронных копий документов, необходимых для размещения на Официальном сайте в соответствии с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частью 3.3 статьи 32 Федерального закона от 12.01.1996 №7-ФЗ «О некоммерческих организациях», частью 14 статьи 2 Федерального закона от 03.11.2006 №174-ФЗ «Об автономных учреждениях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9.03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е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20.03.2012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об уровне готовности (в процентах) необходимого объема электронных копий документов, подлежащих размещению на Официальном сайт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СЭП для размещения информации на Официальном сайте  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отсутствии СЭП у уполномоченных лиц муниципального учреждения, выданных в соответствии с Порядком регистрации пользователе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графику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е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25.03.20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форме согласно приложению 1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 (или) сверка перечней муниципальных услуг (работ) на Официальном сайт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.03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управление Администрации Златоустовского городского округа (далее – Экономическое управление)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уполномоченных лиц и формирование общих сведений о муниципальных учреждениях на Официальном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редительные документы муниципального учреждения, в том числе внесенные в них из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идетельство о государственной регистрации муниципа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шение учредителя о создании муниципа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шение учредителя о назначении руководителя муниципа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ожения о филиалах, представительствах муниципального учрежд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едения о проведенных в отношении муниципального учреждения контрольных мероприятиях и их результата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.03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е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25.03.20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форме согласно приложению 2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о муниципальных заданиях, планах финансово-хозяйственной деятельности и иной информации на Официальном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4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е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01.04.2012, по форме согласно приложению 2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формировании (изменении) общих сведений о муниципальных учреждениях на Официальном сайте в Экономическое управл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стоянию на 1 и 15 число каждого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 и 16 числа каждого месяца по форме согласно приложению 2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ониторинга выполнения работ в соответствии с настоящим Планом - графи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стоянию на 1 и 15 число каждого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управ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 и 20 числа каждого меся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Информация об исполнении предоставляется органами местного самоуправления в адрес Экономического управления Администрации Златоуст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&gt; График предоставления в Уполномоченный удостоверяющий центр Федерального казначейства документов для получения сертификатов ключей проверки электронной подписи для размещения информации на Официальном сайте составляется соответствующим органом местного самоуправления по итогам предоставления информации в соответствии с пунктом 1 Плана-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аличии (получении) сертификатов ключа проверки электронной подписи (СЭ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мещения информации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ргана местного самоуправления или отраслевого органа Администрации Златоустовского городского округа, осуществляющего функции и полномочия учредителя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86"/>
        <w:gridCol w:w="5769"/>
        <w:gridCol w:w="2886"/>
        <w:gridCol w:w="288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 муниципального учреждения*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униципального учреждения 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ичие СЭП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имеется / отсутствует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получения СЭП (но не позднее 25.03.2012г.)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-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Кроме органов местного самоуправления, их структурных подразделений, в том числе являющихся юридически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ормировании общих сведений о муниципальных учреждениях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ргана местного самоуправления или отраслевого органа Администрации Златоустовского городского округа, осуществляющего функции и полномочия учредителя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3"/>
        <w:gridCol w:w="4111"/>
        <w:gridCol w:w="6030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 муниципального учреждения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униципального учреждения 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размещенных сведений о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Кроме органов местного самоуправления, их структурных подразделений, в том числе являющихся юридически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10:00Z</dcterms:created>
  <dc:creator>Розманов Илья Васильевич</dc:creator>
  <dc:description/>
  <dc:language>en-US</dc:language>
  <cp:lastModifiedBy>prot_2</cp:lastModifiedBy>
  <cp:lastPrinted>2012-03-16T09:20:00Z</cp:lastPrinted>
  <dcterms:modified xsi:type="dcterms:W3CDTF">2012-03-16T04:25:00Z</dcterms:modified>
  <cp:revision>3</cp:revision>
  <dc:subject/>
  <dc:title>Приложение</dc:title>
</cp:coreProperties>
</file>