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0.6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163969" r:id="rId2"/>
        </w:objec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 xml:space="preserve">     ЧЕЛЯБИНСКАЯ ОБЛАСТЬ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ab/>
        <w:tab/>
      </w:r>
      <w:r>
        <w:rPr>
          <w:sz w:val="36"/>
        </w:rPr>
        <w:t xml:space="preserve"> </w:t>
      </w:r>
      <w:r>
        <w:rPr>
          <w:b w:val="false"/>
          <w:sz w:val="32"/>
        </w:rPr>
        <w:t xml:space="preserve">АДМИНИСТРАЦИЯ </w:t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03.2012 г. № 341-р  </w:t>
      </w:r>
      <w:r>
        <w:rPr>
          <w:sz w:val="28"/>
          <w:u w:val="single"/>
        </w:rPr>
        <w:t xml:space="preserve">         </w:t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41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лана-графика мероприятий по размещению информации о муниципальных учреждениях Златоустовского городского округа на официальном сайте </w:t>
            </w:r>
            <w:hyperlink r:id="rId4">
              <w:r>
                <w:rPr>
                  <w:rStyle w:val="InternetLink"/>
                  <w:color w:val="auto"/>
                  <w:sz w:val="24"/>
                </w:rPr>
                <w:t>www.bus.gov.ru</w:t>
              </w:r>
            </w:hyperlink>
            <w:r>
              <w:rPr>
                <w:sz w:val="24"/>
              </w:rPr>
              <w:t>, а также предоставления сведений об их исполнени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организации работы по реализации положений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План-график мероприятий по размещению информации о   муниципальных учреждениях Златоустовского городского округа на официальном сайте </w:t>
      </w:r>
      <w:hyperlink r:id="rId5">
        <w:r>
          <w:rPr>
            <w:rStyle w:val="InternetLink"/>
            <w:color w:val="auto"/>
            <w:sz w:val="24"/>
          </w:rPr>
          <w:t>www.bus.gov.ru</w:t>
        </w:r>
      </w:hyperlink>
      <w:r>
        <w:rPr>
          <w:sz w:val="24"/>
        </w:rPr>
        <w:t>, а также предоставления сведений об их исполнении (далее – План-график) (прилож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рганам местного самоуправления Златоустовского городского округа, отраслевым органам Администрации Златоустовского городского округа, осуществляющим функции и полномочия учредителя в отношении муниципальных учреждений, довести настоящее распоряжение до соответствующих муниципальных учреждений и осуществлять оперативный контроль за качественным и своевременным исполнением учреждениями мероприятий, установленных Планом-график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Экономическому управлению Администрации Златоустовского городского округа осуществлять мониторинг выполнения Плана-граф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Разместить настоящее распоряжение на официальном сайте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>5. Контроль за исполнением настоящего распоряжения возложить на заместителя Главы Златоустовского городского округа по экономическим вопросам А.Ю. Зырянова и заместителей Главы Златоустовского городского округа, курирующих соответствующую деятельность муниципальных учреж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 xml:space="preserve">                                            В. А. Жили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Верно: главный специалист</w:t>
      </w:r>
    </w:p>
    <w:p>
      <w:pPr>
        <w:pStyle w:val="Normal"/>
        <w:shd w:fill="FFFFFF" w:val="clear"/>
        <w:jc w:val="both"/>
        <w:rPr/>
      </w:pPr>
      <w:r>
        <w:rPr/>
        <w:t>отдела по общим вопросам</w:t>
      </w:r>
    </w:p>
    <w:p>
      <w:pPr>
        <w:pStyle w:val="Normal"/>
        <w:rPr>
          <w:lang w:val="en-US"/>
        </w:rPr>
      </w:pPr>
      <w:r>
        <w:rPr/>
        <w:t>Чиненова Е.В. 14.03.2012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ослано: прокур., ФУ, зам. Главы, бух., УЗ, КУИ, УО, УКиМП, УСЗН, УФКСиТ, ТУ, ЭУ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Trebuchet MS" w:hAnsi="Calibri;Trebuchet MS" w:eastAsia="Calibri;Trebuchet MS" w:cs="Calibri;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7:00Z</dcterms:created>
  <dc:creator>prot_2</dc:creator>
  <dc:description/>
  <dc:language>en-US</dc:language>
  <cp:lastModifiedBy>prot_2</cp:lastModifiedBy>
  <cp:lastPrinted>2004-09-24T11:15:00Z</cp:lastPrinted>
  <dcterms:modified xsi:type="dcterms:W3CDTF">2012-03-16T04:07:00Z</dcterms:modified>
  <cp:revision>2</cp:revision>
  <dc:subject/>
  <dc:title>город Златоуст Челябинской области</dc:title>
</cp:coreProperties>
</file>