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142" w:firstLine="709"/>
        <w:jc w:val="center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94"/>
      </w:tblGrid>
      <w:tr>
        <w:trPr/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-692785</wp:posOffset>
                  </wp:positionV>
                  <wp:extent cx="628015" cy="6858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8" t="51815" r="24150" b="5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латоустовского городского округа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8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8c68" stroked="f" o:allowincell="f" style="position:absolute;margin-left:0pt;margin-top:-1.55pt;width:453.3pt;height:1.45pt;mso-wrap-style:none;v-text-anchor:middle;mso-position-vertical:top">
                      <v:fill o:detectmouseclick="t" type="solid" color2="#5f73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, 456200, г. Златоуст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айская  1, ОГРН 1027400582220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401127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513) 62-20-21, факс (8-3513) 62-05-95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zlatfin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7.03.2011 </w:t>
            </w:r>
            <w:r>
              <w:rPr>
                <w:sz w:val="24"/>
              </w:rPr>
              <w:t xml:space="preserve">   № </w:t>
            </w:r>
            <w:r>
              <w:rPr>
                <w:sz w:val="24"/>
                <w:u w:val="single"/>
              </w:rPr>
              <w:t>211</w:t>
            </w:r>
          </w:p>
          <w:p>
            <w:pPr>
              <w:pStyle w:val="Header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а № _____ от ____________</w:t>
            </w:r>
          </w:p>
        </w:tc>
        <w:tc>
          <w:tcPr>
            <w:tcW w:w="5394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аспоря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частью 3 статьи 2 Федерального закона от 03.11.2006г. № 174-ФЗ «Об автономных учреждениях» (в редакции Федерального закона от 08.05.2010г. № 83-ФЗ) (далее – Закон 174-ФЗ) автономные учреждения вправе открывать лицевые счета в соответствующих финансовых орга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этим и согласно частям 3.3 и 3.4 статьи 2 Закона 174-ФЗ финансовым управлением Златоустовского городского округа в отношении муниципальных автономных учреждений приняты и вступили в силу с 1 января 2011г. следующие прика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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0г. № 46 «О порядке открытия и ведения лицевых счетов Финансовым управлением Златоустовского городского округа» - устанавливает порядок открытия и ведения, а также переоформления и закры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вого счета автономного учреждения, предназначенного для учета операций со средствами муниципальных автономн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ьного лицевого счета автономного учреждения, предназначенного для учета операций со средствами, предоставленными муниципальным автономным учреждениям из бюджета городского округа в виде субсидий на иные цели, а также бюджетных инвести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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1.12.2010г. № 59 «О порядке проведения Финансовым управлением Златоустовского городского округа кассовых выплат за счет средств муниципальных автономных учреждений» - устанавливает порядок проведения кассовых операций на лицевых счетах автономных учреждений и отдельных лицевых счетах автономных учреждений в пределах остатка средств на этих счетах (при этом в Финансовое управление представляются заявки на оплату расходов без первичных документов, проверка которых осуществляется на соответствие оформлению и наличию остатка средств на сче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решения об осуществлении кассовых операций муниципальных автономных учреждений на лицевых счетах, открытых в Финансовом управлении Златоустовского городского округа необходимо руководствоваться указанными приказ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ы размещены на сайте Администрации Златоустовского городского округ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zlat-go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разделе «Финансовое управление – Законодательство – Приказы Финансов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финансового управления</w:t>
        <w:tab/>
        <w:tab/>
        <w:t xml:space="preserve">                                      Н.П. Филимонова</w:t>
        <w:tab/>
        <w:t xml:space="preserve">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В. Остап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 12 34</w:t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lat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fin_sek2</dc:creator>
  <dc:description/>
  <cp:keywords/>
  <dc:language>en-US</dc:language>
  <cp:lastModifiedBy>Остапчук</cp:lastModifiedBy>
  <cp:lastPrinted>2011-01-12T13:27:00Z</cp:lastPrinted>
  <dcterms:modified xsi:type="dcterms:W3CDTF">2011-03-17T11:10:00Z</dcterms:modified>
  <cp:revision>5</cp:revision>
  <dc:subject/>
  <dc:title/>
</cp:coreProperties>
</file>