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sz w:val="28"/>
          <w:szCs w:val="28"/>
        </w:rPr>
        <w:t xml:space="preserve">Руководителю финансового управления Златоустовского городского округа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Царьковой Т.Н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фио полность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живающей(его) по адресу: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рассмотреть представленные мной документы для участия в конкурсе на замещение вакантной должности в финансовом управлении Златоустовского городского округ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</w:t>
        <w:tab/>
        <w:t xml:space="preserve">              подпи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7:00Z</dcterms:created>
  <dc:creator>Администратор</dc:creator>
  <dc:description/>
  <cp:keywords/>
  <dc:language>en-US</dc:language>
  <cp:lastModifiedBy>dubinov</cp:lastModifiedBy>
  <cp:lastPrinted>2006-04-21T15:56:00Z</cp:lastPrinted>
  <dcterms:modified xsi:type="dcterms:W3CDTF">2011-07-01T06:57:00Z</dcterms:modified>
  <cp:revision>2</cp:revision>
  <dc:subject/>
  <dc:title>Заместителю Губернатора</dc:title>
</cp:coreProperties>
</file>