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латоустов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5.2018 г. №31-ЗГО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  <w:t>ПОЛО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  <w:t>О КОЛЛЕГИИ КОНТРОЛЬНО-СЧЕТНОЙ ПАЛАТЫ ЗЛАТОУСТОВСКОГО ГОРОДСКОГО ОКРУГА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  <w:t>1. Общие положения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.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Златоустовского городского округа, утвержденным решением Собрания депутатов Златоустовского городского округа от 10.10.2011 №60-ЗГО, настоящее Положение определяет компетенцию и порядок работы Коллегии Контрольно-счетной палаты Златоустовского городского округа (далее — Коллегия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 Коллегия является совещательным органом и создается с целью рассмотрения наиболее важных вопросов деятельности Контрольно-счетной палаты Златоустовского городского округа (далее — Контрольно-счетная палата), включая вопросы планирования и организации ее деятельности, методологии контрольной деятельност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 Коллегия в своей деятельности руководствуется Конституцией Российской Федерации, действующим федеральным законодательством, законами Челябинской области, Уставом Златоустовского городского округа, Положением о Контрольно-счетной палате Златоустовского городского округа, Административным регламентом Контрольно-счетной палаты Златоустовского городского округа, настоящим Положением и иными муниципальными правовыми актами Златоустовского городского округ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  <w:t>2. Состав Коллегии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4. В состав Коллегии входят Председатель, заместитель Председателя, аудитор Контрольно-счетной палаты, а также три депутата Собрания депутатов Златоустовского городского округа (по согласованию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5. Председателем Коллегии является Председатель Контрольно-счетной палаты (далее — Председатель Коллегии), а в его отсутствие — заместитель Председателя Контрольно-счетной палаты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6. Организационно-технические функции, связанные с подготовкой и проведением заседаний Коллегии, а также оформлением принятых постановлений, осуществляет секретарь Коллегии.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    </w:t>
      </w:r>
      <w:r>
        <w:rPr/>
        <w:t>Обязанности секретаря Коллегии возлагаются распоряжением Председателя Контрольно-счетной палаты на одного из сотрудников Контрольно-счетной палаты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  <w:t>3. Компетенция Коллегии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7. В компетенцию Коллегии Контрольно-счетной палаты входит рассмотрение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) годовых отчетов о деятельности Контрольно-счетной палаты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) проектов годовых планов работы Контрольно-счетной палаты, предложений о внесении изменений в утвержденный годовой план работы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) проектов стандартов внешнего муниципального финансового контроля, проектов внесения изменений в утвержденные стандарты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4) проекта административного регламента Контрольно-счетной палаты, проектов внесения изменений в утвержденный регламент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роектов методических рекомендаций по организации и проведению контрольных и экспертно-аналитических мероприятий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6) отчетов о результатах контрольных мероприятий и их утверждение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7) заключения по итогам экспертно-аналитических мероприятий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8) проектов представлений и предписаний Контрольно-счетной палаты по итогам контрольных мероприятий, предложений о внесении в них изменений, предложений об отмене предписани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  <w:t>4. Порядок работы Коллегии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8. Коллегия осуществляет свою деятельность в форме заседаний. Заседания созываются Председателем Коллегии по мере необходимости, но не реже 1 раза в квартал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9. Заседание правомочно, если на нем присутствует не менее 2/3 от состава Коллеги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10. На заседании Коллегии вправе присутствовать: Глава Златоустовского городского округа, Председатель Собрания депутатов Златоустовского городского округа и председатели (заместители председателей) постоянных комиссий Собрания депутатов Златоустовского городского округа.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11. На заседание Коллегии приглашаются руководители органов местного самоуправления, учреждений, организаций, представители их учредителей, представители прокуратуры г. Златоуста.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2. Информация о месте, времени проведения заседания Коллегии, вопросах, выносимых на ее рассмотрение, доводится до членов коллегии, Главы округа, Председателя Собрания депутатов округа и председателей постоянных комиссий Собрания депутатов округа, приглашенных не менее чем за 3 рабочих дня до заседания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3 Председатель Коллегии осуществляет руководство деятельностью Коллегии, в процессе которого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) утверждает проект повестки дня заседания Коллегии, определяет дату, время и место его проведения, перечень лиц, приглашаемых на заседание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) принимает решение о переносе назначенного заседания Коллеги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) инициирует проведение рабочих совещаний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4) ведет заседание Коллеги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4. Секретарь Коллегии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) ведет протокол заседания Коллеги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) регистрирует присутствующих на заседании, а также письменные вопросы, справки, сообщения, заявления, предложения и другие материалы Коллегии и направляет их председательствующему на заседании Коллеги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) организует тиражирование и распространение материалов, необходимых членам Коллеги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4) осуществляет подготовку протокола заседания Коллегии, подписывает и представляет его на подпись председательствующему на заседании Коллеги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5) организует хранение протоколов заседаний Коллегии и материалов к ним в соответствии с утвержденной номенклатурой дел Контрольно-счетной палаты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  <w:t>5. Порядок принятия решений Коллегии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5. По результатам рассмотрения вопросов, указанных в пункте 3.1 настоящего Положения, Коллегия принимает одно из перечисленных решений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) одобрить проект рассматриваемого документа (далее — проект)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) направить проект на доработку (с указанием конкретных вопросов, по которым необходима доработка)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) учесть информацию по рассматриваемому вопросу в дальнейшей работе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4) принять информацию по рассматриваемому вопросу к сведению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5) принять рассмотренный документ к использованию в работе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6) утвердить отчет о результатах контрольного мероприятия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>В случае принятия решения о направлении проекта документа на доработку разработчик проекта осуществляет подготовку проекта в конечной редакции в срок не более 5 рабочих дне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6. Решения Коллегии принимаются на заседании Коллегии путем открытого голосования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7. Решение Коллегии считается принятым, если за него проголосовало более половины членов Коллегии. При равенстве голосов – голос председателя Коллегии является решающим. Член Коллегии, не согласный с ее решением, вправе в течение 3-х рабочих дней с момента принятия решения Коллегии подать в письменном виде особое мнение Председателю Коллегии, которое прилагается к протоколу Коллеги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8. Решения Коллегии подлежат исполнению сотрудниками Контрольно-счетной палаты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9. На каждом заседании Коллегии ведется протокол. В протоколе должно быть указано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) дата, место проведения заседания и порядковый номер заседания Коллеги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) список членов Коллегии, присутствующих на заседани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) фамилия, инициалы, должность председательствующего на заседани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4) список приглашенных на заседание лиц с указанием должности, места работы и вопросов, для обсуждения которых приглашены эти лица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5) повестка дня заседания Коллегии, фамилии, инициалы, должности докладчиков по каждому рассматриваемому вопросу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6) фамилии, инициалы и должности всех выступавших на заседани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7) формулировки всех предложений для голосования, поправки, изменения, дополнения к рассматриваемым на заседании Коллегии документам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8) проект решения Коллегии и результаты голосован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9) сроки исполнения и лица, ответственные за исполнение решений Коллеги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20. Секретарь Коллегии в течение 3-х рабочих дней оформляет протокол заседания Коллегии. Протокол оформляется в 1 экземпляре и подписывается Председателем Коллегии (а в его отсутствие заместителем Председателя Контрольно-счетной палаты) и секретарем Коллегии. По письменному запросу копия протокола заседания Коллегии направляется в адрес Председателя Собрания депутатов Златоустовского городского округа и Главы Златоустовского городского округа.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  <w:t>6. Контроль за исполнением решений Коллегии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1. Лицо, ответственное за исполнение решения Коллегии, назначается на заседании Коллеги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2. Лицо, ответственное за исполнение решения Коллегии, информирует Председателя Контрольно-счетной палаты и членов Коллегии о ходе его исполнения в порядке и сроки, определенные на заседании Коллеги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3. За ненадлежащее исполнение решения Коллегии лицо, ответственное за его исполнение, несет дисциплинарную и иную ответственность в соответствии с законодательством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                     В.А. Жи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Златоустовского городского округа «Об утверждении Положения о коллегии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0 статьи 5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в контрольно-счетном органе муниципального образования может быть образован коллегиальный орган (коллегия), компетенция и порядок работы которого определяются нормативным правовым актом представительного органа муниципального образования и (или) регламентом контрольно-счетного орг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утвердить решением Собрания депутатов Положение о коллегии Контрольно-счетной палаты, в котором определен состав коллегии, компетенция и порядок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й орган (коллегия) является совещательным органом и рассматривает наиболее важные вопросы деятельности контрольно-счетного органа, такие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довой отчет о деятельности контрольно-счетного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ы годового плана работы, рассмотрение предложений по внесению изменений в план работы Контрольно-счетной па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тандарты внешнего муниципального финансового контроля, методические рекомендации по проведению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тоги контрольных и экспертно-аналитическ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направление представлений и предписаний по итогам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мена предписаний контрольно-счетного о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более объективного подхода к рассмотрению указанных выше вопросов предлагается предусмотреть в составе коллегии четырех депутатов по согла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СП                                                                            Л.В.Болх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7:00Z</dcterms:created>
  <dc:creator>USER</dc:creator>
  <dc:description/>
  <dc:language>en-US</dc:language>
  <cp:lastModifiedBy>USER</cp:lastModifiedBy>
  <cp:lastPrinted>2018-04-19T13:58:00Z</cp:lastPrinted>
  <dcterms:modified xsi:type="dcterms:W3CDTF">2018-06-21T12:47:00Z</dcterms:modified>
  <cp:revision>2</cp:revision>
  <dc:subject/>
  <dc:title/>
</cp:coreProperties>
</file>