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0" w:leader="none"/>
          <w:tab w:val="center" w:pos="4818" w:leader="none"/>
        </w:tabs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8.8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0674626" r:id="rId2"/>
        </w:object>
      </w:r>
      <w:r>
        <w:rPr/>
        <w:tab/>
        <w:t xml:space="preserve">   ЧЕЛЯБИНСКАЯ ОБЛАСТЬ</w:t>
      </w:r>
    </w:p>
    <w:p>
      <w:pPr>
        <w:pStyle w:val="Heading1"/>
        <w:spacing w:lineRule="exact" w:line="200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  <w:szCs w:val="32"/>
        </w:rPr>
        <w:t xml:space="preserve">                                </w:t>
      </w:r>
      <w:r>
        <w:rPr>
          <w:b/>
          <w:szCs w:val="32"/>
        </w:rPr>
        <w:tab/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</w:pBdr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 xml:space="preserve">19.09.2013 г. № 365-П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г. Златоуст</w:t>
      </w:r>
    </w:p>
    <w:p>
      <w:pPr>
        <w:pStyle w:val="Normal"/>
        <w:rPr/>
      </w:pPr>
      <w:r>
        <w:rPr>
          <w:sz w:val="28"/>
          <w:szCs w:val="28"/>
        </w:rPr>
        <w:t xml:space="preserve">О формировании  Общественной палаты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Златоустовского городского округа от 19.08.2013 г. № 337-П «Об общественной палате Златоустовского городского округа», по результатам проведения консультаций с организациями, общественными объединениями и на основании личного письменного согласия граждан войти в состав Общественной палаты Златоустовского городского округа 2013-2015 годов,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ую палату Златоустовского городского округа 2013-2015 годов и утвердить следующий соста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379"/>
      </w:tblGrid>
      <w:tr>
        <w:trPr/>
        <w:tc>
          <w:tcPr>
            <w:tcW w:w="298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Варга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еннад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едседатель Златоустовской местной организации Всероссийского общества слепых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агим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едседатель КТОС «Шевченко (нижний)»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аля Галимул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уководитель Совета Златоустовского отделения Общественной организации «Конгресс татар Челябинской области»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Рифат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едставитель общественного молодежного движения «Мусора больше нет!»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тю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оходный атаман Златоустовского городского казачьего общества станица «Златоустовская»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ине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уководитель Златоустовского городского корело-финского культурного центра «</w:t>
            </w:r>
            <w:r>
              <w:rPr>
                <w:sz w:val="28"/>
                <w:szCs w:val="28"/>
                <w:lang w:val="en-US"/>
              </w:rPr>
              <w:t>INKERI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мад-хазра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имам - мухтасиб горнозаводского края Челябинской области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Александ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отоирей прихода Храма Преподобного Серафима Саровского г. Златоуста Челябинской епархии Русской православной церкви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и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иректор МАОУ СОШ № 35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ениам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инвалидов Златоустовского городского округа Челябинской областной общественн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Предложить членам Общественной палаты Златоустовского городского округа 2013-2015 годов приступить к формированию полного состава Общественной палаты Златоустовского городского округа 2013-2015 годов (приложения 1, 2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официальных средствах массой информации и на официальном сайте Златоустовского городского округа                 в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 Организацию выполнения настоящего постановления возложить                на заместителя Главы Златоустовского городского округа по общим вопросам Рыбкина А.В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латоустовского городского округа</w:t>
        <w:tab/>
        <w:tab/>
        <w:tab/>
        <w:t xml:space="preserve">                                  В.А. Жи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й специалист</w:t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по общим вопросам</w:t>
      </w:r>
    </w:p>
    <w:p>
      <w:pPr>
        <w:pStyle w:val="Normal"/>
        <w:shd w:fill="FFFFFF" w:val="clear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зослано: прокур., Рыбкин А.В., Гавричков А.М. - 11 (10 экз. членам Палаты),                               Алексюк Н.В.,  Миротина Ю.Б., общ. от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left="3600" w:firstLine="720"/>
        <w:jc w:val="center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ПРИЛОЖЕНИЕ 1</w:t>
      </w:r>
    </w:p>
    <w:p>
      <w:pPr>
        <w:pStyle w:val="Normal"/>
        <w:suppressAutoHyphens w:val="true"/>
        <w:ind w:left="3600" w:firstLine="720"/>
        <w:jc w:val="center"/>
        <w:rPr/>
      </w:pPr>
      <w:r>
        <w:rPr>
          <w:rStyle w:val="Style12"/>
          <w:b w:val="false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Златоустовского городского округа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от 19.09.2013 г. № 365-П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uppressLineNumbers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Руководящий орган (правление, совет, президиум) общественного объединения (название) просит рассмотреть вопрос о включении кандидата Ф.И.О. в члены Общественной палаты Златоустовского городского округа 2013-2015 годов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организации (подпись)      ____________________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1" w:firstLine="720"/>
        <w:jc w:val="center"/>
        <w:rPr>
          <w:rStyle w:val="Style12"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2000"/>
      <w:bookmarkStart w:id="3" w:name="sub_2000"/>
      <w:bookmarkEnd w:id="3"/>
    </w:p>
    <w:p>
      <w:pPr>
        <w:pStyle w:val="Normal"/>
        <w:ind w:left="4321" w:firstLine="720"/>
        <w:jc w:val="center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left="4321" w:firstLine="720"/>
        <w:jc w:val="center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left="4321" w:firstLine="720"/>
        <w:jc w:val="center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left="4321" w:firstLine="720"/>
        <w:jc w:val="center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left="4321" w:firstLine="720"/>
        <w:jc w:val="center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left="4321" w:firstLine="720"/>
        <w:jc w:val="center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left="4321" w:firstLine="720"/>
        <w:jc w:val="center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left="4321" w:firstLine="720"/>
        <w:jc w:val="center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left="4321" w:firstLine="720"/>
        <w:jc w:val="center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left="4321" w:firstLine="720"/>
        <w:jc w:val="center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left="4321" w:firstLine="720"/>
        <w:jc w:val="center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left="4321" w:firstLine="720"/>
        <w:jc w:val="center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ПРИЛОЖЕНИЕ 2</w:t>
      </w:r>
    </w:p>
    <w:p>
      <w:pPr>
        <w:pStyle w:val="Normal"/>
        <w:ind w:left="4321" w:firstLine="720"/>
        <w:jc w:val="center"/>
        <w:rPr/>
      </w:pPr>
      <w:r>
        <w:rPr>
          <w:rStyle w:val="Style12"/>
          <w:b w:val="false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321" w:firstLine="720"/>
        <w:jc w:val="center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Златоустовского городского округа</w:t>
      </w:r>
    </w:p>
    <w:p>
      <w:pPr>
        <w:pStyle w:val="Normal"/>
        <w:ind w:left="4321" w:firstLine="720"/>
        <w:jc w:val="center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от 19.09.2013 г. № 365-П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нк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андидата в члены Общественной палат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латоустов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4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д, число, месяц и место рож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жданств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ние, название учебного заведения, дата окончания, номер диплома, специальность по диплому, квалификация по диплом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ная степень, ученое звание, когда присвоены, номера дипломо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яемая работа с начала трудовой деятельности (включая учебу в высших и средних специальных учебных заведениях, военную службу, предпринимательскую деятельность и т.п.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4"/>
              <w:rPr/>
            </w:pPr>
            <w:r>
              <w:rPr>
                <w:sz w:val="28"/>
                <w:szCs w:val="28"/>
              </w:rPr>
              <w:t>7. Домашний адрес (индекс, город, район, улица, квартира), номера телефонов (дом., мобильный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лужебный адрес, номера телефонов. Электронный адре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аспорт или документ, его заменяющий (номер, серия, кем и когда выдан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личие государственных наград (перечислить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пыт работы в общественной сфере, перечень занимаемых выборных должносте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.И.О. кандидата   __________________           Подпись 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ата    </w:t>
      </w:r>
      <w:r>
        <w:rPr>
          <w:sz w:val="24"/>
          <w:szCs w:val="24"/>
        </w:rPr>
        <w:t xml:space="preserve">        </w:t>
      </w:r>
    </w:p>
    <w:p>
      <w:pPr>
        <w:pStyle w:val="Normal"/>
        <w:suppressAutoHyphens w:val="true"/>
        <w:spacing w:lineRule="exact" w:line="20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0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0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1">
    <w:name w:val="c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1:00Z</dcterms:created>
  <dc:creator>Остапенко</dc:creator>
  <dc:description/>
  <dc:language>en-US</dc:language>
  <cp:lastModifiedBy>FARIK</cp:lastModifiedBy>
  <cp:lastPrinted>2013-05-29T14:13:00Z</cp:lastPrinted>
  <dcterms:modified xsi:type="dcterms:W3CDTF">2013-10-14T07:11:00Z</dcterms:modified>
  <cp:revision>2</cp:revision>
  <dc:subject/>
  <dc:title>город Златоуст Челябинской области</dc:title>
</cp:coreProperties>
</file>