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637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tabs>
          <w:tab w:val="clear" w:pos="708"/>
          <w:tab w:val="left" w:pos="9637" w:leader="none"/>
        </w:tabs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ЗГО от 21.12.2015 г. № 482-П</w:t>
      </w:r>
    </w:p>
    <w:p>
      <w:pPr>
        <w:pStyle w:val="Normal"/>
        <w:ind w:right="-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2" w:hanging="0"/>
        <w:jc w:val="both"/>
        <w:rPr>
          <w:sz w:val="28"/>
          <w:szCs w:val="28"/>
        </w:rPr>
      </w:pPr>
      <w:r>
        <w:rPr>
          <w:sz w:val="28"/>
          <w:szCs w:val="28"/>
        </w:rPr>
        <w:t>О формировании Общественной палаты Златоустовского городского округ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Администрации Златоустовского городского округа от 19.08.2013 г. № 337-П «Об общественной палате Златоустовского городского округа» (с изменениями от 07.12.2015 г.                       № 466-П), по результатам проведения консультаций с организациями, общественными объединениями и на основании личного письменного согласия граждан войти в состав Общественной палаты Златоустовского городского округа 2015-2017 годов,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Создать Общественную палату Златоустовского городского округа 2015-2017 годов и утвердить следующий состав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060"/>
        <w:gridCol w:w="5322"/>
      </w:tblGrid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ган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Геннадь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Златоустовской местной организации Всероссийского общества слепых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затулл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вар Нагим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ТОС «Шевченко (нижний)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гидулл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я Галимулл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Совета Златоустовского отделения Общественной организации «Конгресс татар Челябинской области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птю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Никола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одный атаман Златоустовского городского казачьего общества станица «Златоустовская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воногов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ениамино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ирей прихода Храма Преподобного Серафима Саровского г. Златоуста Челябинской епархии Русской православной церкви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ошки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Иван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городского Совета ветеранов (пенсионеров) войны, труда, Вооружённых сил и  правоохранительных органов Златоустовского городского округа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ник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нара Канзие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Златоустовского отделения Челябинского областного общественного социально- правового движения «За возрождение Урала»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ихо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а Даутовна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профкома работников народного образования Златоустовского городского округа </w:t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ит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Ивано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муниципального автономного общеобразовательного учреждения «Средняя общеобразовательная школа № 35, депутат Собрания депутатов Златоустовского городского округа </w:t>
            </w:r>
          </w:p>
        </w:tc>
      </w:tr>
      <w:tr>
        <w:trPr>
          <w:trHeight w:val="699" w:hRule="atLeast"/>
        </w:trPr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Алексеевич</w:t>
            </w:r>
          </w:p>
        </w:tc>
        <w:tc>
          <w:tcPr>
            <w:tcW w:w="532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Совета председателей советов многоквартирных домов Златоустовского городского округа 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едложить членам Общественной палаты Златоустовского городского округа 2015-2017 годов приступить к формированию полного состава Общественной палаты Златоустовского городского округа 2015-2017 годов (приложение 1, 2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й информации и разместить на официальном сайте Златоустовского городского округа в сети «Интернет»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изацию выполнения настоящего постановления возложить                   на заместителя Главы Златоустовского городского округа по правовым вопросам и вопросам внутренней политики Митрохина А.М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латоустовского городского округа</w:t>
        <w:tab/>
        <w:tab/>
        <w:tab/>
        <w:tab/>
        <w:tab/>
        <w:tab/>
        <w:t xml:space="preserve">   В.А. Жилин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ководящий орган (правление, совет, президиум) общественного объединения (название) просит рассмотреть вопрос о включении кандидата Ф.И.О. в члены  Общественной  палаты  Златоустовского городского округа 2015-2017 год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пия протокола заседания прилаг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ой организации (подпись) ____________________________ (Ф.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Златоустов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Анкет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кандидата в члены Общественной палаты Златоустовского 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5-201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709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Фамилия, имя, отче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Год, число, месяц и место рождения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ажданство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Образование, название учебного заведения, дата окончания, номер диплома, специальность по диплому, квалификация по диплому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Ученая степень, ученое звание, когда присвоены, номера дипломов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полняемая работа с начала трудовой деятельности (включая учебу в высших и средних специальных учебных заведениях, военную службу, предпринимательскую деятельность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Домашний адрес (индекс, город, район, ул., кв.), номера телефонов (дом., мобильный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Служебный адрес, номера телефонов, адрес электронной почты 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Паспорт или документ, его заменяющий (номер, серия, кем и когда выдан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Наличие государственных наград (перечислить)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Опыт работы в общественной сфере, перечень занимаемых выборных должностей</w:t>
            </w:r>
          </w:p>
        </w:tc>
        <w:tc>
          <w:tcPr>
            <w:tcW w:w="3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Я подтверждаю достоверность и точность указанных                        в Анкете сведе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м Я даю свое согласие на обработку персональных данных, указанных в Анкет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.И.О. кандидата _______________________ Подпись 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6:59:00Z</dcterms:created>
  <dc:creator>k424</dc:creator>
  <dc:description/>
  <dc:language>en-US</dc:language>
  <cp:lastModifiedBy>gtikvp</cp:lastModifiedBy>
  <dcterms:modified xsi:type="dcterms:W3CDTF">2016-02-17T06:59:00Z</dcterms:modified>
  <cp:revision>2</cp:revision>
  <dc:subject/>
  <dc:title/>
</cp:coreProperties>
</file>