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вого пленарного засед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енной палаты Златоустовского городск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5-2017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1.01.2016 г.</w:t>
        <w:tab/>
        <w:tab/>
        <w:tab/>
        <w:tab/>
        <w:t>16:00                                                         каб. 502</w:t>
      </w:r>
    </w:p>
    <w:p>
      <w:pPr>
        <w:pStyle w:val="Normal"/>
        <w:spacing w:lineRule="auto" w:line="240" w:before="0" w:after="0"/>
        <w:jc w:val="center"/>
        <w:rPr/>
      </w:pPr>
      <w:r>
        <w:rPr/>
        <w:t>Присутствовали:</w:t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0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онов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Юл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ства с ограниченной ответственностью «Вариант», член Совета Златоустовского отделения Челябинского областного общественного социально-правового движения                     «За  возрождение Ура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Златоустовского городского общественного движения  «Союз  женщин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 Нагим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ТОС «Шевченко (ниж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фсоюза негосударственного учреждения здравоохранения «Отделенческая больница на станции Златоуст  ОАО «Р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 Галимулл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латоустовского отделения Общественной организации «Конгресс татар Челяби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тю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ый атаман Златоустовского городского казачьего общества станица «Златоустов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Александ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родского отделения Российской Автомобильн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Михайл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го Совета ветеранов (пенсионеров) войны, труда, Вооружённых сил и правоохранительных органов Златоуст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алие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 Хасимя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мам-мухтасиб горнозаводского края Челяб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щини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таль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-правового отдела государственного бюджетного образовательного учреждения профессиональной образовательной организации «Златоустовский техникум технологий и эконом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 Канзи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латоустовского отделения Челябинского областного общественного социально- правового движения «За возрождение Ура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Даут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офкома работников народного образования Златоустов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т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СОШ № 35, депутат Собрания депутатов Златоустовского городского округа 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е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председателей советов многоквартирных домов Златоустов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и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с Заги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латоустовского отделения Челябинской областной общественной организации «Башкирский курулт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улли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 Рафик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ТОС «Восточный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в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Валер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Златоустовского отделения «Конгресса татар Челябинской области»</w:t>
            </w:r>
          </w:p>
        </w:tc>
      </w:tr>
      <w:tr>
        <w:trPr/>
        <w:tc>
          <w:tcPr>
            <w:tcW w:w="9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овали по уважительным причинам: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жи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ндре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Молодежного Парламента Златоуст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н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Геннадь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латоустовской местной организации Всероссийского общества слеп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ениами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рей прихода Храма Преподобного Серафима Саровского г. Златоуста Челябинской епархии Русской православной церкви</w:t>
            </w:r>
          </w:p>
        </w:tc>
      </w:tr>
    </w:tbl>
    <w:p>
      <w:pPr>
        <w:pStyle w:val="Normal"/>
        <w:spacing w:lineRule="auto" w:line="240" w:before="0" w:after="0"/>
        <w:ind w:left="2977" w:hanging="29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977" w:hanging="297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глашенны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и С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Вступительное слов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зникова Д.Н. – право вести первое пленарное заседание до избрания председателя Общественной палаты Златоустовского городского округа 2015-2017 г. предложено Резниковой Динаре Канзиевне, как старейшему и почетному члену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Администрации Златоустовского городского округа                             от 21.12.2015 г. № 482 – П «О формировании Общественной палаты Златоустовского городского округа» Главой округа утверждено первые 10 кандидатур в члены Общественной палаты с их письменного соглас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тем в соответствии с Положением об Общественной палате с избранными Главой 10 членами палаты были проведены консультации с руководителями предприятий, общественных организаций и объединений о привлечении кандидатов для  вхождения в новый состав Общественной палаты. Для этого в средствах массовой информации была размещена информация о порядке и сроках предоставления общественными организациями и объединениями заявлений от кандидатов, рекомендуемых в состав Общественной палат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омню, что на основании  Положения об Общественной палате общая численность составляет 20 человек, со сроком полномочий 2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30 декабря 2015 года в Администрацию округа поступило 14 пакетов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 января 2016 года в СМИ было размещено объявление о завершении приема докум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 следующих 10 кандидатур по вхождению в состав Общественной палаты произведен рабочей группой,  в порядке поступления от кандидатов в рабочую группу полного пакета документов (Заявления и Протокола от общественной организации, Анкет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ю Вам зачитать Список поступивших документо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802"/>
        <w:gridCol w:w="3060"/>
        <w:gridCol w:w="1440"/>
        <w:gridCol w:w="2058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кандида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адлежность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то выдвигает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дач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ет документов</w:t>
            </w:r>
          </w:p>
        </w:tc>
      </w:tr>
      <w:tr>
        <w:trPr>
          <w:trHeight w:val="7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468" w:firstLine="43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онова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Юл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О СПД «ЗВУ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82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жин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ндр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ежного Парламента З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697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малова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Валерь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гресс татар ЗГО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ин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с Заги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ашкирский курулта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щинин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таль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БОУ ПО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ТТиЭ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316" w:firstLine="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    6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ч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союз НУЗ ОАО «РЖД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уллина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 Рафик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ТО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алиев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 Хасимян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ам-мухтаси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Александр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АНСДО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латоуст Мотор Спорт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828" w:right="-108"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pacing w:lineRule="auto" w:line="240" w:before="0" w:after="0"/>
              <w:ind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ГОД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юз женщин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кандидатов, не вошедших в состав ОП З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евич</w:t>
            </w:r>
          </w:p>
          <w:p>
            <w:pPr>
              <w:pStyle w:val="Normal"/>
              <w:spacing w:lineRule="auto" w:line="240" w:before="0" w:after="0"/>
              <w:ind w:hanging="1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толий Борисо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 ветеранов Афганиста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 документов предоставлен 15.01.2016 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лтышев</w:t>
            </w:r>
          </w:p>
          <w:p>
            <w:pPr>
              <w:pStyle w:val="Normal"/>
              <w:spacing w:lineRule="auto" w:line="240" w:before="0" w:after="0"/>
              <w:ind w:hanging="1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Сергееви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Молодежного Парламента З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ик</w:t>
            </w:r>
          </w:p>
          <w:p>
            <w:pPr>
              <w:pStyle w:val="Normal"/>
              <w:spacing w:lineRule="auto" w:line="240" w:before="0" w:after="0"/>
              <w:ind w:hanging="1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оника Халит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О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вор твоей мечты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тева</w:t>
            </w:r>
          </w:p>
          <w:p>
            <w:pPr>
              <w:pStyle w:val="Normal"/>
              <w:spacing w:lineRule="auto" w:line="240" w:before="0" w:after="0"/>
              <w:ind w:hanging="18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ена Петров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 «Веселая горка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2015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пакет</w:t>
            </w:r>
          </w:p>
          <w:p>
            <w:pPr>
              <w:pStyle w:val="Normal"/>
              <w:spacing w:lineRule="auto" w:line="240" w:before="0" w:after="0"/>
              <w:ind w:hanging="10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Оглашение и утверждение списков членов Общественной палаты Златоустовского городского округа 2015-2017 г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предлагаю Вам огласить полный состав Общественной палаты Златоустовского городского округа 2015-2017 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4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60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абужи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антин Андре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Молодежного Парламента Златоуст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монов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ина Юл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бщества с ограниченной ответственностью «Вариант», член Совета Златоустовского отделения Челябинского областного общественного социально-правового движения  «За  возрождение Ура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ган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ег Геннадь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латоустовской местной организации Всероссийского общества слепых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ина Алексе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Златоустовского городского общественного движения  «Союз  женщин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затулли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вар Нагим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ТОС «Шевченко (нижний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бич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орь Пет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профсоюза негосударственного учреждения здравоохранения «Отделенческая больница на станции Златоуст  ОАО «РЖД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идулли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я Галимулл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латоустовского отделения Общественной организации «Конгресс татар Челябинской област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птюк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Никола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одный атаман Златоустовского городского казачьего общества станица «Златоустовская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оног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Вениами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ирей прихода Храма Преподобного Серафима Саровского г. Златоуста Челябинской епархии Русской православной церкв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знецов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митрий  Александ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городского отделения Российской Автомобильной Федерац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о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 Михайл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городского Совета ветеранов (пенсионеров) войны, труда, Вооружённых сил и правоохранительных органов Златоустовского городского окру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галиев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хаммад Хасимян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имам-мухтасиб горнозаводского края Челябин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щини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имир Виталь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онно-правового отдела государственного бюджетного образова-тельного учреждения профессиональной образовательной организации «Златоустовский техникум технологий и экономики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ников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ра Канзи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 Златоустовского отделения Челябинского областного общественного социально- правового движения «За возрождение Урал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лихов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а Даут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профкома работников народного образования Златоустов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ит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на Иван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МАОУ СОШ № 35, депутат Собрания депутатов Златоустовского городского округа </w:t>
            </w:r>
          </w:p>
        </w:tc>
      </w:tr>
      <w:tr>
        <w:trPr>
          <w:trHeight w:val="6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ми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 Алексее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лен Совета председателей советов многоквартирных домов Златоустовского городского округа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жин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нис Загирович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Златоустовского отделения Челябинской областной общественной организации «Башкирский курултай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рматуллина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зель Рафико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КТОС «Восточный»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малова </w:t>
            </w:r>
          </w:p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ина Валерьевн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Совета Златоустовского отделения «Конгресса татар Челябинской области»</w:t>
            </w:r>
          </w:p>
        </w:tc>
      </w:tr>
    </w:tbl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то за данные кандидатуры? Прошу проголосоват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7 чел., «Против» - нет,  «Воздержавшиеся»- нет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Единогласн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Избрание Счетной комиссии Общественной палаты Златоустовского городского округа 2015-2017 г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дальнейшей работы предлагаю избрать Счетную комиссию Общественной палаты. Предложено три кандидатуры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идуллина Валя Галимулловна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тимонова Валентина Юльевна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 Дмитрий Александрович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ые кандидатуры? Прошу проголосоват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7 чел., «Против» - нет,  «Воздержавшиеся»- нет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Единогласно»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</w:rPr>
        <w:t>О принятии Регламента Общественной палаты  Златоустовского городского округа 2015-2017 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ющим этапом нашего заседания запланировано принятие Регламента Общественной палаты Златоустовского городского округ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Большинство членов Общественной палаты ознакомились с данным документом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я, поправки, дополнения – имеются?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предложение принять в целом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7 чел., «Против» - нет,  «Воздержавшиеся»- нет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Единогласно».</w:t>
      </w:r>
    </w:p>
    <w:p>
      <w:pPr>
        <w:pStyle w:val="ListParagraph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 Избрание 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ой палаты  Златоустовского городского округа 2015-2017 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статьи 27 главы 4 принятого Регламента переходим к процессу избрания председателя Общественной палаты Златоустовского городского округ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Цитирую: «Председатель Общественной палаты избирается из числа членов Общественной палаты открытым голосованием. Кандидатов на должность председателя Общественной палаты выдвигают члены Общественной палаты…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будут предложения?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для голосования  1 кандидатура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пит Марина Ивановна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ую кандидатуру? Прошу проголосоват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7 чел., «Против» - нет,  «Воздержавшиеся»- нет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Единогласно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открытого голосования единогласным подсчетом голосов председателем Общественной палаты Златоустовского городского округа избрана Упит Марина Ивановн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ие сопредседател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ой палаты  Златоустовского городского округа 2015-2017 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шали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редседателя Общественной палаты </w:t>
      </w:r>
      <w:r>
        <w:rPr>
          <w:rFonts w:cs="Times New Roman" w:ascii="Times New Roman" w:hAnsi="Times New Roman"/>
          <w:bCs/>
          <w:sz w:val="24"/>
          <w:szCs w:val="24"/>
        </w:rPr>
        <w:t>Упит М.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о для голосования предложение 1 кандидатуры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езниковой Д.К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ую кандидатуру? Прошу проголосоват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7 чел., «Против» - нет,  «Воздержавшиеся»- нет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Единогласно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тем открытого голосования единогласным подсчетом голосов сопредседателем Общественной палаты Златоустовского городского округа избрана Резникова Динара Канзиевна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ие секретар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ой палаты  Златоустовского городского округа 2015-2017 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ем Общественной палаты предлагается избрать кандидатуру: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идуллину В.Г. 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ую кандидатуру? Прошу проголосоват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7 чел., «Против» - нет,  «Воздержавшиеся»- нет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Единогласно»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тем открытого голосования единогласным подсчетом голосов секретарем Общественной палаты избрана Загидуллина Валя Галимулловна. </w:t>
      </w:r>
    </w:p>
    <w:p>
      <w:pPr>
        <w:pStyle w:val="ListParagraph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</w:rPr>
        <w:t>Избрание Сове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щественной палаты  Златоустовского городского округа 2015-2017  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ья 24 главы 3 принятого Регламента гласит, что в состав Совета Общественной палаты входят 7 человек: председатель, сопредседатель и 5 членов Общественной пала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или предложения по кандидатурам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пит М.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никова Д.К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идуллина В.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монова В.Ю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лихова Р.Д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знецов Д.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затуллин А.Н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а данные кандидатуры по вхождению в состав Совета Общественной палаты? Прошу проголосовать.</w:t>
      </w:r>
    </w:p>
    <w:p>
      <w:pPr>
        <w:pStyle w:val="ListParagraph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За» - 17 чел., «Против» - нет,  «Воздержавшиеся»- нет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«Единогласно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утем открытого голосования единогласным подсчетом голосов в Совет Общественной палаты Златоустовского городского округа вошли: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пит М.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езникова Д.К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Загидуллина В.Г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Антимонова В.Ю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Салихова Р.Д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узнецов Д.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Гизатуллин А.Н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но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ушали: Упит М.И., которая поздравила всех членов Общественной палаты нового созыва с вхождением в состав палаты и пожелала им дальнейшей слаженной и плодотворной работы, а также рекомендовала подготовить предложения по планам работы на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ли решение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Членам Общественной палаты подготовить вопросы и предложения по работе Общественной палаты к следующему заседанию и перспективный план работы на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полугодие 2016 год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чередное заседание Общественной палаты назначить на 18.02.2016 год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П ЗГО                                                                Упит Марина Ивановна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76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45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25:00Z</dcterms:created>
  <dc:creator>k424</dc:creator>
  <dc:description/>
  <cp:keywords/>
  <dc:language>en-US</dc:language>
  <cp:lastModifiedBy>k424</cp:lastModifiedBy>
  <cp:lastPrinted>2016-01-25T14:23:00Z</cp:lastPrinted>
  <dcterms:modified xsi:type="dcterms:W3CDTF">2016-01-25T08:24:00Z</dcterms:modified>
  <cp:revision>4</cp:revision>
  <dc:subject/>
  <dc:title/>
</cp:coreProperties>
</file>