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ста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й Общественной палаты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7 г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По вопросам экономического развития и поддержке предпринимательства»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- Антимонова Валентина Юльевна – руководитель ООО «Вариант», член ЧОО СПД «ЗВУ»;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) Ветошкина Людмила Ивановна - председатель городского Совета ветеранов (пенсионеров) войны, труда, Вооружённых сил и  правоохранительных органов в З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Хужин Данис Загирович – председатель общественной организации «Башкирский  Курулта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 Ямалова Альбина Валерьевна – заместитель председателя Совета Златоустовского отделения Конгресс татар Челябинской области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«По социальным вопросам, образованию, культуре, национальной и  демографической политике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 председатель Салихова Роза Даутовна – член  профкома работников  народного образования ЗГО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Резникова Динара Канзиевна – сопредседатель Совета, председатель  Златоустовского отделения Челябинского областного общественного социально- правового движения «За возрождение Урала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 Варганов Олег Геннадьевич – председатель Златоустовской местной организации «Всероссийского общества слепых»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) Загидуллина Валя Галимулловна – председатель Совета  Златоустовского отделения и член исполкома Конгресса татар Челябинской   области»;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Кривоногов Александр Вениаминович – протоирей прихода Храма Преподобного Серафима Саровского г. Златоуста Челябинской епархии Русской православной церкв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) Минигалиев Мухаммад Хасимянович - главный имам - мухтасиб горнозаводского края Челябинской обла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Морщинин  Владимир Витальевич – руководитель  организационно – правового отдела ГБОУ ПОО ЗТТиЭ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3. « По вопросам охраны здоровья, экологии, физической культуре, спорта и молодёжной политике»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- Кузнецов Дмитрий Александрович -  руководитель городского отделения Российской Автомобильн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лабужин Константин Андреевич – член Совета молодёжного Парламента З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асильева  Галина Алексеевна – член Совета ЗГОД «Союз женщин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убич  Игорь Петрович – член профсоюза НУЗ «Отделенческая больница на станции Златоуст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Упит Марина Ивановна - председатель Общественной палаты, директор МАОУ СОШ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«По вопросам развития инфраструктуры, безопасности и благополучия граждан»</w:t>
      </w:r>
      <w:r>
        <w:rPr>
          <w:sz w:val="28"/>
          <w:szCs w:val="28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) председатель Гизатуллин Анвар Нагимович – председатель КТОС «Шевченко (Нижний)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Клаптюк Владимир Николаевич – походный атаман Златоустовского городского казачьего общества станица «Златоустовская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омин Александр Алексеевич – член Совета председателей советов многоквартирных домов в ЗГО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Хурматуллина Гузель Рафиковна – председатель КТОС «Восточный»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00:00Z</dcterms:created>
  <dc:creator>k424</dc:creator>
  <dc:description/>
  <dc:language>en-US</dc:language>
  <cp:lastModifiedBy>gtikvp</cp:lastModifiedBy>
  <dcterms:modified xsi:type="dcterms:W3CDTF">2016-02-17T07:00:00Z</dcterms:modified>
  <cp:revision>2</cp:revision>
  <dc:subject/>
  <dc:title/>
</cp:coreProperties>
</file>