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 xml:space="preserve">Совет Общественной палат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  <w:r>
        <w:rPr>
          <w:b/>
          <w:sz w:val="28"/>
          <w:szCs w:val="28"/>
        </w:rPr>
        <w:t xml:space="preserve">Златоустовского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5-2017 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пит Марина Ивановна – председатель Общественной палаты, директор МАОУ СОШ № 3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зникова Динара Канзиевна – сопредседатель Общественной палаты, председатель Совета Златоустовского отделения Челябинского областного общественного социально- правового движения «За возрождение Урал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Загидуллина Валя Галимулловна – секретарь Общественной палаты, председатель Совета Златоустовского отделения и член исполкома  «Конгресса татар Челябинской облас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Антимонова Валентина Юльевна – руководитель ООО «Вариант», член ЧОО СПД «ЗВУ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Салихова Роза Даутовна – член  профкома работников  народного образования ЗГ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Кузнецов Дмитрий Александрович - руководитель городского отделения Российской Автомобильной Федер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Гизатуллин Анвар Нагимович - председатель КТОС «Шевченко (Нижний)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3:11:00Z</dcterms:created>
  <dc:creator>k424</dc:creator>
  <dc:description/>
  <cp:keywords/>
  <dc:language>en-US</dc:language>
  <cp:lastModifiedBy>k424</cp:lastModifiedBy>
  <dcterms:modified xsi:type="dcterms:W3CDTF">2016-01-29T03:12:00Z</dcterms:modified>
  <cp:revision>2</cp:revision>
  <dc:subject/>
  <dc:title/>
</cp:coreProperties>
</file>