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кол № 1 от 21.01.2016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вого пленарного засед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 ЗГО 2015-2017 г.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ов Общественной палаты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53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05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абуж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антин Андре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Молодежного Парламента Златоуст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мон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ентина Юлье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бщества с ограниченной ответственностью «Вариант», член Совета Златоустовского отделения Челябинского областного общественного социально-правового движения  «За  возрождение Ур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ган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г Геннадь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латоустовской местной организации Всероссийского общества слеп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е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ина Алексее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Златоустовского городского общественного движения  «Союз  женщ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затулл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вар Нагим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ТОС «Шевченко (ниж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би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Петр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профсоюза негосударственного учреждения здравоохранения «Отделенческая больница на станции Златоуст 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гид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ля Галимулло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Златоустовского отделения Общественной организации «Конгресс татар Челяби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птю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Никола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ходный атаман Златоустовского городского казачьего общества станица «Златоустов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ног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Вениамин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оирей прихода Храма Преподобного Серафима Саровского г. Златоуста Челябинской епархии Русской православной церк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знец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митрий  Александр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городского отделения Российской Автомобильн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ошки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дмила Ивано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городского Совета ветеранов (пенсионеров) войны, труда, Вооружённых сил и правоохранительных органов Златоуст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игалие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хаммад Хасимян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имам-мухтасиб горнозаводского края Челяб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щин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имир Виталь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организационно-правового отдела государственного бюджетного образова-тельного учреждения профессиональной образовательной организации «Златоустовский техникум технологий и эконом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ник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нара Канзие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Совета Златоустовского отделения Челябинского областного общественного социально- правового движения «За возрождение Ур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лихо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за Дауто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профкома работников народного образования Златоустов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и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ина Ивано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АОУ СОШ № 35, депутат Собрания депутатов Златоустовского городского округа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м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 Алексее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лен Совета председателей советов многоквартирных домов Златоустов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жи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нис Загирович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латоустовского отделения Челябинской областной общественной организации «Башкирский курулт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рматулл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зель Рафико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КТОС «Восточный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малов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ьбина Валерьевна</w:t>
            </w:r>
          </w:p>
        </w:tc>
        <w:tc>
          <w:tcPr>
            <w:tcW w:w="6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 Совета Златоустовского отделения «Конгресса татар Челябинской области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0:00Z</dcterms:created>
  <dc:creator>k424</dc:creator>
  <dc:description/>
  <dc:language>en-US</dc:language>
  <cp:lastModifiedBy>gtikvp</cp:lastModifiedBy>
  <dcterms:modified xsi:type="dcterms:W3CDTF">2016-02-17T07:00:00Z</dcterms:modified>
  <cp:revision>2</cp:revision>
  <dc:subject/>
  <dc:title/>
</cp:coreProperties>
</file>