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center" w:pos="5102" w:leader="none"/>
          <w:tab w:val="right" w:pos="10205" w:leader="none"/>
        </w:tabs>
        <w:jc w:val="center"/>
        <w:rPr>
          <w:sz w:val="30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6.35pt;width:46.1pt;height:50.35pt;mso-wrap-distance-left:9.05pt;mso-wrap-distance-right:9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1156592493" r:id="rId2"/>
        </w:object>
      </w:r>
      <w:r>
        <w:rPr/>
        <w:t>ЧЕЛЯБИНСКАЯ ОБЛАСТЬ</w:t>
      </w:r>
    </w:p>
    <w:p>
      <w:pPr>
        <w:pStyle w:val="Heading1"/>
        <w:jc w:val="left"/>
        <w:rPr>
          <w:b/>
          <w:b/>
          <w:sz w:val="32"/>
          <w:szCs w:val="32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Heading1"/>
        <w:jc w:val="left"/>
        <w:rPr>
          <w:b/>
          <w:b/>
          <w:szCs w:val="32"/>
        </w:rPr>
      </w:pPr>
      <w:r>
        <w:rPr>
          <w:b/>
          <w:sz w:val="32"/>
          <w:szCs w:val="32"/>
        </w:rPr>
        <w:t xml:space="preserve">                 </w:t>
      </w:r>
      <w:r>
        <w:rPr>
          <w:b/>
          <w:sz w:val="32"/>
          <w:szCs w:val="32"/>
        </w:rPr>
        <w:t xml:space="preserve">ЗЛАТОУСТОВСКОГО ГОРОДСКОГО ОКРУГА </w:t>
      </w:r>
    </w:p>
    <w:p>
      <w:pPr>
        <w:pStyle w:val="Heading2"/>
        <w:jc w:val="left"/>
        <w:rPr/>
      </w:pPr>
      <w:r>
        <w:rPr>
          <w:b/>
          <w:szCs w:val="32"/>
        </w:rPr>
        <w:t xml:space="preserve">                                </w:t>
      </w:r>
      <w:r>
        <w:rPr>
          <w:b/>
          <w:szCs w:val="32"/>
        </w:rPr>
        <w:tab/>
      </w:r>
      <w:r>
        <w:rPr>
          <w:b/>
          <w:sz w:val="36"/>
          <w:szCs w:val="36"/>
        </w:rPr>
        <w:t xml:space="preserve">     ПОСТАНОВЛЕНИЕ</w:t>
      </w:r>
    </w:p>
    <w:p>
      <w:pPr>
        <w:pStyle w:val="Normal"/>
        <w:rPr/>
      </w:pPr>
      <w:r>
        <w:rPr/>
      </w:r>
    </w:p>
    <w:p>
      <w:pPr>
        <w:pStyle w:val="Normal"/>
        <w:pBdr>
          <w:top w:val="thickThinSmallGap" w:sz="24" w:space="1" w:color="000000"/>
        </w:pBdr>
        <w:jc w:val="both"/>
        <w:rPr>
          <w:sz w:val="24"/>
        </w:rPr>
      </w:pPr>
      <w:r>
        <w:rPr>
          <w:sz w:val="24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19.08.2013 г.  №  337-П </w:t>
      </w:r>
    </w:p>
    <w:p>
      <w:pPr>
        <w:pStyle w:val="Normal"/>
        <w:suppressAutoHyphens w:val="true"/>
        <w:spacing w:lineRule="auto" w:line="360"/>
        <w:jc w:val="both"/>
        <w:rPr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.  Златоуст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Heading1"/>
              <w:suppressAutoHyphens w:val="tru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б Общественной палате </w:t>
            </w:r>
          </w:p>
          <w:p>
            <w:pPr>
              <w:pStyle w:val="Heading1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Cs w:val="28"/>
              </w:rPr>
              <w:t>Златоустовского городского округ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"Об общих принципах организации местного самоуправления в Российской Федерации", руководствуясь Уставом Златоустовского городского округа,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0" w:name="sub_1001"/>
      <w:bookmarkEnd w:id="0"/>
      <w:r>
        <w:rPr>
          <w:sz w:val="28"/>
          <w:szCs w:val="28"/>
        </w:rPr>
        <w:t>1. Создать Общественную палату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оложение об Общественной палате Златоустовского городского округа (приложение 1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форму заявления о включении кандидата в члены Общественной палаты Златоустовского городского округа (приложение 2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форму Анкеты кандидата в члены Общественной палаты Златоустовского городского округа (приложение 3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Информационно-аналитическому отделу муниципального бюджетного учреждения «ГорТранс-Информ» </w:t>
      </w:r>
      <w:hyperlink r:id="rId4">
        <w:r>
          <w:rPr>
            <w:rStyle w:val="InternetLink"/>
            <w:sz w:val="28"/>
            <w:szCs w:val="28"/>
          </w:rPr>
          <w:t>опубликовать</w:t>
        </w:r>
      </w:hyperlink>
      <w:r>
        <w:rPr>
          <w:sz w:val="28"/>
          <w:szCs w:val="28"/>
        </w:rPr>
        <w:t xml:space="preserve"> настоящее постановление в средствах массовой информации и разместить на </w:t>
      </w:r>
      <w:hyperlink r:id="rId5">
        <w:r>
          <w:rPr>
            <w:rStyle w:val="InternetLink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" w:name="sub_1001"/>
      <w:bookmarkStart w:id="2" w:name="sub_1006"/>
      <w:bookmarkEnd w:id="1"/>
      <w:r>
        <w:rPr>
          <w:sz w:val="28"/>
          <w:szCs w:val="28"/>
        </w:rPr>
        <w:t xml:space="preserve">6. Организацию выполнения настоящего постановления возложить на заместителя Главы Златоустовского городского округа по общим вопросам Рыбкина А.В. </w:t>
      </w:r>
      <w:bookmarkEnd w:id="2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</w:tblGrid>
      <w:tr>
        <w:trPr>
          <w:trHeight w:val="472" w:hRule="atLeast"/>
        </w:trPr>
        <w:tc>
          <w:tcPr>
            <w:tcW w:w="4034" w:type="dxa"/>
            <w:tcBorders/>
          </w:tcPr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Верно: главный специалист</w:t>
            </w:r>
          </w:p>
          <w:p>
            <w:pPr>
              <w:pStyle w:val="Normal"/>
              <w:suppressAutoHyphens w:val="true"/>
              <w:jc w:val="both"/>
              <w:rPr>
                <w:color w:val="FFFFFF"/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отдела по общим вопросам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8"/>
              </w:rPr>
            </w:pPr>
            <w:r>
              <w:rPr>
                <w:color w:val="FFFFFF"/>
                <w:sz w:val="24"/>
                <w:szCs w:val="28"/>
              </w:rPr>
              <w:t>Алабушкина Н.С.  19.08.2013 г.</w:t>
            </w:r>
          </w:p>
        </w:tc>
      </w:tr>
    </w:tbl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uppressAutoHyphens w:val="true"/>
        <w:ind w:left="4320" w:right="0" w:firstLine="720"/>
        <w:jc w:val="center"/>
        <w:rPr>
          <w:rStyle w:val="Style12"/>
          <w:b w:val="false"/>
          <w:b w:val="false"/>
          <w:sz w:val="28"/>
          <w:szCs w:val="28"/>
        </w:rPr>
      </w:pPr>
      <w:bookmarkStart w:id="3" w:name="sub_1000"/>
      <w:bookmarkEnd w:id="3"/>
      <w:r>
        <w:rPr>
          <w:rStyle w:val="Style12"/>
          <w:b w:val="false"/>
          <w:sz w:val="28"/>
          <w:szCs w:val="28"/>
        </w:rPr>
        <w:t>П</w:t>
      </w:r>
      <w:r>
        <w:rPr>
          <w:rStyle w:val="Style12"/>
        </w:rPr>
        <w:t>РИЛОЖЕНИЕ 1</w:t>
      </w:r>
    </w:p>
    <w:p>
      <w:pPr>
        <w:pStyle w:val="Normal"/>
        <w:suppressAutoHyphens w:val="true"/>
        <w:ind w:left="4320" w:right="0" w:firstLine="720"/>
        <w:jc w:val="center"/>
        <w:rPr>
          <w:rStyle w:val="Style12"/>
          <w:b w:val="false"/>
          <w:b w:val="false"/>
          <w:sz w:val="28"/>
          <w:szCs w:val="28"/>
        </w:rPr>
      </w:pPr>
      <w:bookmarkStart w:id="4" w:name="sub_1000"/>
      <w:bookmarkEnd w:id="4"/>
      <w:r>
        <w:rPr>
          <w:rStyle w:val="Style12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320" w:right="0" w:firstLine="720"/>
        <w:jc w:val="center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>Златоустовского городского округа</w:t>
      </w:r>
    </w:p>
    <w:p>
      <w:pPr>
        <w:pStyle w:val="Normal"/>
        <w:suppressAutoHyphens w:val="true"/>
        <w:ind w:left="4320" w:right="0" w:firstLine="720"/>
        <w:jc w:val="center"/>
        <w:rPr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от </w:t>
      </w:r>
      <w:r>
        <w:rPr>
          <w:rStyle w:val="Style12"/>
        </w:rPr>
        <w:t>19.08.2013 г.  № 337-П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  <w:br/>
        <w:t>об Общественной палате Златоустовского городского округа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5" w:name="sub_10100"/>
      <w:bookmarkEnd w:id="5"/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6" w:name="sub_10100"/>
      <w:bookmarkStart w:id="7" w:name="sub_10100"/>
      <w:bookmarkEnd w:id="7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8" w:name="sub_1"/>
      <w:bookmarkEnd w:id="8"/>
      <w:r>
        <w:rPr>
          <w:sz w:val="28"/>
          <w:szCs w:val="28"/>
        </w:rPr>
        <w:t>1. Общественная палата Златоустовского городского округа (далее - Общественная палата) является коллегиальным общественным органом, формируемым на основе добровольного участия в его деятельности граждан Российской Федерации, место жительства которых находится на территории Златоустовского городского округа (далее – граждане), представителей общественных объединений и некоммерческих организаций, осуществляющих свою деятельность на территории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9" w:name="sub_1"/>
      <w:bookmarkStart w:id="10" w:name="sub_2"/>
      <w:bookmarkEnd w:id="9"/>
      <w:bookmarkEnd w:id="10"/>
      <w:r>
        <w:rPr>
          <w:sz w:val="28"/>
          <w:szCs w:val="28"/>
        </w:rPr>
        <w:t>2. Общественная палата Златоустовского городского округа – орган, обеспечивающий взаимодействие жителей Златоустовского городского округа с Собранием депутатов Златоустовского городского округа, Администрацией Златоустовского городского округа, Главой Златоустовского городского округа, Контрольно-счётной палатой Златоустовского городского округа (далее – органы местного самоуправления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1" w:name="sub_2"/>
      <w:bookmarkStart w:id="12" w:name="sub_3"/>
      <w:bookmarkEnd w:id="11"/>
      <w:bookmarkEnd w:id="12"/>
      <w:r>
        <w:rPr>
          <w:sz w:val="28"/>
          <w:szCs w:val="28"/>
        </w:rPr>
        <w:t>3. В своей деятельности Общественная палата руководствуется Конституцией Российской Федерации, федеральными законами, законами Челябинской области, Уставом Златоустовского городского округа, Положением об Общественной палате Златоустовского городского округа, а также Регламентом Общественной палаты Златоустовского городского округа (далее – Регламент Общественной палаты)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3" w:name="sub_3"/>
      <w:bookmarkStart w:id="14" w:name="sub_4"/>
      <w:bookmarkEnd w:id="13"/>
      <w:bookmarkEnd w:id="14"/>
      <w:r>
        <w:rPr>
          <w:sz w:val="28"/>
          <w:szCs w:val="28"/>
        </w:rPr>
        <w:t>4. Общественная палата независима от федеральных органов государственной власти, органов государственной власти Челябинской области, органов местного самоуправления Златоустовского городского округа. Органы государственной власти, органы местного самоуправления и их должностные лица не вправе вмешиваться в деятельность Общественной палаты, препятствовать Общественной палате в осуществлении прав и выполнении обязанностей, установленных настоящим Положением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5" w:name="sub_4"/>
      <w:bookmarkStart w:id="16" w:name="sub_5"/>
      <w:bookmarkEnd w:id="15"/>
      <w:bookmarkEnd w:id="16"/>
      <w:r>
        <w:rPr>
          <w:sz w:val="28"/>
          <w:szCs w:val="28"/>
        </w:rPr>
        <w:t>5. Действие Положения не распространяется на членов Общественной палаты при осуществлении ими деятельности, не связанной с Общественной палатой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7" w:name="sub_5"/>
      <w:bookmarkStart w:id="18" w:name="sub_6"/>
      <w:bookmarkEnd w:id="17"/>
      <w:bookmarkEnd w:id="18"/>
      <w:r>
        <w:rPr>
          <w:sz w:val="28"/>
          <w:szCs w:val="28"/>
        </w:rPr>
        <w:t>6. Срок полномочий членов Общественной палаты составляет 2 года и прекращается в день первого заседания вновь сформированного состава Общественной палаты. Роспуск общественной палаты происходит автоматически после признания утратившими силу муниципальных правовых актов, касающихся деятельности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9" w:name="sub_6"/>
      <w:bookmarkStart w:id="20" w:name="sub_6"/>
      <w:bookmarkEnd w:id="20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21" w:name="sub_10200"/>
      <w:bookmarkEnd w:id="21"/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 Цели и задачи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2" w:name="sub_10200"/>
      <w:bookmarkStart w:id="23" w:name="sub_10200"/>
      <w:bookmarkEnd w:id="23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24" w:name="sub_7"/>
      <w:bookmarkEnd w:id="24"/>
      <w:r>
        <w:rPr>
          <w:sz w:val="28"/>
          <w:szCs w:val="28"/>
        </w:rPr>
        <w:t>7. Целями Общественной палаты являются обеспечение согласования общественно значимых интересов жителей Златоустовского городского округа, общественных объединений, органов местного самоуправления для решения наиболее важных вопросов экономического и социального развития, обеспечение безопасности личности и общества, защиты конституционного строя и демократических принципов организации гражданского общества, учет потребностей и интересов жителей Златоустовского городского округа, привлечение граждан и общественных объединений к осуществлению общественного контроля за деятельностью органов местного самоуправле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25" w:name="sub_7"/>
      <w:bookmarkStart w:id="26" w:name="sub_8"/>
      <w:bookmarkEnd w:id="25"/>
      <w:bookmarkEnd w:id="26"/>
      <w:r>
        <w:rPr>
          <w:sz w:val="28"/>
          <w:szCs w:val="28"/>
        </w:rPr>
        <w:t>8. Задачи Общественной палаты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27" w:name="sub_8"/>
      <w:bookmarkEnd w:id="27"/>
      <w:r>
        <w:rPr>
          <w:sz w:val="28"/>
          <w:szCs w:val="28"/>
        </w:rPr>
        <w:t>1) повышение гражданской активности, выдвижение гражданских инициатив, направленных на реализацию конституционных прав, свобод и законных интересов жителей Златоустовского городского округа, участия в их реализации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изучение общественного мнения по наиболее важным для жителей Златоустовского городского округа вопросам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выработка рекомендаций органам местного самоуправления в определении приоритетов в области поддержки общественных объединений, иных объединений граждан, проживающих на территории Златоустовского городского округ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общественной экспертизы проектов нормативных правовых актов органов местного самоуправления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ение общественного контроля за деятельностью органов местного самоуправления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влечение граждан, общественных объединений и представителей средств массовой информации к обсуждению вопросов соблюдения свободы слова в средствах массовой информ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28" w:name="sub_10400"/>
      <w:bookmarkEnd w:id="28"/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 Регламент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9" w:name="sub_10400"/>
      <w:bookmarkStart w:id="30" w:name="sub_10400"/>
      <w:bookmarkEnd w:id="30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31" w:name="sub_10"/>
      <w:bookmarkEnd w:id="31"/>
      <w:r>
        <w:rPr>
          <w:sz w:val="28"/>
          <w:szCs w:val="28"/>
        </w:rPr>
        <w:t>9. Общественная палата утверждает Регламент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32" w:name="sub_10"/>
      <w:bookmarkStart w:id="33" w:name="sub_11"/>
      <w:bookmarkEnd w:id="32"/>
      <w:bookmarkEnd w:id="33"/>
      <w:r>
        <w:rPr>
          <w:sz w:val="28"/>
          <w:szCs w:val="28"/>
        </w:rPr>
        <w:t>10. Регламентом Общественной палаты устанавливаются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34" w:name="sub_11"/>
      <w:bookmarkEnd w:id="34"/>
      <w:r>
        <w:rPr>
          <w:sz w:val="28"/>
          <w:szCs w:val="28"/>
        </w:rPr>
        <w:t>1) порядок участия членов Общественной палаты в деятельности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рядок проведения заседаний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олномочия и порядок деятельности Совета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полномочия и порядок деятельности председателя, заместителя председателя и секретаря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олномочия, порядок формирования и деятельности рабочих групп и комиссий Общественной палаты, а также порядок и полномочия их председателей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орядок прекращения и приостановления полномочий членов Общественной палаты в соответствии с Положением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порядок принятия решений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порядок привлечения к работе Общественной палаты общественных объединений и граждан, которые не вошли в ее состав, и формы их взаимодействия с Общественной палатой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порядок проведения общественной экспертизы проектов нормативных правовых актов органов местного самоуправления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10) иные вопросы внутренней организации и порядка деятельности Общественной палаты в соответствии с Положением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35" w:name="sub_10500"/>
      <w:bookmarkEnd w:id="35"/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декс этики членов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6" w:name="sub_10500"/>
      <w:bookmarkStart w:id="37" w:name="sub_10500"/>
      <w:bookmarkEnd w:id="37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38" w:name="sub_12"/>
      <w:bookmarkEnd w:id="38"/>
      <w:r>
        <w:rPr>
          <w:sz w:val="28"/>
          <w:szCs w:val="28"/>
        </w:rPr>
        <w:t>11. Совет Общественной палаты разрабатывает и утверждает Кодекс этики членов Общественной палаты. Выполнение требований, предусмотренных Кодексом этики членов Общественной палаты, является обязательным для членов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39" w:name="sub_12"/>
      <w:bookmarkStart w:id="40" w:name="sub_12"/>
      <w:bookmarkEnd w:id="40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41" w:name="sub_10600"/>
      <w:bookmarkEnd w:id="41"/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Состав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42" w:name="sub_10600"/>
      <w:bookmarkStart w:id="43" w:name="sub_10600"/>
      <w:bookmarkEnd w:id="43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44" w:name="sub_13"/>
      <w:bookmarkEnd w:id="44"/>
      <w:r>
        <w:rPr>
          <w:sz w:val="28"/>
          <w:szCs w:val="28"/>
        </w:rPr>
        <w:t>12. Общественная палата формируется из жителей Златоустовского городского округа, представителей действующих в городе общественных объединений, созданных в соответствии с законодательством Российской Федер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45" w:name="sub_13"/>
      <w:bookmarkStart w:id="46" w:name="sub_14"/>
      <w:bookmarkEnd w:id="45"/>
      <w:bookmarkEnd w:id="46"/>
      <w:r>
        <w:rPr>
          <w:sz w:val="28"/>
          <w:szCs w:val="28"/>
        </w:rPr>
        <w:t>13. Политические партии не принимают участия в работе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47" w:name="sub_14"/>
      <w:bookmarkStart w:id="48" w:name="sub_15"/>
      <w:bookmarkEnd w:id="47"/>
      <w:bookmarkEnd w:id="48"/>
      <w:r>
        <w:rPr>
          <w:sz w:val="28"/>
          <w:szCs w:val="28"/>
        </w:rPr>
        <w:t>14. Членами Общественной палаты не могут быть лица, замещающие должности муниципальной службы, а также лица, замещающие выборные должности в органах местного самоуправления, депутаты представительного органа местного самоуправле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49" w:name="sub_15"/>
      <w:bookmarkStart w:id="50" w:name="sub_16"/>
      <w:bookmarkEnd w:id="49"/>
      <w:bookmarkEnd w:id="50"/>
      <w:r>
        <w:rPr>
          <w:sz w:val="28"/>
          <w:szCs w:val="28"/>
        </w:rPr>
        <w:t>15. Членами Общественной палаты не могут быть также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51" w:name="sub_16"/>
      <w:bookmarkEnd w:id="51"/>
      <w:r>
        <w:rPr>
          <w:sz w:val="28"/>
          <w:szCs w:val="28"/>
        </w:rPr>
        <w:t>1) лица, признанные недееспособными или ограниченно дееспособными по решению суд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лица, в отношении которых вступил в силу обвинительный приговор суда, а также лица, имеющие непогашенную или неснятую судимость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лица, чьё членство в Общественной палате ранее было прекращено на основании нарушения требования Регламента Общественной палаты и Кодекса этики членов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лица, не достигшие 18 лет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52" w:name="sub_10700"/>
      <w:bookmarkEnd w:id="52"/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 Порядок формирования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53" w:name="sub_10700"/>
      <w:bookmarkStart w:id="54" w:name="sub_17"/>
      <w:bookmarkEnd w:id="53"/>
      <w:bookmarkEnd w:id="54"/>
      <w:r>
        <w:rPr>
          <w:sz w:val="28"/>
          <w:szCs w:val="28"/>
        </w:rPr>
        <w:t>16. Глава Златоустовского городского округа определяет кандидатуры 10 граждан, проживающих в Златоустовском городском округе, и предлагает им войти в состав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55" w:name="sub_17"/>
      <w:bookmarkStart w:id="56" w:name="sub_18"/>
      <w:bookmarkEnd w:id="55"/>
      <w:bookmarkEnd w:id="56"/>
      <w:r>
        <w:rPr>
          <w:sz w:val="28"/>
          <w:szCs w:val="28"/>
        </w:rPr>
        <w:t>17. Граждане, получившие предложение войти в состав Общественной палаты, письменно в течение 10 дней уведомляют главу Златоустовского городского округа о своем согласии, либо об отказе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57" w:name="sub_18"/>
      <w:bookmarkStart w:id="58" w:name="sub_19"/>
      <w:bookmarkEnd w:id="57"/>
      <w:bookmarkEnd w:id="58"/>
      <w:r>
        <w:rPr>
          <w:sz w:val="28"/>
          <w:szCs w:val="28"/>
        </w:rPr>
        <w:t>18. Глава Златоустовского городского округа, не позднее, чем через 10 дней со дня получения письменного согласия граждан войти в состав Общественной палаты, утверждает определенных им членов Общественной палаты и предлагает им приступить к формированию полного состава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59" w:name="sub_19"/>
      <w:bookmarkStart w:id="60" w:name="sub_20"/>
      <w:bookmarkEnd w:id="59"/>
      <w:bookmarkEnd w:id="60"/>
      <w:r>
        <w:rPr>
          <w:sz w:val="28"/>
          <w:szCs w:val="28"/>
        </w:rPr>
        <w:t>19. Утвержденные Главой Златоустовского городского округа члены Общественной палаты не позднее 10 дней после их утверждения публикуют информацию в средствах массовой информации о порядке и сроках предоставления общественными объединениями и некоммерческими организациями заявлений на кандидатов, рекомендуемых в состав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61" w:name="sub_20"/>
      <w:bookmarkStart w:id="62" w:name="sub_21"/>
      <w:bookmarkEnd w:id="61"/>
      <w:bookmarkEnd w:id="62"/>
      <w:r>
        <w:rPr>
          <w:sz w:val="28"/>
          <w:szCs w:val="28"/>
        </w:rPr>
        <w:t>20. Общественные объединения направляют в Общественную палату письменные заявления о намерении включить своих представителей в состав Общественной палаты. Форма заявления утверждается постановлением Администрации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63" w:name="sub_21"/>
      <w:bookmarkStart w:id="64" w:name="sub_22"/>
      <w:bookmarkEnd w:id="63"/>
      <w:bookmarkEnd w:id="64"/>
      <w:r>
        <w:rPr>
          <w:sz w:val="28"/>
          <w:szCs w:val="28"/>
        </w:rPr>
        <w:t>21. Члены Общественной палаты, утвержденные Главой Златоустовского городского округа, в течение месяца со дня своего утверждения принимают решение о приеме в члены Общественной палаты представителей общественных объединений - по одному представителю от общественного объедине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65" w:name="sub_22"/>
      <w:bookmarkStart w:id="66" w:name="sub_23"/>
      <w:bookmarkEnd w:id="65"/>
      <w:bookmarkEnd w:id="66"/>
      <w:r>
        <w:rPr>
          <w:sz w:val="28"/>
          <w:szCs w:val="28"/>
        </w:rPr>
        <w:t>22. Общая численность членов Общественной палаты составляет 20 человек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67" w:name="sub_23"/>
      <w:bookmarkStart w:id="68" w:name="sub_24"/>
      <w:bookmarkEnd w:id="67"/>
      <w:bookmarkEnd w:id="68"/>
      <w:r>
        <w:rPr>
          <w:sz w:val="28"/>
          <w:szCs w:val="28"/>
        </w:rPr>
        <w:t>23. Первое заседание Общественной палаты должно быть проведено не позднее чем через 30 дней со дня формирования полного состава Общественной палаты. Общественная палата является правомочной, если в ее состав вошло более трех четвертей от установленного Положением числа членов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69" w:name="sub_24"/>
      <w:bookmarkStart w:id="70" w:name="sub_25"/>
      <w:bookmarkEnd w:id="69"/>
      <w:bookmarkEnd w:id="70"/>
      <w:r>
        <w:rPr>
          <w:sz w:val="28"/>
          <w:szCs w:val="28"/>
        </w:rPr>
        <w:t>24. За два месяца до истечения срока полномочий членов Общественной палаты Глава Златоустовского городского округа инициирует процедуру формирования нового состава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1" w:name="sub_25"/>
      <w:bookmarkStart w:id="72" w:name="sub_25"/>
      <w:bookmarkEnd w:id="72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73" w:name="sub_10800"/>
      <w:bookmarkEnd w:id="73"/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>. Органы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4" w:name="sub_10800"/>
      <w:bookmarkStart w:id="75" w:name="sub_10800"/>
      <w:bookmarkEnd w:id="75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76" w:name="sub_26"/>
      <w:bookmarkEnd w:id="76"/>
      <w:r>
        <w:rPr>
          <w:sz w:val="28"/>
          <w:szCs w:val="28"/>
        </w:rPr>
        <w:t>25. Совет Общественной палаты является органом, осуществляющим текущее руководство деятельностью Общественной палаты. Полномочия, порядок формирования и работы Совета Общественной палаты определяются Регламентом Общественной палаты. Совет Общественной палаты является постоянно действующим органом Общественной палаты и состоит из пяти человек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77" w:name="sub_26"/>
      <w:bookmarkStart w:id="78" w:name="sub_27"/>
      <w:bookmarkEnd w:id="77"/>
      <w:bookmarkEnd w:id="78"/>
      <w:r>
        <w:rPr>
          <w:sz w:val="28"/>
          <w:szCs w:val="28"/>
        </w:rPr>
        <w:t>26. Члены Общественной палаты на первом заседании открытым голосованием большинством голосов избирают из своего состава на срок полномочий Общественной палаты Совет Общественной палаты, председателя Общественной палаты, его заместителя и секретаря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79" w:name="sub_27"/>
      <w:bookmarkStart w:id="80" w:name="sub_28"/>
      <w:bookmarkEnd w:id="79"/>
      <w:bookmarkEnd w:id="80"/>
      <w:r>
        <w:rPr>
          <w:sz w:val="28"/>
          <w:szCs w:val="28"/>
        </w:rPr>
        <w:t>27. Общественная палата вправе образовывать комиссии и рабочие группы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81" w:name="sub_28"/>
      <w:bookmarkStart w:id="82" w:name="sub_29"/>
      <w:bookmarkEnd w:id="81"/>
      <w:bookmarkEnd w:id="82"/>
      <w:r>
        <w:rPr>
          <w:sz w:val="28"/>
          <w:szCs w:val="28"/>
        </w:rPr>
        <w:t>28. В состав рабочих групп Общественной палаты могут входить члены Общественной палаты, а также граждане и представители общественных объединений, привлеченные к работе Общественной палаты. Порядок привлечения общественных объединений и граждан, формы их взаимодействия с Общественной палатой определяются Регламентом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83" w:name="sub_29"/>
      <w:bookmarkStart w:id="84" w:name="sub_30"/>
      <w:bookmarkEnd w:id="83"/>
      <w:bookmarkEnd w:id="84"/>
      <w:r>
        <w:rPr>
          <w:sz w:val="28"/>
          <w:szCs w:val="28"/>
        </w:rPr>
        <w:t>29. Количество комиссий и рабочих групп, порядок их формирования и работы определяется Регламентом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85" w:name="sub_30"/>
      <w:bookmarkStart w:id="86" w:name="sub_31"/>
      <w:bookmarkEnd w:id="85"/>
      <w:bookmarkEnd w:id="86"/>
      <w:r>
        <w:rPr>
          <w:sz w:val="28"/>
          <w:szCs w:val="28"/>
        </w:rPr>
        <w:t>30. Совет Общественной палаты разрабатывает Регламент Общественной палаты и выносит его на утверждение Общественной палаты не позднее чем через тридцать дней после первого заседания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87" w:name="sub_31"/>
      <w:bookmarkStart w:id="88" w:name="sub_32"/>
      <w:bookmarkEnd w:id="87"/>
      <w:bookmarkEnd w:id="88"/>
      <w:r>
        <w:rPr>
          <w:sz w:val="28"/>
          <w:szCs w:val="28"/>
        </w:rPr>
        <w:t>31. Общественная палата может привлекать к своей работе общественные объединения и иные объединения граждан, представители которых не вошли в ее состав, в порядке, предусмотренном Регламентом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89" w:name="sub_32"/>
      <w:bookmarkStart w:id="90" w:name="sub_33"/>
      <w:bookmarkEnd w:id="89"/>
      <w:bookmarkEnd w:id="90"/>
      <w:r>
        <w:rPr>
          <w:sz w:val="28"/>
          <w:szCs w:val="28"/>
        </w:rPr>
        <w:t>32. Решение об участии в работе Общественной палаты общественных объединений и иных объединений граждан, представители которых не вошли в ее состав, принимается Советом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1" w:name="sub_33"/>
      <w:bookmarkStart w:id="92" w:name="sub_33"/>
      <w:bookmarkEnd w:id="92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93" w:name="sub_11000"/>
      <w:bookmarkEnd w:id="93"/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>. Участие членов Общественной палаты в ее работе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4" w:name="sub_11000"/>
      <w:bookmarkStart w:id="95" w:name="sub_11000"/>
      <w:bookmarkEnd w:id="95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96" w:name="sub_34"/>
      <w:bookmarkEnd w:id="96"/>
      <w:r>
        <w:rPr>
          <w:sz w:val="28"/>
          <w:szCs w:val="28"/>
        </w:rPr>
        <w:t>33. Члены Общественной палаты принимают личное участие в заседаниях Общественной палаты, в работе комиссий и рабочих групп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97" w:name="sub_34"/>
      <w:bookmarkStart w:id="98" w:name="sub_35"/>
      <w:bookmarkEnd w:id="97"/>
      <w:bookmarkEnd w:id="98"/>
      <w:r>
        <w:rPr>
          <w:sz w:val="28"/>
          <w:szCs w:val="28"/>
        </w:rPr>
        <w:t>34. Члены Общественной палаты вправе свободно высказывать своё мнение по любому вопросу деятельности Общественной палаты, Совета Общественной палаты, комиссий и рабочих групп Общественной палаты, а также председателя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99" w:name="sub_35"/>
      <w:bookmarkStart w:id="100" w:name="sub_36"/>
      <w:bookmarkEnd w:id="99"/>
      <w:bookmarkEnd w:id="100"/>
      <w:r>
        <w:rPr>
          <w:sz w:val="28"/>
          <w:szCs w:val="28"/>
        </w:rPr>
        <w:t>35. Члены Общественной палаты проводят прием граждан в порядке, предусмотренном Регламентом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01" w:name="sub_36"/>
      <w:bookmarkStart w:id="102" w:name="sub_37"/>
      <w:bookmarkEnd w:id="101"/>
      <w:bookmarkEnd w:id="102"/>
      <w:r>
        <w:rPr>
          <w:sz w:val="28"/>
          <w:szCs w:val="28"/>
        </w:rPr>
        <w:t>36. Члены Общественной палаты при осуществлении своих полномочий не связаны решениями общественных объединений и политических партий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3" w:name="sub_37"/>
      <w:bookmarkStart w:id="104" w:name="sub_37"/>
      <w:bookmarkEnd w:id="104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05" w:name="sub_11200"/>
      <w:bookmarkEnd w:id="105"/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. Прекращение и приостановление полномочий члена </w:t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06" w:name="sub_11200"/>
      <w:bookmarkStart w:id="107" w:name="sub_11200"/>
      <w:bookmarkEnd w:id="107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08" w:name="sub_40"/>
      <w:bookmarkEnd w:id="108"/>
      <w:r>
        <w:rPr>
          <w:sz w:val="28"/>
          <w:szCs w:val="28"/>
        </w:rPr>
        <w:t>37. Полномочия члена Общественной палаты прекращаются в случаях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09" w:name="sub_40"/>
      <w:bookmarkEnd w:id="109"/>
      <w:r>
        <w:rPr>
          <w:sz w:val="28"/>
          <w:szCs w:val="28"/>
        </w:rPr>
        <w:t>1) истечения срока его полномочий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одачи им заявления о выходе из состава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неспособности по состоянию здоровья участвовать в работе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вступления в законную силу вынесенного в отношении его обвинительного приговора суд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его недееспособным или ограниченно дееспособным, умершим или безвестно отсутствующим на основании решения суда, вступившего в законную силу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рушения настоящего Положения, Регламента Общественной палаты и Кодекса этики Общественной палаты по решению, принятому на заседании большинством голосов от установленного числа членов Общественной палаты, присутствующих на заседании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7) несоблюдения ограничений, предусмотренных настоящим Положением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8) выявления недостоверной информации в заявке от общественной организации на участие в работе Общественной палаты, выдвинувшей данного члена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9) выезда за пределы Златоустовского городского округа на постоянное место жительств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10" w:name="sub_42"/>
      <w:bookmarkEnd w:id="110"/>
      <w:r>
        <w:rPr>
          <w:sz w:val="28"/>
          <w:szCs w:val="28"/>
        </w:rPr>
        <w:t>38. Полномочия члена Общественной палаты приостанавливаются в случаях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11" w:name="sub_42"/>
      <w:bookmarkEnd w:id="111"/>
      <w:r>
        <w:rPr>
          <w:sz w:val="28"/>
          <w:szCs w:val="28"/>
        </w:rPr>
        <w:t xml:space="preserve">1) предъявления в </w:t>
      </w:r>
      <w:hyperlink r:id="rId6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>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назначения административного ареста в качестве меры административного наказа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12" w:name="sub_11300"/>
      <w:bookmarkEnd w:id="112"/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>. Основные формы работы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13" w:name="sub_11300"/>
      <w:bookmarkStart w:id="114" w:name="sub_11300"/>
      <w:bookmarkEnd w:id="114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15" w:name="sub_43"/>
      <w:bookmarkEnd w:id="115"/>
      <w:r>
        <w:rPr>
          <w:sz w:val="28"/>
          <w:szCs w:val="28"/>
        </w:rPr>
        <w:t>39. Основными формами работы Общественной палаты являются заседания Общественной палаты, Совета Общественной палаты, рабочих групп и комиссий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16" w:name="sub_43"/>
      <w:bookmarkStart w:id="117" w:name="sub_44"/>
      <w:bookmarkEnd w:id="116"/>
      <w:bookmarkEnd w:id="117"/>
      <w:r>
        <w:rPr>
          <w:sz w:val="28"/>
          <w:szCs w:val="28"/>
        </w:rPr>
        <w:t>40. Созыв и организацию подготовки проведения первого заседания первого состава Общественной палаты осуществляет Глава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18" w:name="sub_44"/>
      <w:bookmarkStart w:id="119" w:name="sub_45"/>
      <w:bookmarkEnd w:id="118"/>
      <w:bookmarkEnd w:id="119"/>
      <w:r>
        <w:rPr>
          <w:sz w:val="28"/>
          <w:szCs w:val="28"/>
        </w:rPr>
        <w:t>41. Первое заседание Общественной палаты первого состава открывает и ведет до избрания председателя Общественной палаты Глава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20" w:name="sub_45"/>
      <w:bookmarkStart w:id="121" w:name="sub_46"/>
      <w:bookmarkEnd w:id="120"/>
      <w:bookmarkEnd w:id="121"/>
      <w:r>
        <w:rPr>
          <w:sz w:val="28"/>
          <w:szCs w:val="28"/>
        </w:rPr>
        <w:t>42. Заседание Общественной палаты правомочно, если на нем присутствуют не менее двух третей от установленного числа членов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22" w:name="sub_46"/>
      <w:bookmarkStart w:id="123" w:name="sub_47"/>
      <w:bookmarkEnd w:id="122"/>
      <w:bookmarkEnd w:id="123"/>
      <w:r>
        <w:rPr>
          <w:sz w:val="28"/>
          <w:szCs w:val="28"/>
        </w:rPr>
        <w:t>43. Заседания Общественной палаты проводятся не реже 1 раза в 2 месяца. По решению председателя Общественной палаты, либо Совета Общественной палаты, либо по инициативе четырех и более членов Общественной палаты может быть проведено внеочередное заседание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24" w:name="sub_47"/>
      <w:bookmarkStart w:id="125" w:name="sub_48"/>
      <w:bookmarkEnd w:id="124"/>
      <w:bookmarkEnd w:id="125"/>
      <w:r>
        <w:rPr>
          <w:sz w:val="28"/>
          <w:szCs w:val="28"/>
        </w:rPr>
        <w:t>44. В целях реализации задач, возложенных на Общественную палату настоящим Положением, Общественная палата вправе: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26" w:name="sub_48"/>
      <w:bookmarkEnd w:id="126"/>
      <w:r>
        <w:rPr>
          <w:sz w:val="28"/>
          <w:szCs w:val="28"/>
        </w:rPr>
        <w:t>1) проводить слушания по общественно важным проблемам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проводить общественную экспертизу проектов нормативных правовых актов органов местного самоуправления Златоустовского городского округ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3) приглашать представителей органов местного самоуправления на заседания Общественной палаты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) участвовать в работе комиссий, рабочих групп, создаваемых органами местного самоуправления Златоустовского городского округ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5) вырабатывать рекомендации органам местного самоуправления Златоустовского городского округа по вопросам реализации прав, свобод и законных интересов жителей Златоустовского городского округа;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направлять запрос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27" w:name="sub_11400"/>
      <w:bookmarkEnd w:id="127"/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>. Решения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28" w:name="sub_11400"/>
      <w:bookmarkStart w:id="129" w:name="sub_11400"/>
      <w:bookmarkEnd w:id="129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30" w:name="sub_49"/>
      <w:bookmarkEnd w:id="130"/>
      <w:r>
        <w:rPr>
          <w:sz w:val="28"/>
          <w:szCs w:val="28"/>
        </w:rPr>
        <w:t>45. Общественная палата принимает решения большинством голосов от установленного числа членов Общественной палаты, за исключением случаев, предусмотренных настоящим Положением, которые носят рекомендательный характер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31" w:name="sub_49"/>
      <w:bookmarkStart w:id="132" w:name="sub_50"/>
      <w:bookmarkEnd w:id="131"/>
      <w:bookmarkEnd w:id="132"/>
      <w:r>
        <w:rPr>
          <w:sz w:val="28"/>
          <w:szCs w:val="28"/>
        </w:rPr>
        <w:t>46. Решения Общественной палаты об утверждении Регламента Общественной палаты, о внесении в него изменений и дополнений, о прекращении полномочий члена Общественной палаты по основаниям, установленным настоящим Положением, принимаются в форме постановлений двумя третями голосов от установленного числа членов Общественной палаты. Указанные решения носят обязательный характер для членов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33" w:name="sub_50"/>
      <w:bookmarkStart w:id="134" w:name="sub_51"/>
      <w:bookmarkEnd w:id="133"/>
      <w:bookmarkEnd w:id="134"/>
      <w:r>
        <w:rPr>
          <w:sz w:val="28"/>
          <w:szCs w:val="28"/>
        </w:rPr>
        <w:t>47. Решения Общественной палаты направляются при необходимости в органы местного самоуправления Златоустовского городского округа для рассмотрения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35" w:name="sub_51"/>
      <w:bookmarkStart w:id="136" w:name="sub_52"/>
      <w:bookmarkEnd w:id="135"/>
      <w:bookmarkEnd w:id="136"/>
      <w:r>
        <w:rPr>
          <w:sz w:val="28"/>
          <w:szCs w:val="28"/>
        </w:rPr>
        <w:t>48. Решения Общественной палаты обязательны к рассмотрению должностными лицами, руководителями органов местного самоуправления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37" w:name="sub_52"/>
      <w:bookmarkStart w:id="138" w:name="sub_52"/>
      <w:bookmarkEnd w:id="138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39" w:name="sub_11600"/>
      <w:bookmarkEnd w:id="139"/>
      <w:r>
        <w:rPr>
          <w:sz w:val="28"/>
          <w:szCs w:val="28"/>
          <w:lang w:val="en-US"/>
        </w:rPr>
        <w:t>XII</w:t>
      </w:r>
      <w:r>
        <w:rPr>
          <w:sz w:val="28"/>
          <w:szCs w:val="28"/>
        </w:rPr>
        <w:t>. Поддержка Общественной палатой гражданских инициатив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0" w:name="sub_11600"/>
      <w:bookmarkStart w:id="141" w:name="sub_11600"/>
      <w:bookmarkEnd w:id="141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42" w:name="sub_58"/>
      <w:bookmarkEnd w:id="142"/>
      <w:r>
        <w:rPr>
          <w:sz w:val="28"/>
          <w:szCs w:val="28"/>
        </w:rPr>
        <w:t>49. Общественная палата осуществляет сбор и обработку информации об инициативах жителей Златоустовского городского округа и общественных объединений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43" w:name="sub_58"/>
      <w:bookmarkStart w:id="144" w:name="sub_59"/>
      <w:bookmarkEnd w:id="143"/>
      <w:bookmarkEnd w:id="144"/>
      <w:r>
        <w:rPr>
          <w:sz w:val="28"/>
          <w:szCs w:val="28"/>
        </w:rPr>
        <w:t>50. Общественная палата организует и проводит семинары, слушания и "круглые столы" по актуальным вопросам общественной жизни Златоустовского городского округа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45" w:name="sub_59"/>
      <w:bookmarkStart w:id="146" w:name="sub_60"/>
      <w:bookmarkEnd w:id="145"/>
      <w:bookmarkEnd w:id="146"/>
      <w:r>
        <w:rPr>
          <w:sz w:val="28"/>
          <w:szCs w:val="28"/>
        </w:rPr>
        <w:t>51. Общественная палата доводит до сведения жителей Златоустовского городского округа информацию о гражданских инициативах с целью привлечениях широкой общественности к их обсуждению и реализаци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47" w:name="sub_60"/>
      <w:bookmarkStart w:id="148" w:name="sub_60"/>
      <w:bookmarkEnd w:id="148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49" w:name="sub_11700"/>
      <w:bookmarkEnd w:id="149"/>
      <w:r>
        <w:rPr>
          <w:sz w:val="28"/>
          <w:szCs w:val="28"/>
          <w:lang w:val="en-US"/>
        </w:rPr>
        <w:t>XIII</w:t>
      </w:r>
      <w:r>
        <w:rPr>
          <w:sz w:val="28"/>
          <w:szCs w:val="28"/>
        </w:rPr>
        <w:t>. Предоставление информации Общественной палате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0" w:name="sub_11700"/>
      <w:bookmarkStart w:id="151" w:name="sub_11700"/>
      <w:bookmarkEnd w:id="151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52" w:name="sub_61"/>
      <w:bookmarkEnd w:id="152"/>
      <w:r>
        <w:rPr>
          <w:sz w:val="28"/>
          <w:szCs w:val="28"/>
        </w:rPr>
        <w:t>52. Органы местного самоуправления Златоустовского городского округа предоставляют запрошенные Общественной палатой сведения в пределах ее компетенции, в порядке, установленном законодательством и муниципальными нормативными правовыми актами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53" w:name="sub_61"/>
      <w:bookmarkStart w:id="154" w:name="sub_62"/>
      <w:bookmarkEnd w:id="153"/>
      <w:bookmarkEnd w:id="154"/>
      <w:r>
        <w:rPr>
          <w:sz w:val="28"/>
          <w:szCs w:val="28"/>
        </w:rPr>
        <w:t>53. Должностное лицо, которому направлен запрос Общественной палаты, обязано дать на него ответ в порядке и в срок, определенный законодательством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5" w:name="sub_62"/>
      <w:bookmarkStart w:id="156" w:name="sub_62"/>
      <w:bookmarkEnd w:id="156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57" w:name="sub_11800"/>
      <w:bookmarkEnd w:id="157"/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>. Содействие членам Общественной палаты в исполнении обязанностей, установленных настоящим Положением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58" w:name="sub_11800"/>
      <w:bookmarkStart w:id="159" w:name="sub_11800"/>
      <w:bookmarkEnd w:id="159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60" w:name="sub_63"/>
      <w:bookmarkEnd w:id="160"/>
      <w:r>
        <w:rPr>
          <w:sz w:val="28"/>
          <w:szCs w:val="28"/>
        </w:rPr>
        <w:t>54. Органы местного самоуправления Златоустовского городского округа, их должностные лица оказывает содействие членам Общественной палаты в исполнении ими обязанностей, установленных настоящим Положением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1" w:name="sub_63"/>
      <w:bookmarkStart w:id="162" w:name="sub_63"/>
      <w:bookmarkEnd w:id="162"/>
    </w:p>
    <w:p>
      <w:pPr>
        <w:pStyle w:val="Normal"/>
        <w:suppressAutoHyphens w:val="true"/>
        <w:ind w:left="0" w:right="0" w:firstLine="720"/>
        <w:jc w:val="center"/>
        <w:rPr>
          <w:sz w:val="28"/>
          <w:szCs w:val="28"/>
        </w:rPr>
      </w:pPr>
      <w:bookmarkStart w:id="163" w:name="sub_11900"/>
      <w:bookmarkEnd w:id="163"/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>. Доклад Общественной палаты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4" w:name="sub_11900"/>
      <w:bookmarkStart w:id="165" w:name="sub_11900"/>
      <w:bookmarkEnd w:id="165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bookmarkStart w:id="166" w:name="sub_64"/>
      <w:bookmarkEnd w:id="166"/>
      <w:r>
        <w:rPr>
          <w:sz w:val="28"/>
          <w:szCs w:val="28"/>
        </w:rPr>
        <w:t>55. Общественная палата подготавливает и публикует в средствах массовой информации Златоустовского городского округа ежегодный доклад о деятельности Общественной палаты.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67" w:name="sub_64"/>
      <w:bookmarkStart w:id="168" w:name="sub_64"/>
      <w:bookmarkEnd w:id="168"/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0" w:right="0" w:firstLine="720"/>
        <w:jc w:val="both"/>
        <w:rPr/>
      </w:pPr>
      <w:r>
        <w:rPr/>
      </w:r>
    </w:p>
    <w:p>
      <w:pPr>
        <w:pStyle w:val="Normal"/>
        <w:suppressAutoHyphens w:val="true"/>
        <w:ind w:left="3600" w:right="0" w:firstLine="720"/>
        <w:jc w:val="center"/>
        <w:rPr>
          <w:rStyle w:val="Style12"/>
          <w:b w:val="false"/>
          <w:b w:val="false"/>
          <w:sz w:val="28"/>
          <w:szCs w:val="28"/>
        </w:rPr>
      </w:pPr>
      <w:r>
        <w:rPr>
          <w:rStyle w:val="Style12"/>
          <w:b w:val="false"/>
          <w:sz w:val="28"/>
          <w:szCs w:val="28"/>
        </w:rPr>
        <w:t xml:space="preserve">ПРИЛОЖЕНИЕ </w:t>
      </w:r>
      <w:r>
        <w:rPr>
          <w:rStyle w:val="Style12"/>
        </w:rPr>
        <w:t xml:space="preserve"> 2</w:t>
      </w:r>
    </w:p>
    <w:p>
      <w:pPr>
        <w:pStyle w:val="Normal"/>
        <w:suppressAutoHyphens w:val="true"/>
        <w:ind w:left="3600" w:right="0" w:firstLine="720"/>
        <w:jc w:val="center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8"/>
          <w:szCs w:val="28"/>
        </w:rPr>
        <w:t>к постановлению Администрации</w:t>
      </w:r>
    </w:p>
    <w:p>
      <w:pPr>
        <w:pStyle w:val="Normal"/>
        <w:ind w:left="3600" w:right="0" w:firstLine="720"/>
        <w:jc w:val="center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Златоустовского городского округа</w:t>
      </w:r>
    </w:p>
    <w:p>
      <w:pPr>
        <w:pStyle w:val="Normal"/>
        <w:ind w:left="3600" w:right="0" w:firstLine="720"/>
        <w:jc w:val="center"/>
        <w:rPr/>
      </w:pPr>
      <w:r>
        <w:rPr>
          <w:rStyle w:val="Style12"/>
          <w:b w:val="false"/>
          <w:sz w:val="24"/>
          <w:szCs w:val="24"/>
        </w:rPr>
        <w:t xml:space="preserve">от </w:t>
      </w:r>
      <w:r>
        <w:rPr>
          <w:rStyle w:val="Style12"/>
        </w:rPr>
        <w:t>19.08.2013 г. №   337-П</w:t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/>
      </w:pPr>
      <w:r>
        <w:rPr/>
      </w:r>
    </w:p>
    <w:p>
      <w:pPr>
        <w:pStyle w:val="Normal"/>
        <w:ind w:left="0" w:right="0" w:firstLine="72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Заявление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Руководящий орган (правление, совет, президиум и пр.)  общественного объединения (название) просит рассмотреть вопрос  о  включении  кандидата Ф.И.О. в члены  Общественной  палаты  Златоустовского  городского  округа.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Копия протокола заседания прилагается.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Руководитель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общественной организации              (подпись)               Ф.И.О.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8"/>
          <w:szCs w:val="24"/>
        </w:rPr>
        <w:t xml:space="preserve">                                                               </w:t>
      </w:r>
      <w:r>
        <w:rPr>
          <w:sz w:val="28"/>
          <w:szCs w:val="24"/>
        </w:rPr>
        <w:t>М.П.</w:t>
      </w:r>
    </w:p>
    <w:p>
      <w:pPr>
        <w:pStyle w:val="Normal"/>
        <w:ind w:left="0" w:right="0" w:firstLine="72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169" w:name="sub_2000"/>
      <w:bookmarkStart w:id="170" w:name="sub_2000"/>
      <w:bookmarkEnd w:id="170"/>
    </w:p>
    <w:p>
      <w:pPr>
        <w:pStyle w:val="Normal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2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0" w:right="0"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right="0" w:firstLine="720"/>
        <w:jc w:val="center"/>
        <w:rPr>
          <w:rStyle w:val="Style12"/>
          <w:b w:val="false"/>
          <w:b w:val="false"/>
          <w:sz w:val="24"/>
          <w:szCs w:val="24"/>
        </w:rPr>
      </w:pPr>
      <w:bookmarkStart w:id="171" w:name="sub_2000"/>
      <w:bookmarkEnd w:id="171"/>
      <w:r>
        <w:rPr>
          <w:rStyle w:val="Style12"/>
          <w:b w:val="false"/>
          <w:sz w:val="24"/>
          <w:szCs w:val="24"/>
        </w:rPr>
        <w:t>П</w:t>
      </w:r>
      <w:r>
        <w:rPr>
          <w:rStyle w:val="Style12"/>
        </w:rPr>
        <w:t>РИЛОЖЕНИЕ 3</w:t>
      </w:r>
    </w:p>
    <w:p>
      <w:pPr>
        <w:pStyle w:val="Normal"/>
        <w:ind w:left="4320" w:right="0" w:firstLine="720"/>
        <w:jc w:val="center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к постановлению Администрации</w:t>
      </w:r>
    </w:p>
    <w:p>
      <w:pPr>
        <w:pStyle w:val="Normal"/>
        <w:ind w:left="4320" w:right="0" w:firstLine="720"/>
        <w:jc w:val="center"/>
        <w:rPr>
          <w:rStyle w:val="Style12"/>
          <w:b w:val="false"/>
          <w:b w:val="false"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>Златоустовского городского округа</w:t>
      </w:r>
    </w:p>
    <w:p>
      <w:pPr>
        <w:pStyle w:val="Normal"/>
        <w:ind w:left="4320" w:right="0" w:firstLine="720"/>
        <w:jc w:val="center"/>
        <w:rPr>
          <w:b/>
          <w:b/>
          <w:bCs/>
          <w:sz w:val="24"/>
          <w:szCs w:val="24"/>
        </w:rPr>
      </w:pPr>
      <w:r>
        <w:rPr>
          <w:rStyle w:val="Style12"/>
          <w:b w:val="false"/>
          <w:sz w:val="24"/>
          <w:szCs w:val="24"/>
        </w:rPr>
        <w:t xml:space="preserve">от </w:t>
      </w:r>
      <w:r>
        <w:rPr>
          <w:rStyle w:val="Style12"/>
        </w:rPr>
        <w:t>19.08.2013 г. № 337-П</w:t>
      </w:r>
    </w:p>
    <w:p>
      <w:pPr>
        <w:pStyle w:val="Normal"/>
        <w:ind w:left="0" w:right="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0" w:right="0" w:firstLine="720"/>
        <w:jc w:val="center"/>
        <w:rPr>
          <w:bCs/>
          <w:sz w:val="28"/>
          <w:szCs w:val="24"/>
        </w:rPr>
      </w:pPr>
      <w:r>
        <w:rPr>
          <w:bCs/>
          <w:sz w:val="28"/>
          <w:szCs w:val="24"/>
        </w:rPr>
        <w:t>Анкета</w:t>
      </w:r>
    </w:p>
    <w:p>
      <w:pPr>
        <w:pStyle w:val="Normal"/>
        <w:jc w:val="center"/>
        <w:rPr>
          <w:sz w:val="28"/>
          <w:szCs w:val="24"/>
        </w:rPr>
      </w:pPr>
      <w:r>
        <w:rPr>
          <w:bCs/>
          <w:sz w:val="28"/>
          <w:szCs w:val="24"/>
        </w:rPr>
        <w:t>кандидата в члены Общественной палаты Златоустовского городского округа</w:t>
      </w:r>
    </w:p>
    <w:p>
      <w:pPr>
        <w:pStyle w:val="Normal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tbl>
      <w:tblPr>
        <w:tblW w:w="101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554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. Фамилия, имя, отчеств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2. Год, число, месяц и место рождения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3. Гражданство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4. Образование, название учебного заведения, дата окончания, номер диплома, специальность по диплому, квалификация по диплому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5. Ученая степень, ученое звание, когда присвоены, номера дипломов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6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 и т.п.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7. Домашний адрес (индекс, город, район, ул., кв.), номера телефонов (дом., мобильный)</w:t>
            </w:r>
          </w:p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8. Служебный адрес, номера телефонов. Электронный адрес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9. Паспорт или документ, его заменяющий (номер, серия, кем и когда выдан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0. Наличие государственных наград (перечислить)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11. Опыт работы в общественной сфере, перечень занимаемых выборных должностей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left="0" w:right="0" w:firstLine="720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suppressAutoHyphens w:val="true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Ф.И.О. кандидата                                          Подпись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Дата</w:t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uppressAutoHyphens w:val="true"/>
        <w:ind w:left="0" w:right="0" w:firstLine="720"/>
        <w:jc w:val="both"/>
        <w:rPr>
          <w:sz w:val="28"/>
          <w:szCs w:val="24"/>
        </w:rPr>
      </w:pPr>
      <w:r>
        <w:rPr>
          <w:sz w:val="28"/>
          <w:szCs w:val="24"/>
        </w:rPr>
        <w:t>Примечание:  основной  способ  передачи  информации  электронной  почтой, просьба указать адрес электронной почты, который будет доступен кандидату.</w:t>
      </w:r>
    </w:p>
    <w:sectPr>
      <w:type w:val="nextPage"/>
      <w:pgSz w:w="11906" w:h="16838"/>
      <w:pgMar w:left="1418" w:right="851" w:gutter="0" w:header="0" w:top="1304" w:footer="0" w:bottom="1134"/>
      <w:pgNumType w:start="46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Lohit Hind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Hind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garantf1://8766205.0" TargetMode="External"/><Relationship Id="rId5" Type="http://schemas.openxmlformats.org/officeDocument/2006/relationships/hyperlink" Target="garantf1://8666723.9" TargetMode="External"/><Relationship Id="rId6" Type="http://schemas.openxmlformats.org/officeDocument/2006/relationships/hyperlink" Target="garantf1://12025178.172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11:00:00Z</dcterms:created>
  <dc:creator>prot_1</dc:creator>
  <dc:description/>
  <dc:language>en-US</dc:language>
  <cp:lastModifiedBy>prot_4</cp:lastModifiedBy>
  <cp:lastPrinted>2013-08-19T11:47:00Z</cp:lastPrinted>
  <dcterms:modified xsi:type="dcterms:W3CDTF">2013-08-19T11:00:00Z</dcterms:modified>
  <cp:revision>2</cp:revision>
  <dc:subject/>
  <dc:title>город Златоуст Челябинской области</dc:title>
</cp:coreProperties>
</file>