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лодежной Общественной палаты. (10.04.2013 г.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0 апреля прошло представление кандидатов в молодежную Общественную палату. Ребята рассказали о своих успехах, планах на будущее и о том, чего они хотят достичь, работая в молодежной Общественной палате. Окончательный состав молодежной Общественной палаты будет представлен на пленарном заседании Общественной палаты ЗГО 12 апреля 2013 год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 членство в Общественной палате претендуют 59 юношей и девушек из различных учебных заведений города и молодежных объединений. Многие из них уже являются лидерами общественного мнения среди молодежи. Как, например, председатель профессионального комитета студентов ЮУрГУ. Кто-то уже на практике реализует социальные проекты, проводя «Уроки трезвости». Но есть и те, кто еще лишь мечтает реализовать свои проекты в молодежной Общественной палате. Всех их объединяет одно желание – сделать Златоуст презентабельным, перспективным и благоустроенным. Уже сегодня они готовы своими силами убирать несанкционированные свалки, благоустраивать дворы. Своим примером они показывают сверстникам, что есть альтернативная жизнь. Жизнь без табачного дыма, алкоголя и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5:00Z</dcterms:created>
  <dc:creator>Директор</dc:creator>
  <dc:description/>
  <cp:keywords/>
  <dc:language>en-US</dc:language>
  <cp:lastModifiedBy>Директор</cp:lastModifiedBy>
  <dcterms:modified xsi:type="dcterms:W3CDTF">2013-04-11T13:11:00Z</dcterms:modified>
  <cp:revision>1</cp:revision>
  <dc:subject/>
  <dc:title>Формирование молодежной Общественной палаты</dc:title>
</cp:coreProperties>
</file>