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лиц, состоящих в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зерве управленческих кадров Златоустовского городского округа,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по состоянию на 01 февраля  2014 год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66"/>
        <w:gridCol w:w="4667"/>
      </w:tblGrid>
      <w:tr>
        <w:trPr>
          <w:trHeight w:val="7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>на которую включен  кандидат в резерв управленческих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6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лавы Златоустовского городского округа по социальным вопросам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омарева М.Н.,  Иутин А.С.</w:t>
            </w:r>
          </w:p>
        </w:tc>
      </w:tr>
      <w:tr>
        <w:trPr>
          <w:trHeight w:val="5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лавы Златоустовского городского округа по экономическим вопросам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онягин С.А., Гусева В.В.</w:t>
            </w:r>
          </w:p>
        </w:tc>
      </w:tr>
      <w:tr>
        <w:trPr>
          <w:trHeight w:val="5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ститель Главы Златоустовского городского округа по строительству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ниев Р.Ф.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ind w:right="5" w:hanging="0"/>
      <w:jc w:val="center"/>
    </w:pPr>
    <w:rPr>
      <w:spacing w:val="-1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sz w:val="2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2:00Z</dcterms:created>
  <dc:creator>kadr-416</dc:creator>
  <dc:description/>
  <cp:keywords/>
  <dc:language>en-US</dc:language>
  <cp:lastModifiedBy>kadr-416</cp:lastModifiedBy>
  <cp:lastPrinted>2014-02-18T12:28:00Z</cp:lastPrinted>
  <dcterms:modified xsi:type="dcterms:W3CDTF">2014-02-19T06:57:00Z</dcterms:modified>
  <cp:revision>8</cp:revision>
  <dc:subject/>
  <dc:title> Список лиц, включенных в </dc:title>
</cp:coreProperties>
</file>