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-6.35pt;width:46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5888967" r:id="rId2"/>
        </w:object>
      </w:r>
      <w:r>
        <w:rPr/>
        <w:t>ЧЕЛЯБИНСКАЯ ОБЛАСТЬ</w:t>
      </w:r>
    </w:p>
    <w:p>
      <w:pPr>
        <w:pStyle w:val="Heading1"/>
        <w:jc w:val="left"/>
        <w:rPr>
          <w:sz w:val="30"/>
        </w:rPr>
      </w:pPr>
      <w:r>
        <w:rPr>
          <w:sz w:val="30"/>
        </w:rPr>
        <w:t xml:space="preserve">                                      </w:t>
      </w:r>
      <w:r>
        <w:rPr>
          <w:sz w:val="30"/>
        </w:rPr>
        <w:tab/>
        <w:tab/>
        <w:tab/>
        <w:t xml:space="preserve">   </w:t>
      </w:r>
    </w:p>
    <w:p>
      <w:pPr>
        <w:pStyle w:val="Heading1"/>
        <w:jc w:val="left"/>
        <w:rPr/>
      </w:pPr>
      <w:r>
        <w:rPr>
          <w:b/>
          <w:sz w:val="30"/>
        </w:rPr>
        <w:tab/>
        <w:tab/>
        <w:tab/>
        <w:tab/>
        <w:t xml:space="preserve">         </w:t>
      </w:r>
      <w:r>
        <w:rPr>
          <w:sz w:val="32"/>
        </w:rPr>
        <w:t xml:space="preserve">АДМИНИСТРАЦИЯ </w:t>
      </w:r>
    </w:p>
    <w:p>
      <w:pPr>
        <w:pStyle w:val="Heading1"/>
        <w:jc w:val="left"/>
        <w:rPr/>
      </w:pPr>
      <w:r>
        <w:rPr>
          <w:sz w:val="32"/>
        </w:rPr>
        <w:t xml:space="preserve">                 </w:t>
      </w:r>
      <w:r>
        <w:rPr>
          <w:sz w:val="32"/>
        </w:rPr>
        <w:t xml:space="preserve">ЗЛАТОУСТОВСКОГО ГОРОДСКОГО ОКРУГА </w:t>
      </w:r>
    </w:p>
    <w:p>
      <w:pPr>
        <w:pStyle w:val="Heading2"/>
        <w:jc w:val="left"/>
        <w:rPr/>
      </w:pPr>
      <w:r>
        <w:rPr>
          <w:b/>
        </w:rPr>
        <w:t xml:space="preserve">                                </w:t>
      </w:r>
      <w:r>
        <w:rPr>
          <w:b/>
        </w:rPr>
        <w:tab/>
        <w:t xml:space="preserve">     </w:t>
      </w: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04.2012 г. № 123-п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Об утверждении положения о комиссии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по  формированию   кадрового   резерва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Златоустовского   городского   округа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 xml:space="preserve">В целях совершенствования управления, формирования и эффективного использования кадрового резерва Златоустовского городского округа, 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1. Утвердить Положение о комиссии по формированию кадрового резерва Златоустовского городского округа (приложение)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 xml:space="preserve">2. Признать утратившим силу Постановление Главы Златоустовского городского округа от 17.11.2008г. № 309-п «Об утверждении положения о комиссии по формированию  кадрового резерва Златоустовского городского округа».                          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3. Контроль исполнения данного постановления возложить на начальника Организационного управления Администрации Златоустовского городского округа  Гавричкова </w:t>
      </w:r>
      <w:r>
        <w:rPr>
          <w:sz w:val="24"/>
          <w:lang w:val="en-US"/>
        </w:rPr>
        <w:t>A.M.</w:t>
      </w:r>
    </w:p>
    <w:p>
      <w:pPr>
        <w:pStyle w:val="Normal"/>
        <w:shd w:fill="FFFFFF" w:val="clear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Исполняющая обязанности Главы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Златоустовского городского округа                                                                               М.Г. Гусева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/>
        <w:t>Верно: главный специалист</w:t>
      </w:r>
    </w:p>
    <w:p>
      <w:pPr>
        <w:pStyle w:val="Normal"/>
        <w:shd w:fill="FFFFFF" w:val="clear"/>
        <w:jc w:val="both"/>
        <w:rPr/>
      </w:pPr>
      <w:r>
        <w:rPr/>
        <w:t>отдела по общим вопросам</w:t>
      </w:r>
    </w:p>
    <w:p>
      <w:pPr>
        <w:pStyle w:val="Normal"/>
        <w:jc w:val="both"/>
        <w:rPr>
          <w:sz w:val="24"/>
        </w:rPr>
      </w:pPr>
      <w:r>
        <w:rPr/>
        <w:t>Чиненова Е.В. 24.04.2012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азослано: прокур., кадры-2, бухгалтерия, общий отдел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>от 24.04.2012 г. № 123-п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sz w:val="24"/>
        </w:rPr>
        <w:t>Положение о комиссии по формированию кадрового резерва Златоустовского городского округа</w:t>
      </w:r>
    </w:p>
    <w:p>
      <w:pPr>
        <w:pStyle w:val="Normal"/>
        <w:shd w:fill="FFFFFF" w:val="clea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1. Настоящим Положением определяются задачи, полномочия и порядок деятельности комиссии по формированию кадрового резерва Златоустовского городского округа (далее именуется - Комисс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2. Комиссия является коллегиальным совещательным органом, согласующим действия всех заинтересованных сторон по вопросам выработки основных методик по </w:t>
      </w:r>
      <w:r>
        <w:rPr>
          <w:b/>
          <w:sz w:val="24"/>
        </w:rPr>
        <w:t xml:space="preserve"> </w:t>
      </w:r>
      <w:r>
        <w:rPr>
          <w:sz w:val="24"/>
        </w:rPr>
        <w:t>формированию и использованию кадрового резерва Златоустовского городского округа (далее именуется - резерв), а также профессиональной подготовке лиц, состоящих в</w:t>
      </w:r>
      <w:r>
        <w:rPr>
          <w:b/>
          <w:sz w:val="24"/>
        </w:rPr>
        <w:t xml:space="preserve"> </w:t>
      </w:r>
      <w:r>
        <w:rPr>
          <w:sz w:val="24"/>
        </w:rPr>
        <w:t>резерве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3. Комиссия в своей деятельности руководствуется действующим законодательством Российской Федерации, законодательством Челябинской области и настоящим Положением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. Задачи и полномочия Комиссии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4. Основными задачами Комиссии являются: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1) подготовка предложений Главе Златоустовского городского округа, касающихся выработки муниципальной политики в области формирования и эффективного использования резерва Златоустовского городского округа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2) координация деятельности органов местного самоуправления Златоустовского городского округа (далее именуются - органы местного самоуправления) по вопросам, связанным с формированием резерва, и профессиональной подготовкой лиц, состоящих в резерв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3) выработка рекомендаций для органов местного самоуправления по формированию</w:t>
      </w:r>
      <w:r>
        <w:rPr>
          <w:b/>
          <w:sz w:val="24"/>
        </w:rPr>
        <w:t xml:space="preserve">  </w:t>
      </w:r>
      <w:r>
        <w:rPr>
          <w:sz w:val="24"/>
        </w:rPr>
        <w:t>резерва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4) осуществление конкурсного отбора кандидатов на включение в резерв Златоустовского городского округа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5) рассмотрение методик отбора, подготовки, переподготовки и выдвижения кандидатов для включения в резерв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6) определение перечня программ, направлений повышения квалификации,  переподготовки и стажировки лиц, включенных в резерв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7) контроль за реализацией мероприятий, связанных с формированием резерва и профессиональной подготовкой лиц, состоящих в резерве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5. Комиссия для решения возложенных на нее основных задач имеет право: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1) запрашивать и получать в установленном порядке необходимые материалы от органов местного самоуправления, а также от иных организ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2) приглашать на свои заседания представителей органов местного самоуправления Златоустовского городского округа, общественных объединений и организаций, </w:t>
      </w:r>
      <w:r>
        <w:rPr>
          <w:b/>
          <w:sz w:val="24"/>
        </w:rPr>
        <w:t xml:space="preserve"> </w:t>
      </w:r>
      <w:r>
        <w:rPr>
          <w:sz w:val="24"/>
        </w:rPr>
        <w:t>специалис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3) привлекать в установленном порядке к работе Комиссии для осуществления</w:t>
      </w:r>
      <w:r>
        <w:rPr>
          <w:b/>
          <w:sz w:val="24"/>
        </w:rPr>
        <w:t xml:space="preserve"> </w:t>
      </w:r>
      <w:r>
        <w:rPr>
          <w:sz w:val="24"/>
        </w:rPr>
        <w:t>информационно-аналитических и экспертных работ специалистов организаций и предприятий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4"/>
          <w:lang w:val="en-US"/>
        </w:rPr>
        <w:t xml:space="preserve">III. </w:t>
      </w:r>
      <w:r>
        <w:rPr>
          <w:b/>
          <w:sz w:val="24"/>
        </w:rPr>
        <w:t>Порядок деятельности Комиссии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6. Состав Комиссии утверждается распоряжением Администрации Златоустов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7.  Председатель Комиссии руководит ее деятельностью, планирует работу Комиссии и осуществляет общий контроль за реализацией принятых Комиссией решений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8. Заседания Комиссии проводятся по мере необходимости, но не реже 1 раза в год. Заседания Комиссии проводит председатель Комиссии, а во время его отсутствия - заместитель председателя Комиссии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10. Заседание Комиссии считается правомочным, если на нем присутствует более половины ее членов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11. Члены Комиссии участвуют в заседаниях лично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12. Решения Комиссии принимаются простым большинством голосов присутствующих на заседании членов Комиссии путем открытого голосования. При равенстве голосов решающим является голос председателя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13. По решению председателя Комиссии допускается проведение заседания Комиссии</w:t>
      </w:r>
      <w:r>
        <w:rPr>
          <w:b/>
          <w:sz w:val="24"/>
        </w:rPr>
        <w:t xml:space="preserve"> </w:t>
      </w:r>
      <w:r>
        <w:rPr>
          <w:sz w:val="24"/>
        </w:rPr>
        <w:t>в форме заочного голосования. При проведении голосования в заочном режиме решение считается принятым, если за него проголосовало большинство членов Комиссии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14. Решение Комиссии оформляется протоколом, который подписывается председательствующим на заседании Комиссии и секретарем Комисси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41:00Z</dcterms:created>
  <dc:creator>prot_2</dc:creator>
  <dc:description/>
  <dc:language>en-US</dc:language>
  <cp:lastModifiedBy>prot_1</cp:lastModifiedBy>
  <cp:lastPrinted>2012-04-25T13:05:00Z</cp:lastPrinted>
  <dcterms:modified xsi:type="dcterms:W3CDTF">2012-09-11T05:41:00Z</dcterms:modified>
  <cp:revision>2</cp:revision>
  <dc:subject/>
  <dc:title>город Златоуст Челябинской области</dc:title>
</cp:coreProperties>
</file>