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333910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ab/>
        <w:tab/>
      </w:r>
      <w:r>
        <w:rPr>
          <w:sz w:val="32"/>
        </w:rPr>
        <w:t xml:space="preserve"> ГЛАВА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6.2007   №  157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квалификационных требований для замещения должностей муниципальной службы и видах поощрений муниципальных служащих Златоустовского городского округ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Федеральным законом от 02.03.2007 г. № 25-ФЗ «О муниципальной службе в Российской Федерации», Законом Челябинской области от 30.05.2007 г. № 144-ЗО «О регулировании муниципальной службы в Челябинской области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</w:rPr>
        <w:t>1. Утвердить квалификационные требования для замещения должностей муниципальной службы Златоустовского городского округа (приложение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Утвердить виды поощрения муниципальных служащих Златоустовского городского округа и порядок их применения (приложение 2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4. Контроль за исполнением настоящего постановления возложить на заместителя главы Златоустовского городского округа Фокина Ю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Д.П. Мигашк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зослано: прав. упр., Ю.А. Фокину, кадры, руководителям, п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jc w:val="both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>к постановлению главы округа</w:t>
      </w:r>
    </w:p>
    <w:p>
      <w:pPr>
        <w:pStyle w:val="Heading3"/>
        <w:ind w:left="5812" w:hanging="0"/>
        <w:jc w:val="both"/>
        <w:rPr/>
      </w:pPr>
      <w:r>
        <w:rPr/>
        <w:t>от 19.06.2007   №  157-п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валификационные требования для замещения должностей муниципальной службы </w:t>
      </w:r>
    </w:p>
    <w:p>
      <w:pPr>
        <w:pStyle w:val="TextBody"/>
        <w:rPr/>
      </w:pPr>
      <w:r>
        <w:rPr>
          <w:b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1. Настоящие квалификационные требования разработаны в соответствии со ст. 9 Федерального закона «О муниципальной службе в Российской Федерации», Типовыми квалификационными требованиями для замещения должностей муниципальной службы, установленными Законом Челябинской области «О регулировании муниципальной службы в Челябинской области» и отражают основные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ого служащего Златоустовского городского округ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Квалификационные требования к уровню профессионального образования, стажу и опыту работ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для замещения высших и главных должностей муниципальной службы – высшее профессиональное образование и стаж муниципальной службы (государственной службы) не менее одного года или стаж работы по специальности не менее двух ле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для замещения ведущих и старших должностей муниципальной службы – среднее  профессиональной образование и стаж работы по специальности не менее 5 лет или высшее профессиональное образование;</w:t>
      </w:r>
    </w:p>
    <w:p>
      <w:pPr>
        <w:pStyle w:val="Normal"/>
        <w:ind w:firstLine="567"/>
        <w:jc w:val="both"/>
        <w:rPr/>
      </w:pPr>
      <w:r>
        <w:rPr>
          <w:sz w:val="24"/>
        </w:rPr>
        <w:t>3) для замещения младших должностей муниципальной службы –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3. Квалификационные требования к профессиональным знаниям и навыкам, необходимым для исполнения должностных обязанностей:</w:t>
      </w:r>
    </w:p>
    <w:p>
      <w:pPr>
        <w:pStyle w:val="Normal"/>
        <w:ind w:firstLine="567"/>
        <w:jc w:val="both"/>
        <w:rPr/>
      </w:pPr>
      <w:r>
        <w:rPr>
          <w:sz w:val="24"/>
        </w:rPr>
        <w:t>1) для замещения высш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Златоустовского городского округ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567"/>
        <w:jc w:val="both"/>
        <w:rPr/>
      </w:pPr>
      <w:r>
        <w:rPr>
          <w:sz w:val="24"/>
        </w:rPr>
        <w:t>2) главных и ведущ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Златоустовского городского округ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567"/>
        <w:jc w:val="both"/>
        <w:rPr/>
      </w:pPr>
      <w:r>
        <w:rPr>
          <w:sz w:val="24"/>
        </w:rPr>
        <w:t>3) старш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Златоустовского городского округ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567"/>
        <w:jc w:val="both"/>
        <w:rPr/>
      </w:pPr>
      <w:r>
        <w:rPr>
          <w:sz w:val="24"/>
        </w:rPr>
        <w:t>4) младших должностей муниципальной службы – знание Конституции Российской Федерации, Устава (Основного Закона) Челябинской области, устава Златоустовского городского округ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left="5670" w:firstLine="426"/>
        <w:rPr/>
      </w:pPr>
      <w:r>
        <w:rPr/>
        <w:t>Приложение 2</w:t>
      </w:r>
    </w:p>
    <w:p>
      <w:pPr>
        <w:pStyle w:val="3"/>
        <w:ind w:left="5670" w:firstLine="426"/>
        <w:rPr/>
      </w:pPr>
      <w:r>
        <w:rPr/>
        <w:t>к постановлению главы округа</w:t>
      </w:r>
    </w:p>
    <w:p>
      <w:pPr>
        <w:pStyle w:val="Heading4"/>
        <w:ind w:left="5670" w:firstLine="426"/>
        <w:jc w:val="both"/>
        <w:rPr/>
      </w:pPr>
      <w:r>
        <w:rPr/>
        <w:t xml:space="preserve">от 19.06.2007  № 157-п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</w:rPr>
      </w:pPr>
      <w:r>
        <w:rPr>
          <w:b/>
        </w:rPr>
        <w:t>Виды поощрения муниципальных служащих Златоустовского городского округа</w:t>
      </w:r>
    </w:p>
    <w:p>
      <w:pPr>
        <w:pStyle w:val="2"/>
        <w:rPr/>
      </w:pPr>
      <w:r>
        <w:rPr>
          <w:b/>
        </w:rPr>
        <w:t xml:space="preserve"> </w:t>
      </w:r>
      <w:r>
        <w:rPr>
          <w:b/>
        </w:rPr>
        <w:t>и порядок их примен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 Настоящие виды поощрения разработаны в целях реализации ст. 26 Федерального закона «О муниципальной службе в Российской Федерации» и определяют порядок их применения в отношении муниципальных служащих органов местного самоуправления Златоустовского городского округ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За безупречную и эффективную муниципальную службу применяются следующие виды поощрения и награжд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) объявление благодарности с выплатой единовременного поощрения. </w:t>
      </w:r>
    </w:p>
    <w:p>
      <w:pPr>
        <w:pStyle w:val="Normal"/>
        <w:ind w:firstLine="540"/>
        <w:jc w:val="both"/>
        <w:rPr/>
      </w:pPr>
      <w:r>
        <w:rPr>
          <w:sz w:val="24"/>
        </w:rPr>
        <w:t>2) награждение почетной грамотой государственного органа с выплатой единовременного поощрения или с вручением ценного подарка;</w:t>
      </w:r>
    </w:p>
    <w:p>
      <w:pPr>
        <w:pStyle w:val="Normal"/>
        <w:ind w:firstLine="540"/>
        <w:jc w:val="both"/>
        <w:rPr/>
      </w:pPr>
      <w:r>
        <w:rPr>
          <w:sz w:val="24"/>
        </w:rPr>
        <w:t>3) представление к почетным званиям Челябинской области, Златоустовского городского округа;</w:t>
      </w:r>
    </w:p>
    <w:p>
      <w:pPr>
        <w:pStyle w:val="Normal"/>
        <w:ind w:firstLine="540"/>
        <w:jc w:val="both"/>
        <w:rPr/>
      </w:pPr>
      <w:r>
        <w:rPr>
          <w:sz w:val="24"/>
        </w:rPr>
        <w:t>4) представление к государственным наградам и почетным звания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</w:rPr>
        <w:t>5) иные виды поощрения и награждения в соответствии с законодательством Российской Федерации и Челябинской области.</w:t>
      </w:r>
    </w:p>
    <w:p>
      <w:pPr>
        <w:pStyle w:val="Normal"/>
        <w:ind w:firstLine="540"/>
        <w:jc w:val="both"/>
        <w:rPr/>
      </w:pPr>
      <w:r>
        <w:rPr>
          <w:sz w:val="24"/>
        </w:rPr>
        <w:t>3. Решение о поощрении или награждении принимается представителем нанимателя (работодателем) – Главой Златоустовского городского округа, руководителем органа местного самоуправления Златоустовского городского округа (его заместителем), иным уполномоченным лицом.</w:t>
      </w:r>
    </w:p>
    <w:p>
      <w:pPr>
        <w:pStyle w:val="Normal"/>
        <w:ind w:firstLine="540"/>
        <w:jc w:val="both"/>
        <w:rPr/>
      </w:pPr>
      <w:r>
        <w:rPr>
          <w:sz w:val="24"/>
        </w:rPr>
        <w:t>4. Выплата муниципальному служащему единовременного поощрения производится в размерах, утверждаемых представителем нанимателя (работодателем) в пределах установленного фонда оплаты труда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4"/>
        </w:rPr>
        <w:t>5. Решения о поощрении оформляются правовым актом представителя нанимателя (работодателем), а в соответствии с пунктами 3- 4 части 2 настоящего приложения – правовыми актами Российской Федерации, Челябинской области и Златоустовского городского округа.  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object w:dxaOrig="791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643105" r:id="rId4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7.2010   №  272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 внесении изменений в постановление главы Златоустовского городского округа от 19.06.2007г. №157-п «Об утверждении квалификационных требований для замещения должностей муниципальной службы и видах поощрений муниципальных служащих Златоустовского городского округ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В соответствии с Постановлением Законодательного Собрания Челябинской области от 27.05.2010 № 2305 «О Законе Челябинской области «О внесении изменений в статью 6 Закона Челябинской области «О регулировании муниципальной службы в Челябинской области» и статьи 7 и 17 Закона Челябинской области "О</w:t>
      </w:r>
      <w:r>
        <w:rPr>
          <w:i/>
          <w:sz w:val="24"/>
        </w:rPr>
        <w:t xml:space="preserve"> </w:t>
      </w:r>
      <w:r>
        <w:rPr>
          <w:sz w:val="24"/>
        </w:rPr>
        <w:t>гарантиях осуществления полномочий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1. Внести в постановление главы Златоустовского городского округа от 19.06.2007г. №157-п «Об утверждении квалификационных требований для замещения должностей муниципальной службы и видах поощрений муниципальных служащих Златоустовского городского округа» следующие изменения:</w:t>
      </w:r>
    </w:p>
    <w:p>
      <w:pPr>
        <w:pStyle w:val="TextBodyIndent"/>
        <w:rPr/>
      </w:pPr>
      <w:r>
        <w:rPr/>
        <w:t>1) в подпункте 1 пункта 2 приложения 1 к  постановлению слова «одного года или стаж работы по специальности не менее двух лет» заменить словами «трех лет или стаж работы по специальности не менее трех л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2. Настоящее постановление вступает в силу с момента подписания и распространяется на правоотношения, возникшие  с 11.06.2010 г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3. Контроль исполнения данного постановления возложить на руководителя аппарата администрации Златоустовского городского округа Павленкова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ab/>
        <w:tab/>
        <w:tab/>
        <w:t xml:space="preserve">     А.Н. Карав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Разослано: руководителям, прав. упр., бухгалтерия, кадры-2, п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firstLine="426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96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5:00Z</dcterms:created>
  <dc:creator>prot_1</dc:creator>
  <dc:description/>
  <cp:keywords/>
  <dc:language>en-US</dc:language>
  <cp:lastModifiedBy>kadr-416</cp:lastModifiedBy>
  <cp:lastPrinted>2004-09-24T11:14:00Z</cp:lastPrinted>
  <dcterms:modified xsi:type="dcterms:W3CDTF">2013-01-28T04:06:00Z</dcterms:modified>
  <cp:revision>4</cp:revision>
  <dc:subject/>
  <dc:title>город Златоуст Челябинской области</dc:title>
</cp:coreProperties>
</file>