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1684117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jc w:val="left"/>
        <w:rPr/>
      </w:pPr>
      <w:r>
        <w:rPr>
          <w:b/>
          <w:sz w:val="30"/>
        </w:rPr>
        <w:tab/>
        <w:tab/>
        <w:tab/>
        <w:tab/>
        <w:tab/>
        <w:tab/>
      </w:r>
      <w:r>
        <w:rPr>
          <w:sz w:val="32"/>
        </w:rPr>
        <w:t xml:space="preserve"> ГЛАВА </w:t>
      </w:r>
    </w:p>
    <w:p>
      <w:pPr>
        <w:pStyle w:val="Heading1"/>
        <w:jc w:val="left"/>
        <w:rPr/>
      </w:pPr>
      <w:r>
        <w:rPr>
          <w:sz w:val="32"/>
        </w:rPr>
        <w:t xml:space="preserve">                 </w:t>
      </w:r>
      <w:r>
        <w:rPr>
          <w:sz w:val="32"/>
        </w:rPr>
        <w:t xml:space="preserve">ЗЛАТОУСТОВСКОГО ГОРОДСКОГО ОКРУГА </w:t>
      </w:r>
    </w:p>
    <w:p>
      <w:pPr>
        <w:pStyle w:val="Heading2"/>
        <w:jc w:val="left"/>
        <w:rPr/>
      </w:pPr>
      <w:r>
        <w:rPr>
          <w:b/>
        </w:rPr>
        <w:t xml:space="preserve">                                </w:t>
      </w:r>
      <w:r>
        <w:rPr>
          <w:b/>
        </w:rPr>
        <w:tab/>
        <w:t xml:space="preserve">     </w:t>
      </w: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6.2007 г.   №  168-п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реестре муниципальных должносте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й службы Златоустов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уководствуясь Федеральным законом от 02.03.2007 г. № 25-ФЗ "О муниципальной службе в Российской Федерации", законом Челябинской области от 29.03.2007 г. № 109-ЗО "О реестре муниципальных должностей муниципальной службы"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</w:rPr>
        <w:t>1. Утвердить Положение о реестре муниципальных должностей муниципальной службы в органах местного самоуправления Златоустовского городского округа (приложение).</w:t>
      </w:r>
    </w:p>
    <w:p>
      <w:pPr>
        <w:pStyle w:val="Normal"/>
        <w:ind w:firstLine="709"/>
        <w:jc w:val="both"/>
        <w:rPr/>
      </w:pPr>
      <w:r>
        <w:rPr>
          <w:sz w:val="24"/>
        </w:rPr>
        <w:t>2. Руководителям органов местного самоуправления привести штатные расписания и иные необходимые документы в соответствие с настоящим постановл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заместителя главы Златоустовского городского округа Фокина Ю.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0" w:firstLine="709"/>
        <w:jc w:val="both"/>
        <w:rPr>
          <w:sz w:val="24"/>
        </w:rPr>
      </w:pPr>
      <w:r>
        <w:rPr>
          <w:sz w:val="24"/>
        </w:rPr>
        <w:t>Д.П.Мигашки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 xml:space="preserve">Разослано: дело, пр., Фокину Ю.А.,  кадры, правовое упр., бухгалтерии, Казанцеву А.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both"/>
        <w:rPr>
          <w:sz w:val="24"/>
        </w:rPr>
      </w:pPr>
      <w:r>
        <w:rPr>
          <w:sz w:val="24"/>
        </w:rPr>
        <w:t>Приложение</w:t>
        <w:br/>
        <w:t>к постановлению главы</w:t>
      </w:r>
    </w:p>
    <w:p>
      <w:pPr>
        <w:pStyle w:val="Normal"/>
        <w:ind w:left="5672" w:hanging="0"/>
        <w:jc w:val="both"/>
        <w:rPr>
          <w:sz w:val="24"/>
        </w:rPr>
      </w:pPr>
      <w:r>
        <w:rPr>
          <w:sz w:val="24"/>
        </w:rPr>
        <w:t>Златоустовского городского округа</w:t>
      </w:r>
    </w:p>
    <w:p>
      <w:pPr>
        <w:pStyle w:val="Normal"/>
        <w:ind w:left="5672" w:hanging="0"/>
        <w:jc w:val="both"/>
        <w:rPr>
          <w:sz w:val="24"/>
        </w:rPr>
      </w:pPr>
      <w:r>
        <w:rPr>
          <w:sz w:val="24"/>
        </w:rPr>
        <w:t>от 21.06.2007 г.  №  16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реестре муниципальных должностей муниципальной служб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ганов местного самоуправления Златоустов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Настоящее Положение принято в целях унификации наименований и состава должностей, используемых в органах местного самоуправления и отнесенных к муниципальным должностям муниципальной службы в соответствии с Федеральным Законом от 02.03.2007 г. № 25-ФЗ "О муниципальной службе в Российской Федерации", Законом Челябинской области от 29.03.2007 г № 109-30 "О реестре муниципальных должностей муниципальной службы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Использование наименований муниципальных должностей муниципальной службы, не соответствующих наименованиям должностей, содержащихся в Реестре муниципальных должностей муниципальной службы органов местного самоуправления Златоустовского городского округа (приложение), не допуска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Допускается использование, двойных либо уточненных наименований муниципальных должностей муниципальной службы в случаях, когда необходимо конкретизировать характер выполняемой работы по занимаемой должности либо когда муниципальная должность предполагает выполнение разного рода обязанностей, например, заместитель главы городского округа - начальник управления (председатель комитета), главный специалист - консультант, советник - экономист, советник главы городского округа и т.д. В этих случаях в наименовании должности во всяком случае должно присутствовать ее наименование, предусмотренное законом Челябинской области "О Реестре муниципальных должностей муниципальной службы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Записи наименований муниципальных должностей муниципальной службы во всех официальных документах (трудовых книжках, штатных расписаниях, распоряжениях, приказах и иных) должны соответствовать вышеуказанному Реест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81" w:hanging="0"/>
        <w:jc w:val="both"/>
        <w:rPr>
          <w:sz w:val="24"/>
        </w:rPr>
      </w:pPr>
      <w:r>
        <w:rPr>
          <w:sz w:val="24"/>
        </w:rPr>
        <w:t xml:space="preserve">Приложение к Положен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О реестре муниципальных должностей муниципальной служб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ганов местного самоуправления Златоустов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естр муниципальных должностей муниципальной службы</w:t>
      </w:r>
    </w:p>
    <w:p>
      <w:pPr>
        <w:pStyle w:val="Heading3"/>
        <w:rPr/>
      </w:pPr>
      <w:r>
        <w:rPr/>
        <w:t>Златоустов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х должностей муниципальной службы, учреждаем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органах местного самоуправления Златоустовского городского округа д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посредственного обеспечения исполнения полномочий лиц, замещающи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борные муниципальные дол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Высшая должно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меститель главы Златоустовского городского округа, в том числе заместитель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ы округа - начальник (руководитель) управления (руководитель комитета)</w:t>
      </w:r>
    </w:p>
    <w:p>
      <w:pPr>
        <w:pStyle w:val="Heading3"/>
        <w:rPr/>
      </w:pPr>
      <w:r>
        <w:rPr/>
        <w:t xml:space="preserve">Ведущая должность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оветник главы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еречень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х должностей муниципальной службы в орган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стного самоуправления Златоустов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Высшая долж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уководитель аппарата Собрания депутатов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Главная долж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уководитель (управляющий) исполнительного органа местного самоуправл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вый заместитель руководителя (управляющего) исполнительного органа местного самоуправления, заместитель руководителя (управляющего) исполнительного органа местного самоуправл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ьник управления администрации, председатель комитета администрации, начальник отдела органа местного самоуправл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меститель начальника управления, администрации, заместитель председателя комитета администрац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ьник отдела в составе управления (комитета)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Ведущая должност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меститель начальника отдела органа местного самоуправл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меститель начальника отдела в составе управления (комитета) администрац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сс-секретарь главы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Старшая долж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специалис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дущий специалис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Младшая должность</w:t>
      </w:r>
    </w:p>
    <w:p>
      <w:pPr>
        <w:pStyle w:val="Normal"/>
        <w:jc w:val="both"/>
        <w:rPr/>
      </w:pPr>
      <w:r>
        <w:rPr>
          <w:sz w:val="24"/>
        </w:rPr>
        <w:t xml:space="preserve">Специалист </w:t>
      </w:r>
      <w:r>
        <w:rPr>
          <w:sz w:val="24"/>
          <w:lang w:val="en-US"/>
        </w:rPr>
        <w:t xml:space="preserve">I </w:t>
      </w:r>
      <w:r>
        <w:rPr>
          <w:sz w:val="24"/>
        </w:rPr>
        <w:t xml:space="preserve">категории </w:t>
      </w:r>
    </w:p>
    <w:p>
      <w:pPr>
        <w:pStyle w:val="Normal"/>
        <w:jc w:val="both"/>
        <w:rPr/>
      </w:pPr>
      <w:r>
        <w:rPr>
          <w:sz w:val="24"/>
        </w:rPr>
        <w:t xml:space="preserve">Специалист </w:t>
      </w:r>
      <w:r>
        <w:rPr>
          <w:sz w:val="24"/>
          <w:lang w:val="en-US"/>
        </w:rPr>
        <w:t xml:space="preserve">II </w:t>
      </w:r>
      <w:r>
        <w:rPr>
          <w:sz w:val="24"/>
        </w:rPr>
        <w:t xml:space="preserve">категор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ис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округа (Чел.обл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36:00Z</dcterms:created>
  <dc:creator>prot_3</dc:creator>
  <dc:description/>
  <dc:language>en-US</dc:language>
  <cp:lastModifiedBy>prot_3</cp:lastModifiedBy>
  <cp:lastPrinted>2004-09-24T11:14:00Z</cp:lastPrinted>
  <dcterms:modified xsi:type="dcterms:W3CDTF">2007-06-21T10:36:00Z</dcterms:modified>
  <cp:revision>2</cp:revision>
  <dc:subject/>
  <dc:title>город Златоуст Челябинской области</dc:title>
</cp:coreProperties>
</file>