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3pt;margin-top:0.6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2710242" r:id="rId2"/>
        </w:objec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ab/>
        <w:tab/>
        <w:tab/>
        <w:tab/>
        <w:tab/>
        <w:t xml:space="preserve">     ЧЕЛЯБИНСКАЯ ОБЛАСТЬ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</w:t>
      </w:r>
      <w:r>
        <w:rPr>
          <w:b w:val="false"/>
          <w:sz w:val="32"/>
        </w:rPr>
        <w:t>АДМИНИСТРАЦИЯ</w:t>
      </w:r>
    </w:p>
    <w:p>
      <w:pPr>
        <w:pStyle w:val="Heading1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</w:t>
      </w:r>
      <w:r>
        <w:rPr>
          <w:b w:val="false"/>
          <w:sz w:val="32"/>
        </w:rPr>
        <w:t xml:space="preserve">ЗЛАТОУСТОВСКОГО ГОРОДСКОГО ОКРУГА </w:t>
      </w:r>
    </w:p>
    <w:p>
      <w:pPr>
        <w:pStyle w:val="Heading2"/>
        <w:jc w:val="left"/>
        <w:rPr>
          <w:sz w:val="36"/>
        </w:rPr>
      </w:pPr>
      <w:r>
        <w:rPr>
          <w:sz w:val="36"/>
        </w:rPr>
        <w:t xml:space="preserve">                                      </w:t>
      </w: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2.05.2010 г.   №   169-п  </w:t>
      </w:r>
      <w:r>
        <w:rPr>
          <w:sz w:val="28"/>
          <w:u w:val="single"/>
        </w:rPr>
        <w:t xml:space="preserve"> 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главы Златоустовского городского округа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от 21.06.2007 года № 168-п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уководствуясь Федеральным законом от 02.03.2007 г. № 25-ФЗ "О муниципальной службе в Российской Федерации", законом Челябинской области от 28.06.2007 г. № 153-ЗО "О реестре должностей муниципальной службы"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</w:rPr>
        <w:t>1. Внести в приложение "Положение о реестре муниципальных должностей муниципальной службы органов местного самоуправления Златоустовского городского округа" к постановлению главы Златоустовского городского округа от 21.06.2007 г. № 168-п "О реестре муниципальных должностей муниципальной службы Златоустовского городского округа"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1) в приложении к "Положению о реестре муниципальных должностей муниципальной службы органов местного самоуправления Златоустовского городского округа" в Перечне 2 муниципальных должностей муниципальной службы в органах местного самоуправления Златоустовского городского округа раздел "Высшая должность" после слов "Руководитель аппарата Собрания депутатов округа" дополнить строкой следующего содержания: "Руководитель аппарата администрации"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3. Контроль за исполнением настоящего постановления возложить на заместителя главы Златоустовского городского округа по общим вопросам Таможникова К.В.</w:t>
      </w:r>
      <w:r>
        <w:rPr>
          <w:sz w:val="24"/>
          <w:u w:val="single"/>
        </w:rPr>
        <w:t xml:space="preserve">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/>
      </w:pPr>
      <w:r>
        <w:rPr/>
        <w:t>Глава</w:t>
      </w:r>
    </w:p>
    <w:p>
      <w:pPr>
        <w:pStyle w:val="Heading3"/>
        <w:ind w:left="0" w:hanging="0"/>
        <w:rPr/>
      </w:pPr>
      <w:r>
        <w:rPr/>
        <w:t xml:space="preserve">Златоустовского городского округа </w:t>
        <w:tab/>
        <w:tab/>
        <w:t xml:space="preserve">                                                   А.Н. Караваев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Разослано: дело, пр., кадры, бухгалтерия, пресс-служба, правовое упр., Таможникову К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0" w:firstLine="709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59:00Z</dcterms:created>
  <dc:creator>prot_3</dc:creator>
  <dc:description/>
  <dc:language>en-US</dc:language>
  <cp:lastModifiedBy>prot_1</cp:lastModifiedBy>
  <cp:lastPrinted>2004-09-24T11:15:00Z</cp:lastPrinted>
  <dcterms:modified xsi:type="dcterms:W3CDTF">2013-01-29T09:59:00Z</dcterms:modified>
  <cp:revision>2</cp:revision>
  <dc:subject/>
  <dc:title>город Златоуст Челябинской области</dc:title>
</cp:coreProperties>
</file>