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06663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10  №  236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постановление главы Златоустовского городского округа от 21.06.2007 г. № 168-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Руководствуясь Федеральным законом от 02.03.2007 г. № 25-ФЗ «О муниципальной службе в Российской Федерации», законом Челябинской области от 28.06.2007 года №153-ЗО «О реестре должностей муниципальной службы»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sz w:val="24"/>
        </w:rPr>
        <w:t>1. Внести в постановление главы Златоустовского городского округа от 21.06.2007 г. № 168-п «О реестре муниципальных должностей муниципальной службы Златоустовского городского округа» следующие изменения:</w:t>
      </w:r>
    </w:p>
    <w:p>
      <w:pPr>
        <w:pStyle w:val="TextBody"/>
        <w:ind w:firstLine="709"/>
        <w:rPr>
          <w:rFonts w:ascii="Arial" w:hAnsi="Arial" w:cs="Arial"/>
        </w:rPr>
      </w:pPr>
      <w:r>
        <w:rPr/>
        <w:t>1) в приложении к «Положению о реестре муниципальных должностей муниципальной службы органов местного самоуправления Златоустовского городского округа» в Перечне 1 муниципальных должностей муниципальной службы, учреждаемых в органах местного самоуправления Златоустовского городского округа для непосредственного обеспечения исполнения полномочий лиц, замещающих выборные муниципальные должности, раздел «Высшая должность» дополнить строкой следующего содержания: «Первый заместитель главы Златоустовского городского округа, в том числе первый заместитель главы Златоустовского городского округа – начальник управления админист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sz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Златоустовского городского округа по общим вопросам К.В. Таможник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ab/>
        <w:tab/>
        <w:tab/>
        <w:t xml:space="preserve">     А.Н. Караваев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Heading3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Верно: главный специалист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отдела по общим вопросам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Чиненова Е.В.    .04.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ослано: В.В. Павленкову, пресс-служба, прав. упр., кадры, бухгалтерия, прок.</w:t>
      </w:r>
      <w:r>
        <w:rPr>
          <w:sz w:val="24"/>
        </w:rPr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8:00Z</dcterms:created>
  <dc:creator>prot_1</dc:creator>
  <dc:description/>
  <dc:language>en-US</dc:language>
  <cp:lastModifiedBy>prot_1</cp:lastModifiedBy>
  <cp:lastPrinted>2010-07-06T11:02:00Z</cp:lastPrinted>
  <dcterms:modified xsi:type="dcterms:W3CDTF">2013-01-29T09:58:00Z</dcterms:modified>
  <cp:revision>2</cp:revision>
  <dc:subject/>
  <dc:title>город Златоуст Челябинской области</dc:title>
</cp:coreProperties>
</file>