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о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соответствием с приказом</w:t>
      </w:r>
    </w:p>
    <w:p>
      <w:pPr>
        <w:pStyle w:val="Normal"/>
        <w:spacing w:lineRule="auto" w:line="36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О_18-90 от 15.11.2018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ОГБУК «Центр развития туризма 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ой области»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.А. Столбов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организации и проведении любительского туристского фотоконкурса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Лучший селфи-маршрут по Челябинской области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1 Настоящее Положение определяет порядок и условия организации и проведения любительского туристского фотоконкурса «Лучший селфи-маршрут по Челябинской области» (далее – Порядок)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2 Любительский туристский фотоконкурс «Лучший селфи-маршрут по Челябинской области» (далее – Конкурс) проводится ОГБУК «Центр развития туризма Челябинской области» в рамках государственной программы </w:t>
      </w:r>
      <w:r>
        <w:rPr>
          <w:rFonts w:cs="Times New Roman" w:ascii="Times New Roman" w:hAnsi="Times New Roman"/>
          <w:sz w:val="28"/>
          <w:szCs w:val="28"/>
        </w:rPr>
        <w:t>«Развитие культуры и туризма в Челябинской области на 2015-2019 годы»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 информационной поддержке ИА «Хорошие новости Челябинской области»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 Проведение Конкурса приурочено к празднованию 85-летия Челябинской области.</w:t>
      </w:r>
    </w:p>
    <w:p>
      <w:pPr>
        <w:pStyle w:val="Normal"/>
        <w:widowControl w:val="false"/>
        <w:tabs>
          <w:tab w:val="clear" w:pos="708"/>
          <w:tab w:val="left" w:pos="7903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4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 Конкурса – </w:t>
      </w:r>
      <w:r>
        <w:rPr>
          <w:rFonts w:cs="Times New Roman" w:ascii="Times New Roman" w:hAnsi="Times New Roman"/>
          <w:b/>
          <w:sz w:val="28"/>
          <w:szCs w:val="28"/>
        </w:rPr>
        <w:t>привлечь внимание широкой общественности к туристическим возможностям Челябин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за счёт создания и активного распространения фотографий, фоторепортажей и т.д. в социальных сетях на некоммерческой основе.</w:t>
      </w:r>
    </w:p>
    <w:p>
      <w:pPr>
        <w:pStyle w:val="Normal"/>
        <w:widowControl w:val="false"/>
        <w:tabs>
          <w:tab w:val="clear" w:pos="708"/>
          <w:tab w:val="left" w:pos="7903" w:leader="non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5 Задачами Конкурса являются: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1276" w:leader="none"/>
          <w:tab w:val="left" w:pos="7903" w:leader="none"/>
        </w:tabs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пуляризация посредством фотографии природных, рукотворных и иных достопримечательностей региона;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ормирование позитивного имиджа Челябинской области</w:t>
      </w:r>
      <w:r>
        <w:rPr>
          <w:rFonts w:eastAsia="Calibri"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паганда здорового образа жизни и активных форм досуга</w:t>
      </w:r>
      <w:r>
        <w:rPr>
          <w:rFonts w:eastAsia="Calibri"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ворческих способностей и эстетического вкуса, популяризация творческой деятельности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6 Участие номинантов в Конкурсе является бесплатным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7 Конкурс представляет собой открытый проект с размещением творческих работ участников в социальной сети «ВКонтакте», а также на интернет-портале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isitural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nfo</w:t>
      </w:r>
      <w:r>
        <w:rPr>
          <w:rFonts w:cs="Times New Roman" w:ascii="Times New Roman" w:hAnsi="Times New Roman"/>
          <w:bCs/>
          <w:sz w:val="28"/>
          <w:szCs w:val="28"/>
        </w:rPr>
        <w:t xml:space="preserve"> и сетевых ресурсах ОГБУК «Центр развития туризма Челябинской области»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 Организатор Конкурса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8.1 Осуществляет общее руководство проведением Конкурса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8.2 Осуществляет контроль за соблюдением требований настоящего Положения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8.3 Проводит информационное освещение Конкурса 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интернет-портале «Туризм Южного Урала»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visitural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info</w:t>
        </w:r>
      </w:hyperlink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айт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ouriz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74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страницах проекта «Твой Южный Урал» в социальных сетях «ВКонтакте», </w:t>
      </w:r>
      <w:r>
        <w:rPr>
          <w:rFonts w:cs="Times New Roman" w:ascii="Times New Roman" w:hAnsi="Times New Roman"/>
          <w:sz w:val="28"/>
          <w:szCs w:val="28"/>
          <w:lang w:val="en-US"/>
        </w:rPr>
        <w:t>Facebook</w:t>
      </w:r>
      <w:r>
        <w:rPr>
          <w:rFonts w:cs="Times New Roman" w:ascii="Times New Roman" w:hAnsi="Times New Roman"/>
          <w:sz w:val="28"/>
          <w:szCs w:val="28"/>
        </w:rPr>
        <w:t xml:space="preserve">, «Одноклассники» и </w:t>
      </w:r>
      <w:r>
        <w:rPr>
          <w:rFonts w:cs="Times New Roman" w:ascii="Times New Roman" w:hAnsi="Times New Roman"/>
          <w:sz w:val="28"/>
          <w:szCs w:val="28"/>
          <w:lang w:val="en-US"/>
        </w:rPr>
        <w:t>Instagram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8.4 Занимается продвижением Конкурса в СМИ и социальных сетях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8.5 Проводит награждение победителей Конкурса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9 Результаты Конкурса публикуются на сайте информационного партнера Конкурса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hornews.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«Хорошие новости Челябинской области»), </w:t>
      </w:r>
      <w:r>
        <w:rPr>
          <w:rFonts w:cs="Times New Roman" w:ascii="Times New Roman" w:hAnsi="Times New Roman"/>
          <w:bCs/>
          <w:sz w:val="28"/>
          <w:szCs w:val="28"/>
        </w:rPr>
        <w:t xml:space="preserve">интернет-портале «Туризм Южного Урала» </w:t>
      </w:r>
      <w:hyperlink r:id="rId5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visitural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info</w:t>
        </w:r>
      </w:hyperlink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траницах проекта «Твой Южный Урал» в социальных сетях и официальных сетевых ресурсах ОГБУК «Центр развития туризма Челябинской области»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 Победители Конкурса награждаются памятными дипломами и ценными призами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 Призовой фонд Конкурса образуется за счет средств Организатора и формируется отдельно до определения победител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Порядок проведения Конкурса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 Конкурс проводится в 4 (четыре) этапа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-й этап «Приём работ» – с 30 ноября 2018 года до 13 января 2019 год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-й этап «Оценка работ экспертной комиссией» – с 14 января 2019 года по 16 января 2019 год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-й этап «Подведение итогов» – 17 января 2019 год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-й этап «Награждение победителей» – 22 января 2019 года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 Конкурс проводится среди селфи-фотографий, сделанных на территории Челябинской области в 2018–2019 гг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 В Конкурсе может участвовать любой фотограф независимо от национальности, возраста, пола, места проживания и рода занятий. Если призовое место занимает участник младше 14 лет, ценный приз получает один из его родителей или законный опекун. 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 Конкурс проводится в социальной сети «ВКонтакте»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 </w:t>
      </w:r>
      <w:r>
        <w:rPr>
          <w:rFonts w:cs="Times New Roman" w:ascii="Times New Roman" w:hAnsi="Times New Roman"/>
          <w:b/>
          <w:sz w:val="28"/>
          <w:szCs w:val="28"/>
        </w:rPr>
        <w:t xml:space="preserve">Для маркировки своего селфи-маршрута участнику необходимо поставить хэштег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#Love_South_Urals</w:t>
      </w:r>
      <w:r>
        <w:rPr>
          <w:rFonts w:cs="Times New Roman" w:ascii="Times New Roman" w:hAnsi="Times New Roman"/>
          <w:sz w:val="28"/>
          <w:szCs w:val="28"/>
        </w:rPr>
        <w:t>. Постановка хэштега считается заявкой на участие в Конкурсе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ценка работ, присланных на Конкурс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 Оценку работ проводит независимое жюри. В жюри входит представитель ОГБУК «Центр развития туризма Челябинской области», представитель редакции ИА «Хорошие новости Челябинской области», а также приглашенные фотографы и краеведы. 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 Члены жюри оценивают селфи-маршруты по пятибалльной шкале (наивысшая оценка – 5) по каждому из следующих критериев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единая смысловая концепция селфи-маршрута, выстроенность маршрута, его логичность и последовательность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личие подписей к объектам маршрута, отсутствие фактических ошибок. Преимуществом считается указание географических координат объектов маршрут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оригинальность маршрута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художественный и технический уровень селфи-фотографий; 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щее впечатление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 Члены жюри вносят свои оценки в протокол. На основании простого подсчета баллов выбираются работы, занявшие: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гран-при (один участник);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торое место (один или два участника);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третье место (один или два участника)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члены жюри выбирают участников для награждения специальными призами по номинациям: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«Лучший городской селфи-маршрут»;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«Самый живописный селфи-маршрут»;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«Самые качественные селфи»;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«Самый экстремальный селфи-маршрут» либо «Самый романтичный селфи-маршрут»;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А «Хорошие новости Челябинской области» путем открытого голосования в своих социальных сетях и на сайте выбирает участника для вручения </w:t>
      </w:r>
      <w:r>
        <w:rPr>
          <w:rFonts w:cs="Times New Roman" w:ascii="Times New Roman" w:hAnsi="Times New Roman"/>
          <w:b/>
          <w:sz w:val="28"/>
          <w:szCs w:val="28"/>
        </w:rPr>
        <w:t>приза зрительских симпат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 Награждение победителей конкурса состоится в ОГБУК «Центр развития туризма Челябинской области» (Челябинск, ул. Красноармейская, 100) 22 января 2019 г. 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Требования к работам участников Конкурс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 Участник выкладывает </w:t>
      </w:r>
      <w:r>
        <w:rPr>
          <w:rFonts w:cs="Times New Roman" w:ascii="Times New Roman" w:hAnsi="Times New Roman"/>
          <w:b/>
          <w:sz w:val="28"/>
          <w:szCs w:val="28"/>
        </w:rPr>
        <w:t>на личной странице</w:t>
      </w:r>
      <w:r>
        <w:rPr>
          <w:rFonts w:cs="Times New Roman" w:ascii="Times New Roman" w:hAnsi="Times New Roman"/>
          <w:sz w:val="28"/>
          <w:szCs w:val="28"/>
        </w:rPr>
        <w:t xml:space="preserve"> в социальной сети «ВКонтакте» свой селфи-маршрут </w:t>
      </w:r>
      <w:r>
        <w:rPr>
          <w:rFonts w:cs="Times New Roman" w:ascii="Times New Roman" w:hAnsi="Times New Roman"/>
          <w:b/>
          <w:sz w:val="28"/>
          <w:szCs w:val="28"/>
        </w:rPr>
        <w:t xml:space="preserve">с хэштегом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#Love_South_Ural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4.2 Селфи-маршрут представляет собой </w:t>
      </w:r>
      <w:r>
        <w:rPr>
          <w:rFonts w:cs="Times New Roman" w:ascii="Times New Roman" w:hAnsi="Times New Roman"/>
          <w:sz w:val="28"/>
          <w:szCs w:val="28"/>
        </w:rPr>
        <w:t xml:space="preserve">7–10 селфи-фотографий с подписями (3-4 предложения о каждом объекте маршрута). 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 Участник может прислать на Конкурс не более 2 (двух) селфи-маршрутов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 Объекты селфи-маршрута должны находиться в одном населённом пункте (для городов) либо в одном муниципальном районе. 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 На селфи-фотографии должен быть запечатлён автор маршрута – один или в составе группы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4.6 Работа участника обязательно должна раскрывать заявленную тематику активного отдыха, здоровых форм досуга, туризма на Южном Урале. </w:t>
      </w:r>
      <w:r>
        <w:rPr>
          <w:rFonts w:cs="Times New Roman" w:ascii="Times New Roman" w:hAnsi="Times New Roman"/>
          <w:sz w:val="28"/>
          <w:szCs w:val="28"/>
          <w:u w:val="single"/>
        </w:rPr>
        <w:t>Не принимаются к рассмотрению работы, в которых пропагандируются курение, употребление спиртных напитков, пагубное отношение к окружающей сред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 В Конкурсе не вправе участвовать организатор и соорганизаторы Конкурса (сотрудники, члены органов управления, жюри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Необходимым условием участия в Конкурсе является соответствие творческой работы требованиям настоящего Положения, безоговорочное принятие условий и правил проведения Конкурса, а также согласие (разрешение) на использование организатором и/или соорганизаторами фотоматериалов, представленных для участия в Конкурсе, способами, предусмотренными настоящим Положением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trike/>
          <w:sz w:val="28"/>
          <w:szCs w:val="28"/>
        </w:rPr>
      </w:pPr>
      <w:r>
        <w:rPr>
          <w:rFonts w:cs="Times New Roman" w:ascii="Times New Roman" w:hAnsi="Times New Roman"/>
          <w:b/>
          <w:strike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Право интеллектуальной собственност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 Принимая участие в Конкурсе, участник гарантирует, что: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является законным правообладателем представленных на Конкурс фотографий и обладает в отношении них исключительным правом;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графии не нарушают законодательство Российской Федерации, не содержат оскорбительной информации, а также информации, противоречащей нравственным началам и общепризнанным ценностям;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фотографий не нарушает права третьих лиц;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едъявления к Организатору претензий со стороны третьих лиц, касающихся использования фотографий, обязуется самостоятельно и за свой счёт урегулировать все спорные вопросы с лицами, предъявившими указанные претензии.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ображении на фотографии физического лица (группы лиц), участник обязан самостоятельно получить у него (них) согласие на бессрочное и безвозмездное опубликование, воспроизведение и распространение изображения физического лица. При отсутствии данного документа, участник самостоятельно и за свой счёт урегулирует все спорные вопросы с лицами, предъявившими указанные претензии, и возмещает им ущерб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 Принимая участие в Конкурсе, участник предоставляет Организатору Конкурса бессрочно и безвозмездно право на воспроизведение, копирование, публикации, выставочные (публичные) показы, а также сообщение общественности любыми способами, в том числе в эфире и по кабелю, размещение в сети Интернет (доведение до всеобщего сведения), включая социальные сети, фотографий, представленных на Конкурс (неисключительная лицензия).</w:t>
      </w:r>
    </w:p>
    <w:p>
      <w:pPr>
        <w:pStyle w:val="Style16"/>
        <w:tabs>
          <w:tab w:val="clear" w:pos="708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Заключительные положе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 Участие в Конкурсе означает: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и безоговорочное принятие участником установленных Организатором условий и правил проведения Конкурса и согласие с установленными Организатором требованиями к участию в Конкурсе;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участником обязательств по соблюдению установленных Организатором условий и правил проведения Конкурса;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на хранение и обработку Организатором Конкурса персональных данных участников в соответствии с законодательством Российской Федерации о персональных данны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 Любое нарушение установленных Организатором требований к участию в Конкурсе является основанием для непринятия творческих работ к рассмотрению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 Участники подтверждают свое согласие на обнародование своих материалов для участия в Конкурсе с указанием имени автора, на их размещение на интернет-сайте и в социальных сетях без выплаты какого-либо вознаграждения для целей участия в Конкурс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4 Участники подтверждают, что фамилии, имена и отчества Участников, результаты участия в Конкурсе могут быть опубликованы без дополнительного уведомления и без выплаты Участникам какого-либо вознаграждения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 Организатор настоящим Положением также уведомляет победителей Конкурса, что в соответствии с п.2 ст.574 Гражданского кодекса РФ, если подарок выдаёт юридическое лицо и стоимость подарка превышает 3000 рублей, то необходимо заключить договор дарения в письменной форме с внесением паспортных данных одаряемого. Подарки и призы, стоимость которых превышает 4000 рублей, подлежат налогообложению в соответствии с п.28 ст.217 Налогового кодекса РФ. Ответственность за декларирование призов и подарков в органах налоговой инспекции лежит на победителях Конкурс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strike w:val="false"/>
      <w:dstrike w:val="false"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Xphmenubutton">
    <w:name w:val="x-ph__menu__butto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1">
    <w:name w:val="Обычный1"/>
    <w:qFormat/>
    <w:pPr>
      <w:widowControl w:val="false"/>
      <w:bidi w:val="0"/>
      <w:spacing w:lineRule="auto" w:line="360" w:before="380" w:after="0"/>
      <w:ind w:left="120" w:hanging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 w:before="120" w:after="0"/>
      <w:ind w:left="160" w:firstLine="160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situral.info/" TargetMode="External"/><Relationship Id="rId3" Type="http://schemas.openxmlformats.org/officeDocument/2006/relationships/hyperlink" Target="http://www.tourizm74.ru/" TargetMode="External"/><Relationship Id="rId4" Type="http://schemas.openxmlformats.org/officeDocument/2006/relationships/hyperlink" Target="http://www.hornews.com/" TargetMode="External"/><Relationship Id="rId5" Type="http://schemas.openxmlformats.org/officeDocument/2006/relationships/hyperlink" Target="http://www.visitural.info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0:50:00Z</dcterms:created>
  <dc:creator>Пользователь</dc:creator>
  <dc:description/>
  <dc:language>en-US</dc:language>
  <cp:lastModifiedBy>Савватеева Евгения Александровна</cp:lastModifiedBy>
  <cp:lastPrinted>2018-03-20T15:26:00Z</cp:lastPrinted>
  <dcterms:modified xsi:type="dcterms:W3CDTF">2018-12-04T10:50:00Z</dcterms:modified>
  <cp:revision>2</cp:revision>
  <dc:subject/>
  <dc:title/>
</cp:coreProperties>
</file>