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нику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ю аппарата АТК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епан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, проделанной антитеррористической комиссией Златоустовского городского округа за 12 месяцев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террористическая комиссия Златоустовского городского округа в период 2018 года проводила свою работу в соответствии с Федеральным законом «О противодействии терроризму», Указом Президента РФ «О мерах по противодействию терроризму», Постановлением Главы Златоустовского городского округа от 27 декабря 2006 года № 342-П «Об антитеррористической комиссии Златоустовского городского округа» и другими нормативно- правовыми актами в соответствии с планом работы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– Глава Златоустовского городского округа Жилин Вячеслав Анато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2 месяцев 2018 года в целях принятия действенных мер по предупреждению террористических проявлений на территории Златоустовского городского округа, проведено 7 заседаний АТК, на которых рассмотрено 10 вопрос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мерах по обеспечению безопасности, предупреждение и пресечение террористических актов и экстремистских проявлений в период подготовки и проведения выборов Президента РФ 18.03.2018г. в Златоустовском городском окру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дение итогов категорирования ММПЛ в ЗГО в соответствии с постановлением Правительства РФ от 25.03.2015г. № 2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, предупреждение и пресечение возможных проявлений террористического и экстремистского характера в период проведения празднования «Дня Весны и Труда» и «73-годовщины Победы в ВОВ», на территории Златоустовского городского округа в период с 29.04.2018г. по 09.05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и террористической защищенности мест массового отдыха детей на территории Златоустовского городского округа на период летней оздоровитель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тегорирования объектов водоснабжения и водоотведения ЗГО в соответствии с требованиями к антитеррористической защищенности утвержденных постановлением Правительства РФ от 23.12.16г. № 14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мерах безопасности, предупреждение и пресечение возможных проявлений террористического и экстремистского характера в период празднования «Дня защиты детей» 01.06.2018г. и «Дня России» 12.06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проверки готовности оперативной группы и антитеррористической комиссии ЗГО пр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о устранению выявленных недостатков при проведении проверки состояния готовности ОГ в ЗГО и организации деятельности АТК ЗГО по профилактике угроз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дополнительных мер по безопасности и антитеррористической защищенности образовательных учреждений муниципального образования в связи с подготовкой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 по обеспечению безопасности, предупреждение и пресечение террористических актов и экстремистских проявлений в период подготовки и проведения мероприятий, посвященных празднованию Нового Года и Рождества Христова. Подготовка мест с массовым пребыванием людей в период проведения массовых мероприятий с 29.12.2018г. по 08.01.2019г. Организация инструктажей руководства и персонала объектов с массовым пребыванием людей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антитеррористической комиссии заслушивались руководители учреждений, предприятий и организаций с информациями о принимаемых мерах по обеспечению безопасности и антитеррористической защищенности объектов. Организована работа по профилактике терроризма через управляющие компании, ТСЖ, ЖСК, КТОС – через которые для населения распространялись памятки по профилактике терроризма на территории Златоу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7.04.2018г. проведены учения по отработке действий правоохранительных органов, органов местного самоуправления при возникновении угрозы теракта в здании Администрации ЗГО; 28.09.2018г. проведены учения на базе театра «Омнибус» с отработкой замысла по проникновению на объект условных террористов и закладке в нем муляжа взрывного устройства. В целом подразделениям правоохранительных органов и органов местного самоуправления дана удовлетворительн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правоохранительными органами проведено 19 проверок по инженерно-технической и антитеррористической защищенности объектов образования и других социа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 исполнение Постановления Правительства Российской Федерации от 25 марта 2015 года №272 «Об утверждении требований к антитеррористической защищенности мест массового пребывания людей (территорий), подлежащих обязательной охране полицией, и форм паспортов безопасности таких мест и объектов (территорий)» проводится работа по паспортизации и категорированию мест массового пребывания людей в Златоустовском городском округе. В данном направлении работы есть недостатки – до настоящего времени не по всем объектам подготовлены паспорта безопасности, в частности не подготовлены паспорта безопасности по 3 объектам религиозного почитания. В связи с тем, что в настоящее время Правительство РФ разрабатывает новый проект постановления об установлении особых требований антитеррористической защищенности объектов религиозного назначения, в котором будут содержаться другие, отличные условия оформления паспортов безопасности для православных храмов. В настоящее время работа по изготовлению, согласованию и утверждению паспортов безопасности продолжается. Всего в Златоустовском городском округе 19 мест массового пребывания людей, подготовлено и находится на согласовании 2 паспорта безопасности, утверждено 13, по 4 объектам паспорт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на курсах ГО при МКУ «Гражданская защита ЗГО» проведены 10 занятий по профилактике терроризма с руководителями учреждений, предприятий. В ходе занятий с муниципальными служащими по профилактике терроризма проведено обучение специалистов организаций, участвующих в ликвидации последствий террористических актов, размещение наглядной агитации и тематических стендов по профилактике терроризма в муниципальных учреждениях, проводились практические занятия с сотрудниками учреждений образования и здравоохранения. Через средства массовой информации для населения демонстрировались материалы по необходимым действиям при возникновении террористической угрозы, проводились работы по обеспечению антитеррористической безопасности и инженерно-технической укрепленности муниципальных учреждений здравоохранения, социальной защиты, образования, культуры и спорта (видеонаблюдение, тревожные кнопки, металл детекторы ремонт и установка ограждений террито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на 2018 года Антитеррористической комиссии – решение вопроса о включении финансирования ряда мероприятий по подпрограмме «Профилактика терроризма в Златоустовском городском округе», завершение работы по паспортизации объектов с массовым пребыванием людей, проведение мероприятий в рамках Плана противодействия идеологии терроризма в ЗГО, актуализация плана относительно складывающейся ситуации вокруг терроризма в современн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                       В.А.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й Викторович Шурыг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513) 62-04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FuckYouBill</dc:creator>
  <dc:description/>
  <cp:keywords/>
  <dc:language>en-US</dc:language>
  <cp:lastModifiedBy>Бадыков Михаил Рашидович</cp:lastModifiedBy>
  <cp:lastPrinted>2017-01-19T16:30:00Z</cp:lastPrinted>
  <dcterms:modified xsi:type="dcterms:W3CDTF">2019-01-24T11:57:00Z</dcterms:modified>
  <cp:revision>3</cp:revision>
  <dc:subject/>
  <dc:title>Начальнику Главного   управления</dc:title>
</cp:coreProperties>
</file>