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ая документация к извещению о проведении конкурса на право </w:t>
      </w:r>
      <w:r>
        <w:rPr>
          <w:b/>
        </w:rPr>
        <w:t>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b/>
          <w:sz w:val="22"/>
          <w:szCs w:val="22"/>
        </w:rPr>
        <w:t xml:space="preserve">  на территории Златоустовского городского округа в 2015 году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0" w:hanging="0"/>
        <w:rPr>
          <w:sz w:val="22"/>
          <w:szCs w:val="22"/>
        </w:rPr>
      </w:pPr>
      <w:r>
        <w:rPr>
          <w:sz w:val="22"/>
          <w:szCs w:val="22"/>
        </w:rPr>
        <w:t>Начальнику отдела развития сельских территорий,         сельского хозяйства и регулирования потребительского рынка  Администрации Златоустовского городского 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Панишеву П.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 на право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Ф.И.О. ИП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номер _______________Серия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о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______информация о внесении в Единый государственный реестр ИП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, телефон (для ИП - место регистрации, проживания, паспортные данные, телефон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бъект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  (перечень услуг)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подач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редмет Конкурса</w:t>
      </w:r>
      <w:r>
        <w:rPr>
          <w:sz w:val="22"/>
          <w:szCs w:val="22"/>
        </w:rPr>
        <w:t>: предоставление права</w:t>
      </w:r>
      <w:r>
        <w:rPr>
          <w:b/>
        </w:rPr>
        <w:t xml:space="preserve"> </w:t>
      </w:r>
      <w:r>
        <w:rPr/>
        <w:t>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территории Златоустовского городского округа в 2015 году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FF00FF"/>
        </w:rPr>
      </w:pPr>
      <w:r>
        <w:rPr>
          <w:b/>
          <w:color w:val="FF00FF"/>
        </w:rPr>
        <w:t>2) перечень мест,</w:t>
      </w:r>
      <w:r>
        <w:rPr>
          <w:color w:val="FF00FF"/>
        </w:rPr>
        <w:t xml:space="preserve"> 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,</w:t>
      </w:r>
      <w:r>
        <w:rPr>
          <w:b/>
          <w:color w:val="FF00FF"/>
        </w:rPr>
        <w:t xml:space="preserve"> право на использование которых  возникнет по результатам конкурсного отбора (далее – Лоты),  с указанием адресных ориентиров</w:t>
      </w:r>
      <w:r>
        <w:rPr>
          <w:color w:val="FF00FF"/>
        </w:rPr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4"/>
        <w:gridCol w:w="2316"/>
        <w:gridCol w:w="23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дресный ориентир размещения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товар, оказание услуг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Северо-Западный район, 1 квартал, севернее дома 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Улица 40- лет Победы, юго- западнее дома 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тофургон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Пр. Мира (у входа в торговый комплекс «Гостиный двор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еализация продуктов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томашин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Ул. 1-я Нижнее-Заводская, дом 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Пр. им. Ю.А. Гагарина, 6 линия, южнее дома 9 (напротив входа в кафе «ЕврАзия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етнее кафе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им. Ю.А. Гагарина, 3-й микрорайон, юго- западнее дома № 1 (напротив входа в магазин «Сокол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йлер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) порядок проведения Конкурса:</w:t>
      </w:r>
      <w:r>
        <w:rPr>
          <w:sz w:val="28"/>
          <w:szCs w:val="28"/>
        </w:rPr>
        <w:t xml:space="preserve">  </w:t>
      </w:r>
      <w:r>
        <w:rPr/>
        <w:t>Юридическое лицо или индивидуальный предприниматель (далее - Претендент) подают в письменном виде заявку на участие в конкурсе по утвержденной форме вместе с документами Организатору конкурса.</w:t>
      </w:r>
      <w:r>
        <w:rPr>
          <w:sz w:val="28"/>
          <w:szCs w:val="28"/>
        </w:rPr>
        <w:t xml:space="preserve"> </w:t>
      </w:r>
      <w:r>
        <w:rPr/>
        <w:t>Документы 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 xml:space="preserve">. </w:t>
      </w:r>
      <w:r>
        <w:rPr/>
        <w:t>Конкурс проводится на каждое место 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чала срока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окончания срока действ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 досрочного прекращения действ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несение изменений в перечень мест размещения передвижных  нестационарных торговых объектов 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курса постановлением Администрации Златоустовского городского округа создается комиссия (далее – Конкурсная комиссия), а также утверждается ее состав (Председатель и члены комиссии). 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скрытии конвертов объявляются и заносятся в протокол наименование (для юридического лица), фамилия, имя, отчество (для индивидуального предпринимателя), почтовый адрес каждого заявителя, конверт с заявкой которого вскрывается, наличие сведений и документов, предусмотренных конкурсной документацией, условия являющиеся критериями оценк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етендент приобретает статус участника Конкурса с момента принятия Конкурсной комиссией решения о его допуске к участию в Конкурсе</w:t>
      </w:r>
      <w:r>
        <w:rPr>
          <w:sz w:val="28"/>
          <w:szCs w:val="28"/>
        </w:rPr>
        <w:t>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бедителем конкурсного отбора признается претендент, набравший большее количество баллов в общей сумм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 окончании срока подачи конкурсных заявок на каждый конкретный лот подана только одна заявка на участие в Конкурсе, и она соответствует всем требованиям и условиям конкурсной документации, Конкурс признается несостоявшимся и Организатор конкурса в течение трех рабочих дней со дня рассмотрения заявки на участие в Конкурсе обязан передать участнику Конкурса, подавшему единственную заявку, договор. При этом договор заключается с участником Конкурса, подавшим указанную заявку, на условиях, которые предусмотрены заявкой на участие в Конкурсе и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порядок, место, даты начала и окончания срока подачи заявок на участие  в Конкурсе: </w:t>
      </w:r>
      <w:r>
        <w:rPr/>
        <w:t xml:space="preserve">Юридическое лицо или индивидуальный предприниматель, желающий разместить передвижной нестационарный торговый объект мелкорозничной торговой сети, бытового обслуживания населения или временный объект общественного питания 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 на одно  место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.  Срок приема конкурсных заявок составляет тридцать дней со дня опубликования извещения о проведении Конкурса. 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</w:rPr>
        <w:t xml:space="preserve">5) порядок и срок отзыва конкурсных заявок, порядок внесения изменений в такие заявки: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 порядок разъяснения положений конкурсной документации:</w:t>
      </w:r>
      <w:r>
        <w:rPr/>
        <w:t xml:space="preserve"> 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требования к заявителям и перечень предоставляемых документов для участия в Конкурсе</w:t>
      </w:r>
      <w:r>
        <w:rPr/>
        <w:t>: К участию в Конкурс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 подают при личном контакте, в письменном вид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требования к содержанию и форме заявки на участие в Конкурсе</w:t>
      </w:r>
      <w:r>
        <w:rPr/>
        <w:t>: заявка на участие в Конкурс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сведения и документы об участнике Конкурса в соответствии с требованиями конкурсной документаци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) критерии оценки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1) внешний вид и оформление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2) оснащение специализированным торговым, технолог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, внешний вид и оформление форменной одежды продавцов, вывески, содержащей сведения об организации, осуществляющей торговлю, и режиме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чень ассортимента продукции и услуг, предлагаемых к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5) соблюдение требований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срок размещения передвижного нестационарного объекта (большему сроку присваивается наибольший бал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сутствие задолженности по налогам и сборам в бюджеты всех уровней, </w:t>
      </w:r>
    </w:p>
    <w:p>
      <w:pPr>
        <w:pStyle w:val="Normal"/>
        <w:autoSpaceDE w:val="false"/>
        <w:ind w:firstLine="709"/>
        <w:jc w:val="both"/>
        <w:rPr/>
      </w:pPr>
      <w:r>
        <w:rPr/>
        <w:t>8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9) обязанности субъектов торговли по благоустройству территории, прилегающей  к нестационарному объекту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1) профессиональный опыт в качестве субъекта торговой, сервис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12) участия и победы в конкурсах, связанных с профессиона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3) занятия благотвори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4) дополнительный сервис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5) отсутствие обоснованных жалоб населения, связанных с профессиональной деятельностью, а также качеством предлагаемых товаров и услуг, обслужива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наличие у заявителя благодарственных писем, грамот и т.п. за отличную профессиональную деятельность; </w:t>
      </w:r>
    </w:p>
    <w:p>
      <w:pPr>
        <w:pStyle w:val="Normal"/>
        <w:autoSpaceDE w:val="false"/>
        <w:ind w:firstLine="709"/>
        <w:jc w:val="both"/>
        <w:rPr/>
      </w:pPr>
      <w:r>
        <w:rPr/>
        <w:t>17) иные критерии, обеспечивающие повышение уровня безопасности и качества предоставляемых сезонных товаров и услуг, а также стабильности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18) дополнительные критерии, могут быть предусмотрены Организатором конкурса               в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0) порядок оценки и сопоставления конкурсных заявок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осуществляет оценку и сопоставление заявок и прилагаемых к ним документов в порядке, определенном в конкурсной документации. Срок оценки и сопоставления заявок не может превышать 10 рабочих дней с момента вскрытия конвертов  с заявками;</w:t>
      </w:r>
    </w:p>
    <w:p>
      <w:pPr>
        <w:pStyle w:val="1"/>
        <w:autoSpaceDE w:val="false"/>
        <w:ind w:left="0" w:firstLine="709"/>
        <w:jc w:val="both"/>
        <w:rPr/>
      </w:pPr>
      <w:r>
        <w:rPr>
          <w:b/>
        </w:rPr>
        <w:t xml:space="preserve">11) срок и порядок заключения договора с победителем Конкурса: </w:t>
      </w:r>
      <w:r>
        <w:rPr/>
        <w:t>Договор  заключается по результатам конкурсного отбора.</w:t>
      </w:r>
      <w:r>
        <w:rPr>
          <w:szCs w:val="24"/>
        </w:rPr>
        <w:t xml:space="preserve"> Организатор конкурса в течение трех рабочих дней со дня подписания Конкурсной комиссией протокола об итогах Конкурса направляет победителю Конкурса проект договора и квитанцию о внесении платы за использование места </w:t>
      </w:r>
      <w:r>
        <w:rPr/>
        <w:t>размещения пер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 .</w:t>
      </w:r>
    </w:p>
    <w:p>
      <w:pPr>
        <w:pStyle w:val="1"/>
        <w:autoSpaceDE w:val="false"/>
        <w:ind w:left="0" w:firstLine="709"/>
        <w:jc w:val="both"/>
        <w:rPr/>
      </w:pPr>
      <w:r>
        <w:rPr>
          <w:szCs w:val="24"/>
        </w:rPr>
        <w:t xml:space="preserve">Договор заключается с победителем Конкурса, внесшим плату за использование места </w:t>
      </w:r>
      <w:r>
        <w:rPr/>
        <w:t>размещения п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 по предоставленной ему Организатором конкурса квитанции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должен быть заключен в течение десяти рабочих дней со дня размещения на официальном сайте Златоустовского городского округа в сети «Интернет» протокола   об итогах Конкурса.</w:t>
      </w:r>
    </w:p>
    <w:p>
      <w:pPr>
        <w:pStyle w:val="1"/>
        <w:autoSpaceDE w:val="false"/>
        <w:ind w:left="0" w:firstLine="709"/>
        <w:jc w:val="both"/>
        <w:rPr/>
      </w:pPr>
      <w:r>
        <w:rPr>
          <w:szCs w:val="24"/>
        </w:rPr>
        <w:t>С победителем Конкурса, определенного  в порядке, предусмотренном настоящим Положением по каждому конкретному лоту, может  быть заключен договор на одно место</w:t>
      </w:r>
      <w:r>
        <w:rPr/>
        <w:t xml:space="preserve">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. 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,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1:00Z</dcterms:created>
  <dc:creator>zgorui</dc:creator>
  <dc:description/>
  <cp:keywords/>
  <dc:language>en-US</dc:language>
  <cp:lastModifiedBy>FELIX</cp:lastModifiedBy>
  <dcterms:modified xsi:type="dcterms:W3CDTF">2015-04-16T08:07:00Z</dcterms:modified>
  <cp:revision>3</cp:revision>
  <dc:subject/>
  <dc:title/>
</cp:coreProperties>
</file>