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right="99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Субъект малого предпринимательства (далее СМП)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СМ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.И.О руководителя, должность (для юридического лица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. Основной вид деятельности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оминация 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нахождение СМП (юридический адрес)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осуществления деятельности (адрес) 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лефон______________ Факс ___________ E-mail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иод осуществления  предпринимательской  деятельности  в  заявленно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Показатели финансово – хозяйственной деятельности СМП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709"/>
        <w:gridCol w:w="1559"/>
        <w:gridCol w:w="1418"/>
        <w:gridCol w:w="1559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5                  (плановые показатели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товаров (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сборов, страховых взносов, уплаченных в бюджетную систему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ое описание выпускаемой продукции,  работ,  услуг,  рынки  сбыта (характеристика  основного  ассортимента  выпускаемой  продукции,  работ, услуг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менение новых технологий и выпуск конкурентоспособной продук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1. Улучшение условий труда на предприятии  (пакет  социальных  гарантий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работникам предприятий)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личие благодарностей, грамот, писем и т.д.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частие в реализации городских, социальных программах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частие в благотворительной деятельности. 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чая информация (по желанию заявителя)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предпринимательства гарантирует достоверность представленных сведен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полученных сведений гарантир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32" w:leader="none"/>
          <w:tab w:val="left" w:pos="63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>_____________</w:t>
        <w:tab/>
        <w:t>__________________________</w:t>
      </w:r>
    </w:p>
    <w:p>
      <w:pPr>
        <w:pStyle w:val="Normal"/>
        <w:tabs>
          <w:tab w:val="clear" w:pos="720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 руководителя СМП)          (подпись)</w:t>
        <w:tab/>
        <w:t xml:space="preserve">     (Ф.И.О. руководителя СМП)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 __» __________20   г.</w:t>
      </w:r>
    </w:p>
    <w:p>
      <w:pPr>
        <w:pStyle w:val="TextBodyIndent"/>
        <w:rPr>
          <w:szCs w:val="24"/>
        </w:rPr>
      </w:pPr>
      <w:r>
        <w:rPr>
          <w:szCs w:val="24"/>
        </w:rPr>
        <w:t>М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22:00Z</dcterms:created>
  <dc:creator>Sergey</dc:creator>
  <dc:description/>
  <cp:keywords/>
  <dc:language>en-US</dc:language>
  <cp:lastModifiedBy>User</cp:lastModifiedBy>
  <cp:lastPrinted>2014-04-24T09:57:00Z</cp:lastPrinted>
  <dcterms:modified xsi:type="dcterms:W3CDTF">2014-04-29T03:22:00Z</dcterms:modified>
  <cp:revision>4</cp:revision>
  <dc:subject/>
  <dc:title/>
</cp:coreProperties>
</file>