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конкурсе</w:t>
        <w:br/>
        <w:t>«Лучший предприниматель года Златоустовского городского округа»</w:t>
      </w:r>
    </w:p>
    <w:p>
      <w:pPr>
        <w:pStyle w:val="Style20"/>
        <w:widowControl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100"/>
      <w:bookmarkStart w:id="2" w:name="sub_10100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10"/>
      <w:bookmarkEnd w:id="3"/>
      <w:r>
        <w:rPr>
          <w:color w:val="000000"/>
          <w:sz w:val="28"/>
          <w:szCs w:val="28"/>
        </w:rPr>
        <w:t>1. Настоящее Положение о конкурсе «Лучший предприниматель года Златоустовского городского округа» (далее Положение) определяет порядок организации и проведение ежегодного конкурса "Лучший предприниматель года Златоустовского городского округа" (далее – Конкур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sub_1010"/>
      <w:bookmarkStart w:id="5" w:name="sub_1020"/>
      <w:bookmarkEnd w:id="4"/>
      <w:bookmarkEnd w:id="5"/>
      <w:r>
        <w:rPr>
          <w:color w:val="000000"/>
          <w:sz w:val="28"/>
          <w:szCs w:val="28"/>
        </w:rPr>
        <w:t>2. Конкурс проводится в целях выявления субъектов малого предпринимательства (далее – СМП), достигших наибольших успехов в своей деятельности, формирования положительного имиджа предпринимательской деятельности, стимулирования деловой активности населения, пропаганды идей и опыта эффективного малого и среднего предприним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1020"/>
      <w:bookmarkStart w:id="7" w:name="sub_1020"/>
      <w:bookmarkEnd w:id="7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2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Организаторы и участники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тором конкурсного отбора является Администрация Златоустовского городского округа (далее – Администрация). 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ункции конкурсной комиссии выполняет координационный Совет по поддержке и развитию малого и среднего предпринимательства в Златоустовском городском округе, созданный Постановлением Главы Златоустовского городского округа от 09.02.2009 г. № 25-п «О создании координационного Совета по поддержке и развитию малого и среднего предпринимательства  в Златоустовском городском округе» (в редакции постановлений от 17.11.2009г. № 313-п, от 26.03.2010г. № 123-п, от 30.12.2010г. № 467-п, от 12.07.2011г.          № 277-п) (далее – Совет).   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частниками конкурсного отбора – являются СМП: </w:t>
      </w:r>
    </w:p>
    <w:p>
      <w:pPr>
        <w:pStyle w:val="ConsNormal"/>
        <w:widowControl/>
        <w:spacing w:lineRule="auto" w:line="23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регистрированные на территории Златоустовского городского округа;</w:t>
      </w:r>
    </w:p>
    <w:p>
      <w:pPr>
        <w:pStyle w:val="ConsNormal"/>
        <w:widowControl/>
        <w:spacing w:lineRule="auto" w:line="23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 имеющие задолженности по налоговым платежам в бюджеты всех уровней и государственные внебюджетные фонды;</w:t>
      </w:r>
    </w:p>
    <w:p>
      <w:pPr>
        <w:pStyle w:val="ConsNormal"/>
        <w:widowControl/>
        <w:spacing w:lineRule="auto" w:line="23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 имеющие задолженности по арендной плате за муниципальное имущество и земельные участки.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bookmarkStart w:id="9" w:name="sub_1060"/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конкурсном отборе не допускаются СМП: 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являющиеся кредитными, страховыми организациями, инвестиционными, негосударственными пенсионными фондами, профессиональными участниками рынка ценных бумаг, ломбардами; 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ходящиеся в стадии реорганизации, ликвидации, банкротства;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меющие задолженность по заработной плате перед работниками на последнюю дату выдачи заработной платы;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если фактический уровень заработной платы работников СМП ниже величины прожиточного минимума для трудоспособного населения в Челябинской области на дату подачи заявки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ившие недостоверные или искаженные сведения.</w:t>
      </w:r>
      <w:bookmarkEnd w:id="9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МП, проработавших более 2-х лет: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"Лучшее предприятие в сфере производств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Лучшее предприятие в сфере торговли"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Лучшее предприятие в сфере общественного питания"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Лучшее предприятие в сфере строительства"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Лучшее предприятие в сфере услуг"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МП проработавших не более 2-х лет и возраст руководителя в которых не  превышает 35 лет в номина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Лучший молодой предприниматель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функции организатора конкурсного отбора и конкурсной комисс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10200"/>
      <w:bookmarkStart w:id="11" w:name="sub_1040"/>
      <w:bookmarkEnd w:id="10"/>
      <w:bookmarkEnd w:id="11"/>
      <w:r>
        <w:rPr>
          <w:color w:val="000000"/>
          <w:sz w:val="28"/>
          <w:szCs w:val="28"/>
        </w:rPr>
        <w:t>8. Администрация осуществляет следующие функции: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убликует информационное сообщение о проведении Конкурса; 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рием, регистрацию и хранение представленного в соответствии с пунктом 13 пакета документов на участие в Конкурсе;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веряет полученные от участников документы на соответствие требованиям настоящего Положения; </w:t>
      </w:r>
    </w:p>
    <w:p>
      <w:pPr>
        <w:pStyle w:val="Con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рганизует проведение заседаний конкурсной комиссии по конкурсному отбору СМП и документально оформляет итоги Конкур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sub_1040"/>
      <w:bookmarkStart w:id="13" w:name="sub_1050"/>
      <w:bookmarkEnd w:id="12"/>
      <w:bookmarkEnd w:id="13"/>
      <w:r>
        <w:rPr>
          <w:color w:val="000000"/>
          <w:sz w:val="28"/>
          <w:szCs w:val="28"/>
        </w:rPr>
        <w:t>9. Совет осуществляет следующие фун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порядка и срока проведения Конкурс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bookmarkStart w:id="14" w:name="sub_1050"/>
      <w:bookmarkEnd w:id="14"/>
      <w:r>
        <w:rPr>
          <w:color w:val="000000"/>
          <w:sz w:val="28"/>
          <w:szCs w:val="28"/>
        </w:rPr>
        <w:t>2) определение победителей Кон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3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4. Объявление Кон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6" w:name="sub_10300"/>
      <w:bookmarkStart w:id="17" w:name="sub_10300"/>
      <w:bookmarkEnd w:id="17"/>
    </w:p>
    <w:p>
      <w:pPr>
        <w:pStyle w:val="Normal"/>
        <w:ind w:firstLine="709"/>
        <w:jc w:val="both"/>
        <w:rPr/>
      </w:pPr>
      <w:bookmarkStart w:id="18" w:name="sub_1070"/>
      <w:bookmarkEnd w:id="18"/>
      <w:r>
        <w:rPr>
          <w:color w:val="000000"/>
          <w:sz w:val="28"/>
          <w:szCs w:val="28"/>
        </w:rPr>
        <w:t>10. Конкурс проводи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 период с 20 апреля по 30 июня 201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sub_1070"/>
      <w:bookmarkStart w:id="20" w:name="sub_1080"/>
      <w:bookmarkEnd w:id="19"/>
      <w:bookmarkEnd w:id="20"/>
      <w:r>
        <w:rPr>
          <w:color w:val="000000"/>
          <w:sz w:val="28"/>
          <w:szCs w:val="28"/>
        </w:rPr>
        <w:t>11. Информационное сообщение об объявлении Конкурса публикуется организатором Конкурса в средствах массовой информации Златоусто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_1080"/>
      <w:bookmarkStart w:id="22" w:name="sub_1090"/>
      <w:bookmarkEnd w:id="21"/>
      <w:bookmarkEnd w:id="22"/>
      <w:r>
        <w:rPr>
          <w:color w:val="000000"/>
          <w:sz w:val="28"/>
          <w:szCs w:val="28"/>
        </w:rPr>
        <w:t>12. Информационное сообщение о Конкурсе должно содержать следующие сведения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bookmarkStart w:id="23" w:name="sub_1090"/>
      <w:bookmarkEnd w:id="23"/>
      <w:r>
        <w:rPr>
          <w:color w:val="000000"/>
          <w:sz w:val="28"/>
          <w:szCs w:val="28"/>
        </w:rPr>
        <w:t>1) наименование и адрес организаторов Конкурс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вида и предмета Конкурс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проведения и условия Конкурс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и критерии оценки конкурсных материалов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ядок и срок предоставления заявок на участие в Конкурсе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и сроки объявления результатов Конкурс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змер и форма награды.</w:t>
      </w:r>
      <w:bookmarkStart w:id="24" w:name="sub_10400"/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иема документов на Конкур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24"/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bookmarkStart w:id="25" w:name="sub_1100"/>
      <w:bookmarkEnd w:id="25"/>
      <w:r>
        <w:rPr>
          <w:color w:val="000000"/>
          <w:sz w:val="28"/>
          <w:szCs w:val="28"/>
        </w:rPr>
        <w:t>13. Для участия в Конкурсе СМП обязан представить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09" w:hanging="0"/>
        <w:jc w:val="both"/>
        <w:rPr/>
      </w:pPr>
      <w:bookmarkStart w:id="26" w:name="sub_1100"/>
      <w:bookmarkEnd w:id="26"/>
      <w:r>
        <w:rPr>
          <w:color w:val="000000"/>
          <w:sz w:val="28"/>
          <w:szCs w:val="28"/>
        </w:rPr>
        <w:t>1) заявку на участие в Конкурсе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N:%5C512%5C%D0%9B%D1%8B%D1%81%D1%83%D0%BD%D0%B5%D0%B2%D1%81%D0%BA%D0%B0%D1%8F%20%D0%90.%D0%9F%5C%D0%A0%D1%83%D0%BA%D0%BE%D0%B2%D0%BE%D0%B4%D0%B8%D1%82%D0%B5%D0%BB%D1%8F%D0%BC%20%D0%BF%D0%BE%20%D0%BA%D0%BE%D0%BD%D0%BA%D1%83%D1%80%D1%81%D1%83.doc" \l "sub_11%23sub_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2) анкету согласно установленной форме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N:%5C512%5C%D0%9B%D1%8B%D1%81%D1%83%D0%BD%D0%B5%D0%B2%D1%81%D0%BA%D0%B0%D1%8F%20%D0%90.%D0%9F%5C%D0%A0%D1%83%D0%BA%D0%BE%D0%B2%D0%BE%D0%B4%D0%B8%D1%82%D0%B5%D0%BB%D1%8F%D0%BC%20%D0%BF%D0%BE%20%D0%BA%D0%BE%D0%BD%D0%BA%D1%83%D1%80%D1%81%D1%83.doc" \l "sub_11%23sub_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иску из Единого государственного реестра юридических лиц (индивидуальных предпринимателей), выданную не ранее 30 дней до даты подачи заявки на участие в Конкурс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ю финансового отчета за предыдущий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bookmarkStart w:id="27" w:name="sub_1011"/>
      <w:r>
        <w:rPr>
          <w:color w:val="000000"/>
          <w:sz w:val="28"/>
          <w:szCs w:val="28"/>
        </w:rPr>
        <w:t>справку об отсутствии задолженности по состоянию не ранее 30 дней до даты подачи заявки на участие в Конкурс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 налогового органа по налоговым платежам в бюджеты всех уровн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государственных внебюджетных фондов по страховым взносам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ку органа местного самоуправления «Комитет по управлению имуществом ЗГО» об отсутствии задолженности по арендной плате за муниципальное имущество и земельные участки, выданную не ранее 30 дней до даты подачи заявки на участие в Конкурс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веренную СМП и главным бухгалтером справку об отсутствии просроченной задолженности перед работниками по заработной плате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14. Прием заявок осуществляется с 20 апреля до 30 июня 2014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bookmarkStart w:id="28" w:name="sub_1012"/>
      <w:bookmarkEnd w:id="27"/>
      <w:bookmarkEnd w:id="28"/>
      <w:r>
        <w:rPr>
          <w:color w:val="000000"/>
          <w:sz w:val="28"/>
          <w:szCs w:val="28"/>
        </w:rPr>
        <w:t>15. Подведение итогов Конкурса осуществляется в июле текуще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" w:name="sub_1012"/>
      <w:bookmarkStart w:id="30" w:name="sub_1012"/>
      <w:bookmarkEnd w:id="3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0500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Условия и порядок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2" w:name="sub_10500"/>
      <w:bookmarkStart w:id="33" w:name="sub_10500"/>
      <w:bookmarkEnd w:id="3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4" w:name="sub_1013"/>
      <w:bookmarkEnd w:id="34"/>
      <w:r>
        <w:rPr>
          <w:color w:val="000000"/>
          <w:sz w:val="28"/>
          <w:szCs w:val="28"/>
        </w:rPr>
        <w:t>16. Совет рассматривает поступившие на Конкурс материалы и определяет лучшие из них по следующим критериям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bookmarkStart w:id="35" w:name="sub_1013"/>
      <w:bookmarkStart w:id="36" w:name="sub_1014"/>
      <w:bookmarkEnd w:id="35"/>
      <w:bookmarkEnd w:id="36"/>
      <w:r>
        <w:rPr>
          <w:color w:val="000000"/>
          <w:sz w:val="28"/>
          <w:szCs w:val="28"/>
        </w:rPr>
        <w:t>1) количество созданных новых рабочих мест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инамика изменения размера среднемесячной заработной платы, отношение среднемесячной заработной платы работников субъекта малого предпринимательства к среднемесячной заработной плате в Златоустовском городском округе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изводительность труда одного работающего (отношение объема выручки от реализации товаров (работ, услуг) к среднесписочной численности работников)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ем налогов, сборов, страховых взносов, уплаченных в бюджетную систему РФ в расчете на 1 работающего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недрение инновационных видов продукции и услуг, форм обслуживания, расширение торговых сетей предприятия, применение прогрессивных форм расчет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6) уровень квалификации пер</w:t>
      </w:r>
      <w:r>
        <w:rPr>
          <w:sz w:val="28"/>
          <w:szCs w:val="28"/>
        </w:rPr>
        <w:t>сонала предприят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) наличие социальных гарантий и иных социальных проектов для работников предприят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) благотворительность, спонсорство и прочие мероприятия социальной направленно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мероприятиях по благоустройству Златоуст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пределение победителей и призеров Конкурса по каждой номинации осуществляется в следующем порядке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по каждому критерию, указанному в пункте 16 настоящего Положения, оценивается место участника Конкурса по пятибалльной шкале, начиная с лучшего значения (пять баллов) и заканчивая худшим значением (один балл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количество баллов суммируется по всем критерия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победителем признается участник Конкурса, набравший наибольшее количество балл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) призерами Конкурса признаются участники Конкурса, занявшие вторые и третьи места по количеству набранных балл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8. Конкурс считается состоявшимся, если подано не менее двух заявок на участие в каждой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14"/>
      <w:bookmarkStart w:id="38" w:name="sub_1015"/>
      <w:bookmarkEnd w:id="37"/>
      <w:bookmarkEnd w:id="38"/>
      <w:r>
        <w:rPr>
          <w:sz w:val="28"/>
          <w:szCs w:val="28"/>
        </w:rPr>
        <w:t>19. СМП может подать заявки на участие в нескольких номин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15"/>
      <w:bookmarkStart w:id="40" w:name="sub_1016"/>
      <w:bookmarkEnd w:id="39"/>
      <w:bookmarkEnd w:id="40"/>
      <w:r>
        <w:rPr>
          <w:sz w:val="28"/>
          <w:szCs w:val="28"/>
        </w:rPr>
        <w:t>20. Решение Совета о выборе победителей Конкурса принимается простым большинством голосов от присутствующих и оформляется протоколом, в котором содержится наименование победителя Конкурса, состав конкурсной комиссии, результаты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16"/>
      <w:bookmarkStart w:id="42" w:name="sub_1017"/>
      <w:bookmarkEnd w:id="41"/>
      <w:bookmarkEnd w:id="42"/>
      <w:r>
        <w:rPr>
          <w:sz w:val="28"/>
          <w:szCs w:val="28"/>
        </w:rPr>
        <w:t>21. Решение Совета по подведению итогов считается правомочным, если в заседании приняло участие не менее 2/3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017"/>
      <w:bookmarkStart w:id="44" w:name="sub_1018"/>
      <w:bookmarkEnd w:id="43"/>
      <w:bookmarkEnd w:id="44"/>
      <w:r>
        <w:rPr>
          <w:sz w:val="28"/>
          <w:szCs w:val="28"/>
        </w:rPr>
        <w:t>22. Победители Конкурса в каждой из номинаций, занявшие 1-ое место, награждаются Почетной грамотой Главы Златоустовского городского округа и денежной премией в размере, определяемом ежегодно распоряжением Главы Златоустовского городского округа, занявшие 2-ое и 3-е место – Благодарственным письмом Главы Златоуст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18"/>
      <w:bookmarkStart w:id="46" w:name="sub_1019"/>
      <w:bookmarkEnd w:id="45"/>
      <w:bookmarkEnd w:id="46"/>
      <w:r>
        <w:rPr>
          <w:sz w:val="28"/>
          <w:szCs w:val="28"/>
        </w:rPr>
        <w:t>23. Победители Конкурса имеют право использовать звание «Лучший предприниматель года Златоустовского городского округа» в документации и рекламных матери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7" w:name="sub_1019"/>
      <w:bookmarkStart w:id="48" w:name="sub_1019"/>
      <w:bookmarkEnd w:id="48"/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56"/>
        </w:tabs>
        <w:ind w:left="77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0:00Z</dcterms:created>
  <dc:creator>Sergey</dc:creator>
  <dc:description/>
  <cp:keywords/>
  <dc:language>en-US</dc:language>
  <cp:lastModifiedBy>Администратор</cp:lastModifiedBy>
  <cp:lastPrinted>2014-04-24T09:57:00Z</cp:lastPrinted>
  <dcterms:modified xsi:type="dcterms:W3CDTF">2014-04-29T04:38:00Z</dcterms:modified>
  <cp:revision>5</cp:revision>
  <dc:subject/>
  <dc:title/>
</cp:coreProperties>
</file>