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1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 о конкурс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  <w:lang w:eastAsia="ru-RU"/>
        </w:rPr>
        <w:t>«Лучший предприниматель год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  <w:lang w:eastAsia="ru-RU"/>
        </w:rPr>
        <w:t>Златоустовского городского округа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а Конкур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ind w:right="2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убъект малого предпринимательства (далее СМП)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(полное наименование СМП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Ф.И.О руководителя, должность (для юридического лица)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сновной вид деятельности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Номинация _____________________________________________________________________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Местонахождение СМП (юридический адрес)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Место осуществления деятельности (адрес) 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Телефон______________ Факс ___________ E-mail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ериод осуществления  предпринимательской  деятельности  в  заявленной номинации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spacing w:before="120" w:after="120"/>
        <w:ind w:hanging="0"/>
        <w:rPr/>
      </w:pPr>
      <w:r>
        <w:rPr/>
        <w:t>Показатели финансово – хозяйственной деятельности СМП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1512"/>
        <w:gridCol w:w="1512"/>
        <w:gridCol w:w="151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. из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01.01.2014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01.01.2015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01.01.2016г.                  (плановые показатели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реализации товаров (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б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б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налогов, сборов, страховых взносов, уплаченных в бюджетную систему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б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Краткое описание выпускаемой продукции,  работ,  услуг,  рынки  сбыта (характеристика  основного  ассортимента  выпускаемой  продукции,  работ, услуг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Применение новых технологий и выпуск конкурентоспособной продукции.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Улучшение условий труда на предприятии  (пакет  социальных  гарантий,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яемых работникам предприятий)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Наличие благодарностей, грамот, писем и т.д.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Участие в реализации городских, социальных программах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Участие в благотворительной деятельности. 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Прочая информация (по желанию заявителя)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ъект малого предпринимательства гарантирует достоверность представленных сведений.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фиденциальность полученных сведений гарант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032" w:leader="none"/>
          <w:tab w:val="left" w:pos="6323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</w:t>
        <w:tab/>
        <w:t>_____________</w:t>
        <w:tab/>
        <w:t>_____________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олжность руководителя СМП)          (подпись)</w:t>
        <w:tab/>
        <w:t xml:space="preserve">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 __» __________20   г.</w:t>
      </w:r>
    </w:p>
    <w:p>
      <w:pPr>
        <w:pStyle w:val="TextBodyInden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8:00Z</dcterms:created>
  <dc:creator>zgorui</dc:creator>
  <dc:description/>
  <dc:language>en-US</dc:language>
  <cp:lastModifiedBy>zgorui</cp:lastModifiedBy>
  <dcterms:modified xsi:type="dcterms:W3CDTF">2015-06-11T04:29:00Z</dcterms:modified>
  <cp:revision>1</cp:revision>
  <dc:subject/>
  <dc:title/>
</cp:coreProperties>
</file>