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посвящённые Дню защиты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94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июня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июня начинает работать студенческие педагогические отряды по месту жительства (работа проводится с детьми во дворах домов районов горо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праздник, посвящённый открытию летней оздоровительной кампании  и летней трудовой четверти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«Крылатк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открытие летней программы «Лето, книга, я – друзья 201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Космонавтов, 1, 5 этаж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для детей «Здравствуй  лет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Гагарина,             4-линия,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игровая программа, посвященная Дню защиты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«Раду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ж/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ое представление и конкурсная программа для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Центр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«Моё весёлое лето» с участи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уреа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родского конкурса «Маленькие звёз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«Крылатк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 с ограниченными возможностями здоровья «Пусть всегда будет солнц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Тагана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аздник: «Здравствуй, лето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№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Тундуш,              пос. Цент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Ленина,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площадки и мастер-классы по шароплетению с участием специалистов компании «Мир праздника» г. Челябин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«Крылатк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Летний праздник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У книжек нет каникул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№15 ул. Дворцовая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акция «Радужное настроение» (аквагримм для детей, шарик за творчест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«Крылатк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для детей «Чудо дет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 клуба села Куваш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на самую длинную косу. Мастер-классы по косоплетен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«Крылатк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й концерт «Сказочные краски дет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парк района ЖД вокз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й концерт «Пусть всегда будет солнце» с участием воспитанников музыкальных школ и школ искусств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«Крылатк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июня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У нас каникулы, а у Вас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Космонавтов, 1, 5 этаж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и конкурсная программа для детей, посвященное Дню защи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Тайна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20:00Z</dcterms:created>
  <dc:creator>Секретарь</dc:creator>
  <dc:description/>
  <cp:keywords/>
  <dc:language>en-US</dc:language>
  <cp:lastModifiedBy>Валиахметов ДамирТльясович</cp:lastModifiedBy>
  <dcterms:modified xsi:type="dcterms:W3CDTF">2015-05-27T05:20:00Z</dcterms:modified>
  <cp:revision>2</cp:revision>
  <dc:subject/>
  <dc:title/>
</cp:coreProperties>
</file>