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ещение о проведении открытого конкурса на предоставление права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Златоустовского городского округа в 2014 год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Администрация Златоустовского городского округа,  в лице отдела развития сельских территорий, сельского хозяйства и регулирования потребительского рынка Администрации Златоустовского городского округа</w:t>
      </w:r>
      <w:r>
        <w:rPr>
          <w:sz w:val="28"/>
          <w:szCs w:val="28"/>
        </w:rPr>
        <w:t xml:space="preserve"> </w:t>
      </w:r>
      <w:r>
        <w:rPr/>
        <w:t xml:space="preserve"> (далее – Организатор)  извещает о проведении открытого конкурса на предоставление права </w:t>
      </w:r>
      <w:r>
        <w:rPr>
          <w:sz w:val="22"/>
          <w:szCs w:val="22"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Златоустовского городского округа в 2014 году</w:t>
      </w:r>
      <w:r>
        <w:rPr/>
        <w:t xml:space="preserve"> (далее – Конкурс).</w:t>
      </w:r>
    </w:p>
    <w:p>
      <w:pPr>
        <w:pStyle w:val="Normal"/>
        <w:ind w:firstLine="720"/>
        <w:jc w:val="both"/>
        <w:rPr/>
      </w:pPr>
      <w:r>
        <w:rPr/>
        <w:t>1. Местонахождение (почтовый адрес Организатора):456200, Челябинская область, г. Златоуст, ул. Таганайская, дом 1; номера контактных телефонов: 8(3513)62-21-28</w:t>
      </w:r>
    </w:p>
    <w:p>
      <w:pPr>
        <w:pStyle w:val="Normal"/>
        <w:ind w:firstLine="720"/>
        <w:jc w:val="both"/>
        <w:rPr/>
      </w:pPr>
      <w:r>
        <w:rPr/>
        <w:t xml:space="preserve">2. Предмет конкурса: предоставление права </w:t>
      </w:r>
      <w:r>
        <w:rPr>
          <w:sz w:val="22"/>
          <w:szCs w:val="22"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/>
        <w:t xml:space="preserve"> </w:t>
      </w:r>
      <w:r>
        <w:rPr>
          <w:sz w:val="22"/>
          <w:szCs w:val="22"/>
        </w:rPr>
        <w:t xml:space="preserve">на территории Златоустовского городского округа в 2014 году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Порядок и место подачи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, желающие разместить</w:t>
      </w:r>
      <w:r>
        <w:rPr>
          <w:sz w:val="22"/>
          <w:szCs w:val="22"/>
        </w:rPr>
        <w:t xml:space="preserve"> нестационарный торговый объект мелкорозничной торговой сети, бытового обслуживания населения или временный объект общественного питания</w:t>
      </w:r>
      <w:r>
        <w:rPr/>
        <w:t xml:space="preserve">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место размещения</w:t>
      </w:r>
      <w:r>
        <w:rPr>
          <w:sz w:val="22"/>
          <w:szCs w:val="22"/>
        </w:rPr>
        <w:t xml:space="preserve"> нестационарного торгового объекта мелкорозничной торговой сети, бытового обслуживания населения или временного объекта общественного питания</w:t>
      </w:r>
      <w:r>
        <w:rPr/>
        <w:t xml:space="preserve"> .  Срок приема конкурсных заявок составляет тридцать дней со дня опубликования извещения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/>
        <w:t>Документы, направленные претендентом Организатору конкурса,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аждая заявка, поступившая в установленный срок, подлежит регистрации. По требованию претендента лицо, регистрирующее заявки, выдает расписку в получении заявки с указанием даты и времени ее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верт с конкурсной заявкой, полученный Организатором конкурса                               по истечении срока подачи заявок, вскрывается и в тот же день возвращается претенденту без рассмотрения.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456200, Челябинская область, г. Златоуст, ул. Таганайская, дом 1, кабинет 104.</w:t>
      </w:r>
    </w:p>
    <w:p>
      <w:pPr>
        <w:pStyle w:val="Normal"/>
        <w:ind w:firstLine="720"/>
        <w:jc w:val="both"/>
        <w:rPr/>
      </w:pPr>
      <w:r>
        <w:rPr/>
        <w:t>4. Дата и время начала приема заявок: 21 апреля 2014г., 8-30 часов</w:t>
      </w:r>
    </w:p>
    <w:p>
      <w:pPr>
        <w:pStyle w:val="Normal"/>
        <w:ind w:firstLine="720"/>
        <w:jc w:val="both"/>
        <w:rPr/>
      </w:pPr>
      <w:r>
        <w:rPr/>
        <w:t>Дата и время окончания приема заявок:  20 мая 2014г. 17- 00 часов</w:t>
      </w:r>
    </w:p>
    <w:p>
      <w:pPr>
        <w:pStyle w:val="Normal"/>
        <w:ind w:firstLine="720"/>
        <w:jc w:val="both"/>
        <w:rPr/>
      </w:pPr>
      <w:r>
        <w:rPr/>
        <w:t xml:space="preserve">5. Конкурсная документация размещена на официальном сайте Златоустовского городского округа в сети Интернет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lat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Место, дата и время вскрытия конвертов с заявками на участие в Конкурсе: Администрация Златоустовского городского округа.  </w:t>
      </w:r>
    </w:p>
    <w:p>
      <w:pPr>
        <w:pStyle w:val="Normal"/>
        <w:ind w:firstLine="720"/>
        <w:jc w:val="both"/>
        <w:rPr/>
      </w:pPr>
      <w:r>
        <w:rPr/>
        <w:t xml:space="preserve">7. Место, дата и время рассмотрения заявок и подведения итогов Конкурса:  Администрация Златоустовского городского округа.  </w:t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3420" w:hanging="0"/>
        <w:rPr/>
      </w:pPr>
      <w:r>
        <w:rPr/>
        <w:t>Начальнику отдела развития сельских территорий,         сельского хозяйства и регулирования потребительского рынка  Администрации Златоустовского городского 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анишеву П.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 на право </w:t>
      </w:r>
      <w:r>
        <w:rPr>
          <w:sz w:val="24"/>
          <w:szCs w:val="24"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(Ф.И.О. ИП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номер _______________Серия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гда и кем выдан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______информация о внесении в Единый государственный реестр ИП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, телефон (для ИП - место регистрации, проживания, паспортные данные, телефон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бъект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  (перечень услуг)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подач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ая документация к извещению о проведении конкурса на право </w:t>
      </w:r>
      <w:r>
        <w:rPr>
          <w:b/>
        </w:rPr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на территории Златоустовского городского округа в 2014 году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) предмет Конкурса</w:t>
      </w:r>
      <w:r>
        <w:rPr>
          <w:sz w:val="22"/>
          <w:szCs w:val="22"/>
        </w:rPr>
        <w:t>: предоставление права</w:t>
      </w:r>
      <w:r>
        <w:rPr>
          <w:b/>
        </w:rPr>
        <w:t xml:space="preserve"> </w:t>
      </w:r>
      <w:r>
        <w:rPr/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территории Златоустовского городского округа в 2014 году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FF00FF"/>
        </w:rPr>
      </w:pPr>
      <w:r>
        <w:rPr>
          <w:b/>
          <w:color w:val="FF00FF"/>
        </w:rPr>
        <w:t>2) перечень мест,</w:t>
      </w:r>
      <w:r>
        <w:rPr>
          <w:color w:val="FF00FF"/>
        </w:rPr>
        <w:t xml:space="preserve">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,</w:t>
      </w:r>
      <w:r>
        <w:rPr>
          <w:b/>
          <w:color w:val="FF00FF"/>
        </w:rPr>
        <w:t xml:space="preserve"> право на использование которых  возникнет по результатам конкурсного отбора (далее – Лоты),  с указанием адресных ориентиров</w:t>
      </w:r>
      <w:r>
        <w:rPr>
          <w:color w:val="FF00FF"/>
        </w:rPr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4"/>
        <w:gridCol w:w="2316"/>
        <w:gridCol w:w="23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ресный ориентир размещения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товар, оказание услуг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им. К.Маркса, дом 6 (северо- западнее  входа в  торговый  комплекс «Универсальный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слуги общественного 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им. К.Маркса, дом 6 (западнее  входа в  торговый  комплекс «Универсальны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слуги общественного 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Пр. им. Ю.А.Гагарина, 3- й микрорайон, дом 1 (напротив входа в магазин «Сокол»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слуги общественного 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им. М.И. Калинина, дом 10 (напротив входа в магазин «Центробувь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еализация овощей и фру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им. А.С. Грибоедова, между жилыми домами 5 и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слуги общественного пит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Пр. Мира (у входа в торговый комплекс «Гостиный двор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еализация продуктов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томашин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Ул. 1-я Нижнее- Заводская, дом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Северо/западный район, 1 квартал (севернее жилого дома №2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еализация продуктов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Пр. им. Ю.А. Гагарина, 1 линия, дом 10-а (напротив павильона «Роспечать»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ейле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 xml:space="preserve">Ул. 40- лет Победы, юго западнее дома 48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еализация продуктов пит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томашин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порядок проведения Конкурса:</w:t>
      </w:r>
      <w:r>
        <w:rPr>
          <w:sz w:val="28"/>
          <w:szCs w:val="28"/>
        </w:rPr>
        <w:t xml:space="preserve">  </w:t>
      </w:r>
      <w:r>
        <w:rPr/>
        <w:t>Юридическое лицо или индивидуальный предприниматель (далее - Претендент) подают в письменном виде заявку на участие в конкурсе по утвержденной форме вместе с документами Организатору конкурса.</w:t>
      </w:r>
      <w:r>
        <w:rPr>
          <w:sz w:val="28"/>
          <w:szCs w:val="28"/>
        </w:rPr>
        <w:t xml:space="preserve"> </w:t>
      </w:r>
      <w:r>
        <w:rPr/>
        <w:t>Документы  должны содержаться в запечатанном конверте, быть пронумерованы, сшиты и заверены печатью претендента, с указанием на конверте наименования Конкурса (лота), на участие в котором подается данная заявка</w:t>
      </w:r>
      <w:r>
        <w:rPr>
          <w:sz w:val="28"/>
          <w:szCs w:val="28"/>
        </w:rPr>
        <w:t xml:space="preserve">. </w:t>
      </w:r>
      <w:r>
        <w:rPr/>
        <w:t>Конкурс проводится на каждое место организованной торговли (лот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чала периода реализации сезонных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2) окончания срока действия договора  в течение периода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рочного прекращения действия договора по инициативе одной из сторон или по обоюд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4) внесения изменений в перечень мест организованной торговли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,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Конкурса постановлением Администрации Златоустовского городского округа создается комиссия (далее – Конкурсная комиссия), а также утверждается ее состав (Председатель и члены комиссии). В случае установления недостоверности сведений, содержащихся в документах, представленных заявителем, Конкурсная комиссия вправе отстранить такого заявителя от участия в Конкурсе на любом этап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скрывает все конверты с заявками, поступившими Организатору конкурса в срок, установленный в изв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вскрытии конвертов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заявителя, конверт с заявкой которого вскрывается, наличие сведений и документов, предусмотренных конкурсной документацией, условия являющиеся критериями оценк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проверяет заявки и приложенные документы на соответствие требованиям, установленным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 Конкурсная комиссия принимает решение о допуске или об отказе в допуске претендентов к участию в Конкурсе, о чем делается соответствующая отметка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етендент приобретает статус участника Конкурса с момента принятия Конкурсной комиссией решения о его допуске к участию в Конкурсе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ем конкурсного отбора признается претендент, набравший большее количество баллов в общей су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 результатам Конкурса составляется протокол Конкурсной комиссии, который подписывается председателем и членами Конкурсной комиссии и является основанием для заключения с победителем Конкурса соответствующего договор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порядок, место, даты начала и окончания срока подачи заявок на участие  в Конкурсе: </w:t>
      </w:r>
      <w:r>
        <w:rPr/>
        <w:t xml:space="preserve">Юридическое лицо или индивидуальный предприниматель, желающий разместить нестационарный торговый объект мелкорозничной торговой сети, бытового обслуживания населения или временный объект общественного питания  (далее претендент), подают в письменном виде заявку на участие в конкурсе по утвержденной  форме (приложение к извещению). Любой претендент вправе подать заявку  на одно  место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.  Срок приема конкурсных заявок составляет тридцать дней со дня опубликования извещения о проведении Конкурса. </w:t>
      </w:r>
    </w:p>
    <w:p>
      <w:pPr>
        <w:pStyle w:val="Normal"/>
        <w:ind w:firstLine="720"/>
        <w:jc w:val="both"/>
        <w:rPr/>
      </w:pPr>
      <w:r>
        <w:rPr/>
        <w:t>Место подачи заявок на участие в конкурсе: кабинет 103 Администрации Златоустовского городского округа по адресу: 456200, Челябинская область, г. Златоуст, ул. Таганайская, дом 1.</w:t>
      </w:r>
    </w:p>
    <w:p>
      <w:pPr>
        <w:pStyle w:val="Normal"/>
        <w:ind w:firstLine="720"/>
        <w:jc w:val="both"/>
        <w:rPr/>
      </w:pPr>
      <w:r>
        <w:rPr/>
        <w:t>Дата  начала подачи заявок: 24 февраля 2014г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ата окончания подачи заявок: 26 марта 2014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 xml:space="preserve">5) порядок и срок отзыва конкурсных заявок, порядок внесения изменений в такие заявки: </w:t>
      </w:r>
      <w:r>
        <w:rPr/>
        <w:t>Претендент, подавший заявку на участие в Конкурсе,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. Претендент, отозвавший конкурсную заявку, вправе до момента истечения срока подачи конкурсных заявок подать конкурсную заявку повтор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 порядок разъяснения положений конкурсной документации:</w:t>
      </w:r>
      <w:r>
        <w:rPr/>
        <w:t xml:space="preserve"> любой претендент на участие в Конкурсе вправе направить в письменной форме Организатору конкурса запрос о разъяснении положений конкурсной документации.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 пяти дней до дня окончания срока подачи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требования к заявителям и перечень предоставляемых документов для участия в Конкурсе</w:t>
      </w:r>
      <w:r>
        <w:rPr/>
        <w:t>: К участию в Конкурс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ое лицо или индивидуальный предприниматель подают при личном контакте, в письменном виде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К конкурсным заявкам прилагаются копии следующих 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документов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учредительных документов, заверенные юридически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паспорта, заверенная индивидуальным предпринимателем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5) выписка из Единого государственного реестра индивидуальных предпринимателей, полученная не ранее чем за две недели до дня подачи заявки, либо ее копию, заверенную в установленном законодательством Российской Федерации порядке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7)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/>
        <w:t>9) характеристика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10) ассортиментный перечень товаров (перечень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11) документы необходимые для оценки и сопоставления конкурсных заявок   по установленным в настоящем Положении критериям;</w:t>
      </w:r>
    </w:p>
    <w:p>
      <w:pPr>
        <w:pStyle w:val="Normal"/>
        <w:autoSpaceDE w:val="false"/>
        <w:ind w:firstLine="709"/>
        <w:jc w:val="both"/>
        <w:rPr/>
      </w:pPr>
      <w:r>
        <w:rPr/>
        <w:t>12) иные документы, предусмотренные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требования к содержанию и форме заявки на участие в Конкурсе</w:t>
      </w:r>
      <w:r>
        <w:rPr/>
        <w:t>: заявка на участие в Конкурс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фирменное наименование, сведения об организационно-правовой форме, о месте нахождения, почтовый адрес и номер контактного телефон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, паспортные данные, сведения о месте жительства и номер контактного телефон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сведения и документы об участнике Конкурса в соответствии с требованиями конкурсной документац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) критерии оценки конкурсных заявок:</w:t>
      </w:r>
    </w:p>
    <w:p>
      <w:pPr>
        <w:pStyle w:val="Normal"/>
        <w:autoSpaceDE w:val="false"/>
        <w:ind w:firstLine="709"/>
        <w:jc w:val="both"/>
        <w:rPr/>
      </w:pPr>
      <w:r>
        <w:rPr/>
        <w:t>1) внешний вид и оформление нестационар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2) оснащение специализированным торговым, технологическим, весоизмеритель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, внешний вид и оформление форменной одежды продавцов, вывески, содержащей сведения об организации, осуществляющей торговлю, и режиме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ассортимента продукции и услуг, предлагаемых к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требований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срок размещения нестационарного объекта (большему сроку присваивается наибольший бал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сутствие задолженности по налогам и сборам в бюджеты всех уровней, </w:t>
      </w:r>
    </w:p>
    <w:p>
      <w:pPr>
        <w:pStyle w:val="Normal"/>
        <w:autoSpaceDE w:val="false"/>
        <w:ind w:firstLine="709"/>
        <w:jc w:val="both"/>
        <w:rPr/>
      </w:pPr>
      <w:r>
        <w:rPr/>
        <w:t>8) отсутствие задолженности платы за использование муниципального имущества Златоуст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9) обязанности субъектов торговли по благоустройству территории, прилегающей  к нестационарному о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10) 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1) профессиональный опыт в качестве субъекта торговой, сервис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2) участия и победы в конкурсах, связанных с профессиона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3) занятия благотворитель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14) дополнительный сервис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5) отсутствие обоснованных жалоб населения, связанных с профессиональной деятельностью, а также качеством предлагаемых товаров и услуг,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наличие у заявителя благодарственных писем, грамот и т.п. за отличную профессиональную деятельность; 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критерии, обеспечивающие повышение уровня безопасности и качества предоставляемых сезонных товаров и услуг, а также стабильности торговли сезо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18) дополнительные критерии, могут быть предусмотрены Организатором конкурса               в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0) порядок оценки и сопоставления конкурсных заявок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осуществляет оценку и сопоставление заявок и прилагаемых к ним документов в порядке, определенном в конкурсной документации. Срок оценки и сопоставления заявок не может превышать 10 рабочих дней с момента вскрытия конвертов  с заявками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b/>
        </w:rPr>
        <w:t xml:space="preserve">11) срок и порядок заключения договора с победителем Конкурса: </w:t>
      </w:r>
      <w:r>
        <w:rPr/>
        <w:t>Договор  заключается по результатам конкурсного отбора.</w:t>
      </w:r>
      <w:r>
        <w:rPr>
          <w:szCs w:val="24"/>
        </w:rPr>
        <w:t xml:space="preserve"> Организатор конкурса в течение трех рабочих дней со дня подписания Конкурсной комиссией протокола об итогах Конкурса направляет победителю Конкурса проект договора и квитанцию о внесении платы за использование места </w:t>
      </w:r>
      <w:r>
        <w:rPr/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 xml:space="preserve">Договор заключается с победителем Конкурса, внесшим плату за использование места </w:t>
      </w:r>
      <w:r>
        <w:rPr/>
        <w:t>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 по предоставленной ему Организатором конкурса квитан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должен быть заключен в течение десяти рабочих дней со дня размещения на официальном сайте Златоустовского городского округа в сети «Интернет» протокола   об итогах Конкурса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Cs w:val="24"/>
        </w:rPr>
        <w:t>С победителем Конкурса, определенного  в порядке, предусмотренном настоящим Положением по каждому конкретному лоту, может  быть заключен договор на одно место</w:t>
      </w:r>
      <w:r>
        <w:rPr/>
        <w:t xml:space="preserve"> размещения 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  <w:r>
        <w:rPr>
          <w:szCs w:val="24"/>
        </w:rPr>
        <w:t xml:space="preserve">. 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,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указанного договор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случае если победитель Конкурса признан уклонившимся от заключения договора, Организатор конкурса заключает договор с участником Конкурса, заявке которого присвоен второй номер по данному лоту. При этом заключение договор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с участником Конкурса, победитель которого уклонился от заключения договора, заключается на условиях, предусмотренных извещением о проведении Конкурса, конкурсной документацией и конкурсной заявкой (конкурсным предложением) такого участника Конкурса.</w:t>
      </w:r>
    </w:p>
    <w:p>
      <w:pPr>
        <w:pStyle w:val="ListParagraph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говор подлежит регистрации и хранению у Организатора конкурса и выдается субъекту торговли, с которым он заключен под роспись.</w:t>
      </w:r>
    </w:p>
    <w:p>
      <w:pPr>
        <w:pStyle w:val="ListParagraph"/>
        <w:autoSpaceDE w:val="false"/>
        <w:ind w:left="0" w:firstLine="709"/>
        <w:jc w:val="both"/>
        <w:rPr>
          <w:b/>
          <w:b/>
        </w:rPr>
      </w:pPr>
      <w:r>
        <w:rPr>
          <w:b/>
        </w:rPr>
        <w:t>12) проект договора, предлагаемый к заключению:</w:t>
      </w:r>
    </w:p>
    <w:p>
      <w:pPr>
        <w:pStyle w:val="ConsPlusTitle"/>
        <w:widowControl/>
        <w:jc w:val="center"/>
        <w:rPr/>
      </w:pPr>
      <w:r>
        <w:rPr>
          <w:b w:val="false"/>
        </w:rPr>
        <w:t>Договор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на предоставление права размещения </w:t>
      </w:r>
      <w:r>
        <w:rPr/>
        <w:t xml:space="preserve"> </w:t>
      </w:r>
      <w:r>
        <w:rPr>
          <w:b w:val="false"/>
        </w:rPr>
        <w:t>нестационарных торговых объектов мелкорозничной торговой сети, бытового обслуживания населения и временных объектов общественного пит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ий городской округ</w:t>
        <w:tab/>
        <w:tab/>
        <w:tab/>
        <w:tab/>
        <w:t xml:space="preserve">                           «____» ______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Администрация Златоустовского городского округа в лице начальника отдела развития  сельских территорий, сельского хозяйства и регулирования потребительского рынка  Администрации Златоустовского городского округа _____________________________________________, действующего на основании распоряжения Администрации Златоустовского городского округа ________________, именуемая в дальнейшем «Администрация», с одной стороны, </w:t>
      </w:r>
    </w:p>
    <w:p>
      <w:pPr>
        <w:pStyle w:val="Normal"/>
        <w:autoSpaceDE w:val="false"/>
        <w:jc w:val="both"/>
        <w:rPr/>
      </w:pPr>
      <w:r>
        <w:rPr/>
        <w:t>и ___________________________ именуемое в дальнейшем «Субъект торговли, оказания услуги»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и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ция предоставляет, а Субъект торговли, оказания услуги размещает нестационарный торговый объект мелкорозничной торговой сети, бытового обслуживания населения или временный объект общественного питания площадью _________ кв. м, расположенное по адресу: _______________________________________________ согласно схеме расположения объекта (Приложение 2),   которая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Субъект торговли, оказания услуги использует место организованной торговли, оказания услуги для размещения нестационарного объекта с целью реализации следующих видов  товаров, оказания услуги ____________________________________________________ .</w:t>
      </w:r>
    </w:p>
    <w:p>
      <w:pPr>
        <w:pStyle w:val="Normal"/>
        <w:autoSpaceDE w:val="false"/>
        <w:ind w:firstLine="540"/>
        <w:jc w:val="both"/>
        <w:rPr/>
      </w:pPr>
      <w:r>
        <w:rPr/>
        <w:t>1.3. При предоставлении права организованной торговли, оказания услуги состояние места организованной торговли, оказания услуги оценивается в присутствии представителей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рок действия договора и плата</w:t>
      </w:r>
    </w:p>
    <w:p>
      <w:pPr>
        <w:pStyle w:val="Normal"/>
        <w:autoSpaceDE w:val="false"/>
        <w:ind w:firstLine="540"/>
        <w:jc w:val="both"/>
        <w:rPr/>
      </w:pPr>
      <w:r>
        <w:rPr/>
        <w:t>2.1. Использование места торговли, оказания услуги осуществляется на платной основе. Размер платы устанавливается настоящим договором в соответствии с методикой расчета платы за использование мест организованной торговли, оказания услуги, утвержденной  постановлением Администрации Златоустовского городского округа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латежи по настоящему договору в сумме ________________ рублей   вносятся Субъектом , оказания услуги ежемесячно на расчетный счет 40101810400000010801 в ГРКЦ ГУ Банка России по Челябинской области г. Челябинск,   ИНН7404010582,  КПП 740401001, БИК 047501001, код бюджетной классификации: 11211109044040000120, ОКТМО:75712000. </w:t>
      </w:r>
    </w:p>
    <w:p>
      <w:pPr>
        <w:pStyle w:val="Normal"/>
        <w:autoSpaceDE w:val="false"/>
        <w:ind w:firstLine="540"/>
        <w:jc w:val="both"/>
        <w:rPr/>
      </w:pPr>
      <w:r>
        <w:rPr/>
        <w:t>2.3. Субъект  торговли, оказания услуги вправе внести предоплату за использование места организованной торговли, оказания услуги полностью за весь период или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4. Настоящий договор действует с «___» ____ 20__ г. по «___» ___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не изымать место организованной торговли, оказания услуги досрочно, если Субъект торговли, оказания услуги не нарушает условия настоящего договора, Положение о порядке использования мест организованной торговли, оказания услуги и нормы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вмешиваться в хозяйственную деятельность Субъекта торговли, оказания услуги если она не противоречит условиям настоящего договора и установленному законом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3.2.2. в случае неоднократного (два и более) нарушения, действующего законодательства в сфере благоустройства, порядка обращения с отходами, других экологических и санитарных требований, Положение о порядке использования мест организованной торговли, оказания услуги Субъектом торговли, оказания услуги при использовании места организованной торговли, оказания услуги указанного в пункте 1.1 настоящего договора, досрочно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и обязанности Субъекта торговли,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ъект торговли, оказания услуг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1. осуществлять продажу товаров, оказания услуги на используемом месте организованной торговли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.1.2. требовать от Администрации своевременного и надлежащего выполнения обязательств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4.2. Субъект торговли, оказания услуги 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 использовать место организованной торговли, оказания услуги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.2.2. обеспечить свободный доступ к месту организованной торговли, оказания услуги представителям органов государственного 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.2.3. обеспечивать постоянную чистоту и уборку места организованной торговли, оказания услуги и прилегающей территории от мусора, коробок, ящиков;</w:t>
      </w:r>
    </w:p>
    <w:p>
      <w:pPr>
        <w:pStyle w:val="Normal"/>
        <w:autoSpaceDE w:val="false"/>
        <w:ind w:firstLine="540"/>
        <w:jc w:val="both"/>
        <w:rPr/>
      </w:pPr>
      <w:r>
        <w:rPr/>
        <w:t>4.2.4. соблюдать порядок обращения с отходами и другие санитарные, экологические нормы и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4.2.6. прекратить торговлю, оказания услуги и освободить занимаемое место  непосредственно после расторжения либо прекраще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 использования места организованной торговли, оказания услуги по назначению,  не вызванного нарушением договора со стороны Администрации, внесенная плата не возвра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, которые могут возникнуть между Сторонами                                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 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Пересмотр договора, изменение отдельных пунктов, дополнения и поправки  к условиям договора возможны по обоюдному согласию Сторон и действительны, если они состав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Договор прекращает свое действи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7.2.1. истечения срока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.2.2. ликвидации Субъекта торговли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.2.3. прекращения Субъектом торговли, оказания услуги в установленном законом порядке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.2.4. на основании решения суда;</w:t>
      </w:r>
    </w:p>
    <w:p>
      <w:pPr>
        <w:pStyle w:val="Normal"/>
        <w:autoSpaceDE w:val="false"/>
        <w:ind w:firstLine="540"/>
        <w:jc w:val="both"/>
        <w:rPr/>
      </w:pPr>
      <w:r>
        <w:rPr/>
        <w:t>7.2.5. неоднократного привлечения Субъекта торговли, оказания услуги к административной ответственности (два и более раза) за нарушение правил торговли, оказания услуги, указанного в пункте 1.1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2.6. в случае передачи места организованной торговли, оказания услуги другому хозяйствующему субъек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бъекту торговли, оказания услуги не компенсируются понесенные затраты,                                   а нестационарный объект торговли, оказания услуги  подлежит сносу или вывозу за счет собственных средств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7.2.7. несвоевременной оплаты ежемесячного платеж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Реквизиты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7:00Z</dcterms:created>
  <dc:creator>user</dc:creator>
  <dc:description/>
  <cp:keywords/>
  <dc:language>en-US</dc:language>
  <cp:lastModifiedBy>User</cp:lastModifiedBy>
  <cp:lastPrinted>2003-04-08T18:36:00Z</cp:lastPrinted>
  <dcterms:modified xsi:type="dcterms:W3CDTF">2014-04-14T07:27:00Z</dcterms:modified>
  <cp:revision>2</cp:revision>
  <dc:subject/>
  <dc:title/>
</cp:coreProperties>
</file>