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</w:t>
        <w:br/>
        <w:t>«Лучший предприниматель года</w:t>
      </w:r>
    </w:p>
    <w:p>
      <w:pPr>
        <w:pStyle w:val="Heading6"/>
        <w:spacing w:before="0" w:after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латоустовского городского округа»</w:t>
      </w:r>
    </w:p>
    <w:p>
      <w:pPr>
        <w:pStyle w:val="Style14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0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1" w:name="sub_10100"/>
      <w:bookmarkStart w:id="2" w:name="sub_1010"/>
      <w:bookmarkEnd w:id="1"/>
      <w:bookmarkEnd w:id="2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 Настоящее Положение о конкурсе «Лучший предприниматель года Златоустовского городского округа» (далее Положение) определяет порядок организации и проведение ежегодного конкурса "Лучший предприниматель года Златоустовского городского округа" (далее – Конкур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3" w:name="sub_1010"/>
      <w:bookmarkStart w:id="4" w:name="sub_1020"/>
      <w:bookmarkEnd w:id="3"/>
      <w:bookmarkEnd w:id="4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 Конкурс проводится в целях выявления субъектов малого предпринимательства (далее – СМП), достигших наибольших успехов в своей деятельности, формирования положительного имиджа предпринимательской деятельности, стимулирования деловой активности населения, пропаганды идей и опыта эффективного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20"/>
      <w:bookmarkStart w:id="6" w:name="sub_1020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рганизаторы и участники Конкурса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конкурсного отбора является Администрация Златоустовского городского округа (далее – Администрация).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ункции конкурсной комиссии выполняет координационный Совет по поддержке и развитию малого и среднего предпринимательства в Златоустовском городском округе, созданный Постановлением Главы Златоустовского городского округа от 09.02.2009 г. № 25-п «О создании координационного Совета по поддержке и развитию малого и среднего предпринимательства в Златоустовском городском округе» (в редакции постановлений от 17.11.2009г. № 313-п, от 26.03.2010г. № 123-п, от 30.12.2010г. № 467-п, от 12.07.2011г. № 277-п) (далее – Совет).  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частниками конкурсного отбора – являются СМП: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регистрированные на территории Златоустовского городского округа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имеющие задолженности по налоговым платежам в бюджеты всех уровней и государственные внебюджетные фонды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имеющие задолженности по арендной плате за муниципальное имущество и земельные участки.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7" w:name="sub_1060"/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ном отборе не допускаются СМП: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ходящиеся в стадии реорганизации, ликвидации, банкротства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щие задолженность по заработной плате перед работниками на последнюю дату выдачи заработной платы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сли фактический уровень заработной платы работников СМП ниже величины прожиточного минимума для трудоспособного населения в Челябинской области на дату подачи заявки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ившие недостоверные или искаженные сведения.</w:t>
      </w:r>
      <w:bookmarkEnd w:id="7"/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курс проводится по следующим номинациям: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МП, проработавших более 2-х лет:</w:t>
        <w:tab/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производства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торговли"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общественного питания"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строительства"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услуг"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МП проработавших не более 2-х лет и возраст руководителя в которых не  превышает 35 лет в номинации: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Лучший молодой предприниматель".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Основные функции организатора конкурсного отбора и конкурс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sub_10200"/>
      <w:bookmarkStart w:id="9" w:name="sub_1040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Администрация осуществляет следующие функции: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кует информационное сообщение о проведении Конкурса;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ием, регистрацию и хранение представленного в соответствии с пунктом 13 пакета документов на участие в Конкурсе;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ряет полученные от участников документы на соответствие требованиям настоящего Положения; </w:t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рганизует проведение заседаний конкурсной комиссии по конкурсному отбору СМП и документально оформляет итоги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0" w:name="sub_1040"/>
      <w:bookmarkStart w:id="11" w:name="sub_1050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Совет осуществл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облюдение порядка и срока проведения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2" w:name="sub_1050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пределение победителей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color w:val="000000"/>
          <w:kern w:val="0"/>
          <w:sz w:val="28"/>
          <w:szCs w:val="28"/>
          <w:lang w:eastAsia="ru-RU"/>
        </w:rPr>
      </w:pPr>
      <w:bookmarkStart w:id="13" w:name="sub_10300"/>
      <w:bookmarkEnd w:id="13"/>
      <w:r>
        <w:rPr>
          <w:rFonts w:eastAsia="Calibri" w:cs="Times New Roman" w:ascii="Times New Roman" w:hAnsi="Times New Roman"/>
          <w:bCs w:val="false"/>
          <w:color w:val="000000"/>
          <w:kern w:val="0"/>
          <w:sz w:val="28"/>
          <w:szCs w:val="28"/>
          <w:lang w:eastAsia="ru-RU"/>
        </w:rPr>
        <w:t>4. Объявление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4" w:name="sub_10300"/>
      <w:bookmarkStart w:id="15" w:name="sub_1070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Конкурс проводится ежегодно в период с 20 апреля по 30 июня 201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" w:name="sub_1070"/>
      <w:bookmarkStart w:id="17" w:name="sub_108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нформационное сообщение об объявлении Конкурса публикуется организатором Конкурса в средствах массовой информации Златоуст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8" w:name="sub_1080"/>
      <w:bookmarkStart w:id="19" w:name="sub_1090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Информационное сообщение о Конкурсе должно содержать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0" w:name="sub_1090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именование и адрес организаторов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вида и предмета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рок проведения и условия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рядок и критерии оценки конкурс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рядок и срок предоставления заявок на участие в Конкур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рядок и сроки объявления результатов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размер и форма награды.</w:t>
      </w:r>
      <w:bookmarkStart w:id="21" w:name="sub_1040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kern w:val="0"/>
          <w:sz w:val="28"/>
          <w:szCs w:val="28"/>
          <w:lang w:eastAsia="ru-RU"/>
        </w:rPr>
        <w:t>5. Порядок приема документов на Конкур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2" w:name="sub_110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Для участия в Конкурсе СМП обяза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bookmarkStart w:id="23" w:name="sub_1100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ку на участие в Конкурс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N:%5C512%5C%D0%9B%D1%8B%D1%81%D1%83%D0%BD%D0%B5%D0%B2%D1%81%D0%BA%D0%B0%D1%8F%20%D0%90.%D0%9F%5C%D0%A0%D1%83%D0%BA%D0%BE%D0%B2%D0%BE%D0%B4%D0%B8%D1%82%D0%B5%D0%BB%D1%8F%D0%BC%20%D0%BF%D0%BE%20%D0%BA%D0%BE%D0%BD%D0%BA%D1%83%D1%80%D1%81%D1%83.doc" \l "sub_11%23sub_1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анкету согласно установленной форм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N:%5C512%5C%D0%9B%D1%8B%D1%81%D1%83%D0%BD%D0%B5%D0%B2%D1%81%D0%BA%D0%B0%D1%8F%20%D0%90.%D0%9F%5C%D0%A0%D1%83%D0%BA%D0%BE%D0%B2%D0%BE%D0%B4%D0%B8%D1%82%D0%B5%D0%BB%D1%8F%D0%BC%20%D0%BF%D0%BE%20%D0%BA%D0%BE%D0%BD%D0%BA%D1%83%D1%80%D1%81%D1%83.doc" \l "sub_11%23sub_1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писку из Единого государственного реестра юридических лиц (индивидуальных предпринимателей), выданную не ранее 30 дней до даты подачи заявки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опию финансового отчета за предыдущи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bookmarkStart w:id="24" w:name="sub_10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у об отсутствии задолженности по состоянию не ранее 30 дней до даты подачи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з налогового органа по налоговым платежам в бюджеты всех уров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 государственных внебюджетных фондов по страховым взноса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правку органа местного самоуправления «Комитет по управлению имуществом ЗГО» об отсутствии задолженности по арендной плате за муниципальное имущество и земельные участки, выданную не ранее 30 дней до даты подачи заявки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заверенную СМП и главным бухгалтером справку об отсутствии просроченной задолженности перед работниками по заработной пла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рием заявок осуществляется с 20 апреля до 30 июн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5" w:name="sub_1012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Подведение итогов Конкурса осуществляется в июле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bCs w:val="false"/>
          <w:color w:val="000000"/>
          <w:kern w:val="0"/>
          <w:sz w:val="28"/>
          <w:szCs w:val="28"/>
          <w:lang w:eastAsia="ru-RU"/>
        </w:rPr>
      </w:pPr>
      <w:bookmarkStart w:id="26" w:name="sub_1012"/>
      <w:bookmarkStart w:id="27" w:name="sub_10500"/>
      <w:bookmarkEnd w:id="26"/>
      <w:bookmarkEnd w:id="27"/>
      <w:r>
        <w:rPr>
          <w:rFonts w:eastAsia="Calibri" w:cs="Times New Roman" w:ascii="Times New Roman" w:hAnsi="Times New Roman"/>
          <w:bCs w:val="false"/>
          <w:color w:val="000000"/>
          <w:kern w:val="0"/>
          <w:sz w:val="28"/>
          <w:szCs w:val="28"/>
          <w:lang w:eastAsia="ru-RU"/>
        </w:rPr>
        <w:t>6. Условия и порядок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8" w:name="sub_10500"/>
      <w:bookmarkStart w:id="29" w:name="sub_1013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Совет рассматривает поступившие на Конкурс материалы и определяет лучшие из них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0" w:name="sub_1013"/>
      <w:bookmarkStart w:id="31" w:name="sub_1014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созданных новых рабочих ме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инамика изменения размера среднемесячной заработной платы, отношение среднемесячной заработной платы работников субъекта малого предпринимательства к среднемесячной заработной плате в Златоустовском городском округ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изводительность труда одного работающего (отношение объема выручки от реализации товаров (работ, услуг) к среднесписочной численности работник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бъем налогов, сборов, страховых взносов, уплаченных в бюджетную систему РФ в расчете на 1 работающего;</w:t>
      </w:r>
    </w:p>
    <w:p>
      <w:pPr>
        <w:pStyle w:val="TextBodyIndent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5) внедрение инновационных видов продукции и услуг, форм обслуживания, расширение торговых сетей предприятия, применение прогрессивных форм рас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уровень квалификации персонала предприятия;</w:t>
      </w:r>
    </w:p>
    <w:p>
      <w:pPr>
        <w:pStyle w:val="TextBodyIndent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7) наличие социальных гарантий и иных социальных проектов для работников предприятия;</w:t>
      </w:r>
    </w:p>
    <w:p>
      <w:pPr>
        <w:pStyle w:val="TextBodyIndent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8) благотворительность, спонсорство и прочие мероприятия социа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участие в мероприятиях по благоустройству Златоуст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Определение победителей и призеров Конкурса по каждой номинации осуществляется в следующем порядке: </w:t>
      </w:r>
    </w:p>
    <w:p>
      <w:pPr>
        <w:pStyle w:val="TextBodyIndent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) по каждому критерию, указанному в пункте 16 настоящего Положения, оценивается место участника Конкурса по пятибалльной шкале, начиная с лучшего значения (пять баллов) и заканчивая худшим значением (один балл);</w:t>
      </w:r>
    </w:p>
    <w:p>
      <w:pPr>
        <w:pStyle w:val="TextBodyIndent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) количество баллов суммируется по всем критериям;</w:t>
      </w:r>
    </w:p>
    <w:p>
      <w:pPr>
        <w:pStyle w:val="TextBodyIndent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) победителем признается участник Конкурса, набравший наибольшее количество баллов;</w:t>
      </w:r>
    </w:p>
    <w:p>
      <w:pPr>
        <w:pStyle w:val="TextBodyIndent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4) призерами Конкурса признаются участники Конкурса, занявшие вторые и третьи места по количеству набранных баллов. </w:t>
      </w:r>
    </w:p>
    <w:p>
      <w:pPr>
        <w:pStyle w:val="TextBodyIndent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8. Конкурс считается состоявшимся, если подано не менее двух заявок на участие в каждой но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СМП может подать заявки на участие в нескольких номин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Решение Совета о выборе победителей Конкурса принимается простым большинством голосов от присутствующих и оформляется протоколом, в котором содержится наименование победителя Конкурса, состав конкурсной комиссии, результаты голо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6" w:name="sub_1016"/>
      <w:bookmarkStart w:id="37" w:name="sub_1017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Решение Совета по подведению итогов считается правомочным, если в заседании приняло участие не менее 2/3 членов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8" w:name="sub_1017"/>
      <w:bookmarkStart w:id="39" w:name="sub_1018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обедители Конкурса в каждой из номинаций, занявшие 1-ое место, награждаются Почетной грамотой Главы Златоустовского городского округа и денежной премией в размере, определяемом ежегодно распоряжением Главы Златоустовского городского округа, занявшие 2-ое и 3-е место – Благодарственным письмом Главы Златоуст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0" w:name="sub_1018"/>
      <w:bookmarkStart w:id="41" w:name="sub_1019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Победители Конкурса имеют право использовать звание «Лучший предприниматель года Златоустовского городского округа» в документации и рекламных матери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42" w:name="sub_1019"/>
      <w:bookmarkStart w:id="43" w:name="sub_1019"/>
      <w:bookmarkEnd w:id="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9:00Z</dcterms:created>
  <dc:creator>zgorui</dc:creator>
  <dc:description/>
  <dc:language>en-US</dc:language>
  <cp:lastModifiedBy>zgorui</cp:lastModifiedBy>
  <dcterms:modified xsi:type="dcterms:W3CDTF">2015-06-11T04:26:00Z</dcterms:modified>
  <cp:revision>1</cp:revision>
  <dc:subject/>
  <dc:title/>
</cp:coreProperties>
</file>