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рганизации и проведении в 2015 - 2017 годах</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жегодного областного конкурса "Молодой предпринимател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0" w:name="Par39"/>
      <w:bookmarkEnd w:id="0"/>
      <w:r>
        <w:rPr>
          <w:rFonts w:cs="Times New Roman" w:ascii="Times New Roman" w:hAnsi="Times New Roman"/>
        </w:rPr>
        <w:t>I. Общие 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ее Положение об организации и проведении в 2015 - 2017 годах ежегодного областного конкурса "Молодой предприниматель" определяет цели, задачи, порядок организации и проведения, а также подведения итогов ежегодного областного конкурса "Молодой предприниматель" (далее именуется - Конкур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 w:name="Par43"/>
      <w:bookmarkEnd w:id="1"/>
      <w:r>
        <w:rPr>
          <w:rFonts w:cs="Times New Roman" w:ascii="Times New Roman" w:hAnsi="Times New Roman"/>
        </w:rPr>
        <w:t>II. Цель и задачи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Целью Конкурса является популяризация предпринимательства как эффективной жизненной стратегии в молодежной сре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дачами Конкурс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е и поощрение активных и одаренных молодых людей, осуществляющих предпринимательск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образцов для подражания в молодежной сре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позитивного образа молодежного предпринимательства как важного фактора экономико-социального прогресса стран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 w:name="Par51"/>
      <w:bookmarkEnd w:id="2"/>
      <w:r>
        <w:rPr>
          <w:rFonts w:cs="Times New Roman" w:ascii="Times New Roman" w:hAnsi="Times New Roman"/>
        </w:rPr>
        <w:t>III. Участники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участию в Конкурсе допускаются граждане Российской Федерации в возрасте от 16 до 30 лет (включительно) на момент подачи заявки на участие. В Конкурсе могут участвовать несколько физических лиц в возрасте от 16 до 30 лет (включительно), являющихся соучредителями или представителями органов управления одной организации. Такая группа лиц, совместно участвующих в Конкурсе и представляющих свой общий бизнес, рассматривается как один участн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частник Конкурса должен удовлетворять одному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являться индивидуальным предпринимателем, зарегистрированным в установленном законодательством порядке на территории Челябинской области, либо учредителем (участником) юридического лица независимо от организационно-правовой формы и формы собственности, зарегистрированного в установленном законодательством порядке на территории Челябин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ходить в состав исполнительного органа юридического лица независимо от организационно-правовой формы и формы собственности, зарегистрированного в установленном законодательством порядке на территории Челябин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 участию в Конкурсе не допускаются лица, представляющие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ющие деятельность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ющие деятельность по производству табачных изделий, оптовой торговле табачными изделиями и розничной продаже табачных издел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ющие деятельность по производству и продаже пива и напитков, изготавливаемых на его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ющие деятельность по организации и проведению азартных игр и (или) пар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частники Конкурса принимают участие в Конкурсе на бесплатной основ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64"/>
      <w:bookmarkEnd w:id="3"/>
      <w:r>
        <w:rPr>
          <w:rFonts w:cs="Times New Roman" w:ascii="Times New Roman" w:hAnsi="Times New Roman"/>
        </w:rPr>
        <w:t>IV. Организатор Конкурса, организационный комитет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рганизатором Конкурса является Министерство образования и науки Челябинской области (далее именуется - Министер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Министер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ет общее руководство проведением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состав организационного комитета Конкурса (далее именуется - Оргкомит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ает информацию о проведении Конкурса и настоящее Положение на сайте www.gump74.ru.</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Оргкомитет осуществляет непосредственное руководство проведением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став Оргкомитета формируется из представителей Министерства, органов исполнительной власти Челябинской области, общественны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ргкомит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состав жюри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список участников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календарный план (программу) проведения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порядок проведения финальных процедур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список победителей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порядок награждения победителей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 w:name="Par81"/>
      <w:bookmarkEnd w:id="4"/>
      <w:r>
        <w:rPr>
          <w:rFonts w:cs="Times New Roman" w:ascii="Times New Roman" w:hAnsi="Times New Roman"/>
        </w:rPr>
        <w:t>V. Жюри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остав жюри Конкурса (далее именуется - Жюри) утверждается Оргкомитетом ежегодно не позднее 1 марта текуще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став Жюри формируется из числа экспертов в области предпринимательства и развития бизнеса; представителей учреждений высшего профессионального образования; представителей органов государственной власти, ответственных за поддержку и развитие предпринимательства в Челябинской области; руководителей объединений предпринимателей, представителей бизнес-структу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Члены Жюри осуществляют свою работу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Функциями Жюр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и оценка конкурсных материалов участников в номинациях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собеседования с участниками в номинациях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состава финалистов Конкурса по номин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победителей Конкурса в номин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Делегирование полномочий отсутствующего на заседании члена Жюри каким-либо лицам или другим членам Жюри не допускаетс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 w:name="Par94"/>
      <w:bookmarkEnd w:id="5"/>
      <w:r>
        <w:rPr>
          <w:rFonts w:cs="Times New Roman" w:ascii="Times New Roman" w:hAnsi="Times New Roman"/>
        </w:rPr>
        <w:t>VI. Сроки проведения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Конкурс проходит ежегодно с 1 июня по 1 июля 2015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6" w:name="Par98"/>
      <w:bookmarkEnd w:id="6"/>
      <w:r>
        <w:rPr>
          <w:rFonts w:cs="Times New Roman" w:ascii="Times New Roman" w:hAnsi="Times New Roman"/>
        </w:rPr>
        <w:t>VII. Порядок проведения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Конкурс проводится по следующим номин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пешный стар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о-ответственный бизне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кольный и студенческий бизне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новационный бизне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льское хозяй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ера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енское предпринимательство";</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rPr>
        <w:t>"Семейный бизне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Звание победителя в номинации "Вклад в развитие молодежного предпринимательства" присуждается дополнительно вне Конкурса по решению Жюри физическому или юридическому лицу, внесшему наибольший вклад в развитие молодежн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Заявка на участие в Конкурсе (далее именуется - заявка) подается в срок до 22 ию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а должна включа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гистрационную </w:t>
      </w: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163"</w:instrText>
      </w:r>
      <w:r>
        <w:rPr>
          <w:rStyle w:val="InternetLink"/>
        </w:rPr>
        <w:fldChar w:fldCharType="separate"/>
      </w:r>
      <w:r>
        <w:rPr>
          <w:rStyle w:val="InternetLink"/>
        </w:rPr>
        <w:t>форму</w:t>
      </w:r>
      <w:r>
        <w:rPr>
          <w:rStyle w:val="InternetLink"/>
        </w:rPr>
        <w:fldChar w:fldCharType="end"/>
      </w:r>
      <w:r>
        <w:rPr>
          <w:rFonts w:cs="Times New Roman" w:ascii="Times New Roman" w:hAnsi="Times New Roman"/>
        </w:rPr>
        <w:t xml:space="preserve"> участника Конкурса согласно Приложению 1 к настоящему Положению;</w:t>
      </w:r>
    </w:p>
    <w:p>
      <w:pPr>
        <w:pStyle w:val="Normal"/>
        <w:widowControl w:val="false"/>
        <w:autoSpaceDE w:val="false"/>
        <w:spacing w:lineRule="auto" w:line="240" w:before="0" w:after="0"/>
        <w:ind w:firstLine="540"/>
        <w:jc w:val="both"/>
        <w:rPr/>
      </w:pP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256"</w:instrText>
      </w:r>
      <w:r>
        <w:rPr>
          <w:rStyle w:val="InternetLink"/>
        </w:rPr>
        <w:fldChar w:fldCharType="separate"/>
      </w:r>
      <w:r>
        <w:rPr>
          <w:rStyle w:val="InternetLink"/>
        </w:rPr>
        <w:t>приложение</w:t>
      </w:r>
      <w:r>
        <w:rPr>
          <w:rStyle w:val="InternetLink"/>
        </w:rPr>
        <w:fldChar w:fldCharType="end"/>
      </w:r>
      <w:r>
        <w:rPr>
          <w:rFonts w:cs="Times New Roman" w:ascii="Times New Roman" w:hAnsi="Times New Roman"/>
        </w:rPr>
        <w:t xml:space="preserve"> к регистрационной форме участника Конкурса согласно приложению 2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а подается в бумажном и (или) электронном ви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а в бумажном виде подается в адрес Оргкомитета: 454091, Челябинская область, город Челябинск, улица Васенко, 63, кабинет 40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а в электронном виде подается путем заполнения регистрационной формы участника Конкурса и приложения к ней по электронному адресу: gump74@bk.ru.</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Заявка должна быть полностью заполнена и подписана участником Конкурса. В случае если в качестве участника Конкурса выступает группа лиц, представляющих свой общий бизнес, заявка заполняется и подписывается каждым из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щий объем текста </w:t>
      </w: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256"</w:instrText>
      </w:r>
      <w:r>
        <w:rPr>
          <w:rStyle w:val="InternetLink"/>
        </w:rPr>
        <w:fldChar w:fldCharType="separate"/>
      </w:r>
      <w:r>
        <w:rPr>
          <w:rStyle w:val="InternetLink"/>
        </w:rPr>
        <w:t>приложения</w:t>
      </w:r>
      <w:r>
        <w:rPr>
          <w:rStyle w:val="InternetLink"/>
        </w:rPr>
        <w:fldChar w:fldCharType="end"/>
      </w:r>
      <w:r>
        <w:rPr>
          <w:rFonts w:cs="Times New Roman" w:ascii="Times New Roman" w:hAnsi="Times New Roman"/>
        </w:rPr>
        <w:t xml:space="preserve"> к регистрационной форме участника Конкурса не должен превышать шесть страниц формата А4 при размере шрифта не менее 10 пунктов и междустрочном интервале не менее 1,5 строки со следующими минимальными размерами полей: верхнее - 29 мм, нижнее - 20 мм, левое - 30 мм, правое - 15 мм. Каждая страница должна содержать озаглавленный текст в соответствии с </w:t>
      </w: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256"</w:instrText>
      </w:r>
      <w:r>
        <w:rPr>
          <w:rStyle w:val="InternetLink"/>
        </w:rPr>
        <w:fldChar w:fldCharType="separate"/>
      </w:r>
      <w:r>
        <w:rPr>
          <w:rStyle w:val="InternetLink"/>
        </w:rPr>
        <w:t>приложением 2</w:t>
      </w:r>
      <w:r>
        <w:rPr>
          <w:rStyle w:val="InternetLink"/>
        </w:rPr>
        <w:fldChar w:fldCharType="end"/>
      </w:r>
      <w:r>
        <w:rPr>
          <w:rFonts w:cs="Times New Roman" w:ascii="Times New Roman" w:hAnsi="Times New Roman"/>
        </w:rPr>
        <w:t xml:space="preserve"> к настоящему Положению. При оформлении заявки в электронном виде приложение к регистрационной форме участника Конкурса представляется в виде файла с расширением doc. или </w:t>
      </w:r>
      <w:r>
        <w:rPr>
          <w:rFonts w:cs="Times New Roman" w:ascii="Times New Roman" w:hAnsi="Times New Roman"/>
          <w:lang w:val="en-US"/>
        </w:rPr>
        <w:t>docx</w:t>
      </w:r>
      <w:r>
        <w:rPr>
          <w:rFonts w:cs="Times New Roman" w:ascii="Times New Roman" w:hAnsi="Times New Roman"/>
        </w:rPr>
        <w:t>.  и размером не более 1 М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Заявка не подлежит рассмотрению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ачи заявки после 22 июн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соответствия заявки формам, указанным в </w:t>
      </w: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163"</w:instrText>
      </w:r>
      <w:r>
        <w:rPr>
          <w:rStyle w:val="InternetLink"/>
        </w:rPr>
        <w:fldChar w:fldCharType="separate"/>
      </w:r>
      <w:r>
        <w:rPr>
          <w:rStyle w:val="InternetLink"/>
        </w:rPr>
        <w:t>приложениях 1</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256"</w:instrText>
      </w:r>
      <w:r>
        <w:rPr>
          <w:rStyle w:val="InternetLink"/>
        </w:rPr>
        <w:fldChar w:fldCharType="separate"/>
      </w:r>
      <w:r>
        <w:rPr>
          <w:rStyle w:val="InternetLink"/>
        </w:rPr>
        <w:t>2</w:t>
      </w:r>
      <w:r>
        <w:rPr>
          <w:rStyle w:val="InternetLink"/>
        </w:rPr>
        <w:fldChar w:fldCharType="end"/>
      </w:r>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В течение десяти календарных дней после окончания срока приема заявок Оргкомитетом назначается дата проведения собеседования с участниками Конкурс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20"/>
      <w:bookmarkEnd w:id="7"/>
      <w:r>
        <w:rPr>
          <w:rFonts w:cs="Times New Roman" w:ascii="Times New Roman" w:hAnsi="Times New Roman"/>
        </w:rPr>
        <w:t>26. Не менее чем за пять календарных дней до даты проведения собеседования Оргкомитет направляет каждому члену Жюри информационный пакет, содержащий копии заявок участников (копии регистрационных форм и приложений к ним). Каждый член Жюри заблаговременно изучает заявки и предварительно заполняет соответствующие таблицы оценки участников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Собеседование с участниками Конкурса проводится членами Жюри в рамках рабочих групп, образуемых по номинациям Конкурса. Все участники Конкурса предварительно разбиваются на рабочие группы по номинациям. Работу каждой рабочей группы возглавляет один член Жюр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Представители Министерства и Оргкомитета Конкурса не могут принимать участие в рабочих групп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Заседание Жюри проводится непосредственно по окончании собеседования. В ходе заседания Жюри выполняет расчет среднего балла каждого участника Конкурса. Для этого сумма баллов, выставленных членами Жюри соответствующему участнику, делится на число членов Жюри, рассматривавших его заявку. До начала расчета средних баллов члены Жюри имеют право корректировать собственные предварительные оценки участников Конкурса на основании информации, полученной ими в ходе собесе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Финалисты и победители в каждой номинации определяются членами Жюри из числа участников Конкурса,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Решение Жюри оформляется протоколом и подписывается всеми присутствующими на заседании членами Жюри. По окончании заседания каждому члену Жюри вручается копия протокола. Оригинал протокола хранится в Оргкомите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В протоколе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менования номинаций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финалистов в каждой номинации с указанием набранных ими средних бал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победителя в каждой номинации (в случае если победителем признается группа лиц, совместно участвующих в Конкурсе и представляющих свой общий бизнес - фамилии, имена, отчества всех лиц данной группы).</w:t>
      </w:r>
    </w:p>
    <w:p>
      <w:pPr>
        <w:pStyle w:val="Normal"/>
        <w:widowControl w:val="false"/>
        <w:autoSpaceDE w:val="false"/>
        <w:spacing w:lineRule="auto" w:line="240" w:before="0" w:after="0"/>
        <w:ind w:firstLine="540"/>
        <w:jc w:val="both"/>
        <w:rPr/>
      </w:pPr>
      <w:r>
        <w:rPr>
          <w:rFonts w:cs="Times New Roman" w:ascii="Times New Roman" w:hAnsi="Times New Roman"/>
        </w:rPr>
        <w:t xml:space="preserve">33. Члены Жюри, сотрудники Оргкомитета обязаны строго придерживаться принципов конфиденциальности и неразглашения информации об участниках Конкурса в соответствии с Федеральным </w:t>
      </w:r>
      <w:hyperlink r:id="rId2">
        <w:r>
          <w:rPr>
            <w:rStyle w:val="InternetLink"/>
          </w:rPr>
          <w:t>законом</w:t>
        </w:r>
      </w:hyperlink>
      <w:r>
        <w:rPr>
          <w:rFonts w:cs="Times New Roman" w:ascii="Times New Roman" w:hAnsi="Times New Roman"/>
        </w:rPr>
        <w:t xml:space="preserve"> от 29 июля 2004 года N 98-ФЗ "О коммерческой тай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б участниках Конкурса, содержащаяся в конкурсных заяв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вляется конфиденциальной (за исключением случаев, когда такая информация являлась общедоступной на момент получения ее Оргкомит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уется только для оценки членами Жюри участников Конкурса и взаимодействия с 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длежит разглашению или использованию в любых иных целях без письменного согласия участников Конкурса и Оргкомит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нформационные пакеты членов Жюри, указанные в </w:t>
      </w: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120"</w:instrText>
      </w:r>
      <w:r>
        <w:rPr>
          <w:rStyle w:val="InternetLink"/>
        </w:rPr>
        <w:fldChar w:fldCharType="separate"/>
      </w:r>
      <w:r>
        <w:rPr>
          <w:rStyle w:val="InternetLink"/>
        </w:rPr>
        <w:t>пункте 26</w:t>
      </w:r>
      <w:r>
        <w:rPr>
          <w:rStyle w:val="InternetLink"/>
        </w:rPr>
        <w:fldChar w:fldCharType="end"/>
      </w:r>
      <w:r>
        <w:rPr>
          <w:rFonts w:cs="Times New Roman" w:ascii="Times New Roman" w:hAnsi="Times New Roman"/>
        </w:rPr>
        <w:t xml:space="preserve"> настоящего Положения, подлежат возврату в Оргкомитет по окончании заседания Жюр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8" w:name="Par137"/>
      <w:bookmarkEnd w:id="8"/>
      <w:r>
        <w:rPr>
          <w:rFonts w:cs="Times New Roman" w:ascii="Times New Roman" w:hAnsi="Times New Roman"/>
        </w:rPr>
        <w:t>VIII. Критерии и порядок оценки участников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Критериями для оценки участников Конкурса в номинациях, "Успешный старт", "Социально ответственный бизнес", "Инновационный бизнес", "Школьный и студенческий бизнес", "Сельское хозяйство", "Сфера услуг", "Производство", "Женское предпринимательство", "Семейный бизнес"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нимательский дух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 (максимальный балл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ческие способности - способность создать сплоченную и эффективную команду, способность увлечь сотрудников своими идеями и раскрыть их потенциал (максимальный балл - 1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новационный подход - ориентация на творчество и новаторство в разработке и внедрении новых товаров и услуг, стимулирование культуры инноваций в организации (максимальный балл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ая значимость бизнеса - создание новых рабочих мест; создание обстановки уважения, признания заслуг работников, поощрение их активного участия в жизни организац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 (максимальный балл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нансовые показатели - позитивная динамика показателей рентабельности и роста, свидетельствующая о стабильности развития бизнеса (максимальный балл - 1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остность личности предпринимателя -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 (максимальный балл - 2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9" w:name="Par147"/>
      <w:bookmarkEnd w:id="9"/>
      <w:r>
        <w:rPr>
          <w:rFonts w:cs="Times New Roman" w:ascii="Times New Roman" w:hAnsi="Times New Roman"/>
        </w:rPr>
        <w:t>IX. Подведение итогов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Победители Конкурса объявляются в ходе торжественной церемонии награ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Победители и финалисты Конкурса награждаются именными дипломами и ценными призами за счет средств, предусмотренных на реализацию государственной программы Челябинской области "Повышение эффективности реализации молодежной политики в Челябинской области" на 2015 - 2017 годы, утвержденной постановлением Правительства Челябинской области от ______________ N _______ "О государственной программе Челябинской области "Повышение эффективности реализации молодежной политики  в Челябинской области на 2015 - 2017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 организации и проведе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2015 - 2017 года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жегодного областного конкурс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лодой предпринимател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0" w:name="Par163"/>
      <w:bookmarkEnd w:id="10"/>
      <w:r>
        <w:rPr>
          <w:rFonts w:cs="Times New Roman" w:ascii="Times New Roman" w:hAnsi="Times New Roman"/>
        </w:rPr>
        <w:t>Регистрационная форма участника Конкурс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участнике Конкурс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 xml:space="preserve">Номинация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пешный стар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ответственный бизне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кольный и студенческий бизне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новационный бизне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льское хозяй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ера услу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нское предпринимательство"</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ейный бизнес"</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рождения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место работы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 (высшее, среднее                                      профессиональное, среднее общее)</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аж работы общий, в отрасли, в                                     организации                     </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удовая деятельность/учеба за                                     последние 3 года:                                                  месяц и год поступления/ухода;                                     должность/форма обучения;                                       </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и местонахождение организации                      </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машний адрес, телефон, адрес                                    электронной почты          </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организ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о-правовая форм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новной профиль деятельности,                                      выпускаемая продукция/оказываемые                                   услуги </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ндекс, адрес организации,                                         телефон, факс, адрес электронной                                    почты  </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ичество работающих в                                              организации (с разбивкой по трем                                      последним годам)     </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ъем реализации продукции                                          (услуг) (с разбивкой по трем                                     последним годам) </w:t>
            </w:r>
          </w:p>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до уплаты налогов и                                      процентов по кредитам (с                                        разбивкой по трем последним                                        годам)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истая прибыль (с разбивкой по                                     трем последним годам)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Я согласен с условиями ежегодного областного конкурса "Молодой предприниматель", определенными в </w:t>
      </w: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35"</w:instrText>
      </w:r>
      <w:r>
        <w:rPr>
          <w:rStyle w:val="InternetLink"/>
        </w:rPr>
        <w:fldChar w:fldCharType="separate"/>
      </w:r>
      <w:r>
        <w:rPr>
          <w:rStyle w:val="InternetLink"/>
        </w:rPr>
        <w:t>Положении</w:t>
      </w:r>
      <w:r>
        <w:rPr>
          <w:rStyle w:val="InternetLink"/>
        </w:rPr>
        <w:fldChar w:fldCharType="end"/>
      </w:r>
      <w:r>
        <w:rPr>
          <w:rFonts w:cs="Times New Roman" w:ascii="Times New Roman" w:hAnsi="Times New Roman"/>
        </w:rPr>
        <w:t xml:space="preserve"> о проведении Конкур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о </w:t>
      </w:r>
      <w:hyperlink r:id="rId3">
        <w:r>
          <w:rPr>
            <w:rStyle w:val="InternetLink"/>
          </w:rPr>
          <w:t>статьей 9</w:t>
        </w:r>
      </w:hyperlink>
      <w:r>
        <w:rPr>
          <w:rFonts w:cs="Times New Roman" w:ascii="Times New Roman" w:hAnsi="Times New Roman"/>
        </w:rPr>
        <w:t xml:space="preserve"> Федерального закона от 27 июля 2006 года N 152-ФЗ "О персональных данных" даю согласие на обработку содержащихся в настоящей регистрационной форме персональных данных в целях и на условиях, определенных </w:t>
      </w:r>
      <w:r>
        <w:fldChar w:fldCharType="begin"/>
      </w:r>
      <w:r>
        <w:rPr>
          <w:rStyle w:val="InternetLink"/>
        </w:rPr>
        <w:instrText xml:space="preserve"> HYPERLINK "../../C:%5CUsers%5Cgorpeu-512-2%5CDownloads%5C%D0%9F%D0%BE%D0%BB%D0%BE%D0%B6%D0%B5%D0%BD%D0%B8%D0%B5%20%D0%9A%D0%BE%D0%BD%D0%BA%D1%83%D1%80%D1%81%D0%B0%20%5C%C2%AB%D0%9C%D0%BE%D0%BB%D0%BE%D0%B4%D0%BE%D0%B9%20%D0%BF%D1%80%D0%B5%D0%B4%D0%BF%D1%80%D0%B8%D0%BD%D0%B8%D0%BC%D0%B0%D1%82%D0%B5%D0%BB%D1%8C%5C%C2%BB.docx" \l "Par35"</w:instrText>
      </w:r>
      <w:r>
        <w:rPr>
          <w:rStyle w:val="InternetLink"/>
        </w:rPr>
        <w:fldChar w:fldCharType="separate"/>
      </w:r>
      <w:r>
        <w:rPr>
          <w:rStyle w:val="InternetLink"/>
        </w:rPr>
        <w:t>Положением</w:t>
      </w:r>
      <w:r>
        <w:rPr>
          <w:rStyle w:val="InternetLink"/>
        </w:rPr>
        <w:fldChar w:fldCharType="end"/>
      </w:r>
      <w:r>
        <w:rPr>
          <w:rFonts w:cs="Times New Roman" w:ascii="Times New Roman" w:hAnsi="Times New Roman"/>
        </w:rPr>
        <w:t xml:space="preserve">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                         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11" w:name="Par249"/>
      <w:bookmarkStart w:id="12" w:name="Par249"/>
      <w:bookmarkEnd w:id="12"/>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 организации и проведен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2015 - 2017 года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жегодного областного конкурс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лодой предпринимат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3" w:name="Par256"/>
      <w:bookmarkEnd w:id="13"/>
      <w:r>
        <w:rPr>
          <w:rFonts w:cs="Times New Roman" w:ascii="Times New Roman" w:hAnsi="Times New Roman"/>
        </w:rPr>
        <w:t>Приложение к регистрационной форм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ника Конкурса для номин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пешный старт", "Социально ответственный бизне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кольный и студенческий бизнес", "Инновационный бизнес", "Сельское хозяйство", "Сфера услуг", "Производство", "Женское предпринимательство", "Семейный бизне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240" w:type="dxa"/>
        <w:jc w:val="left"/>
        <w:tblInd w:w="-60" w:type="dxa"/>
        <w:tblLayout w:type="fixed"/>
        <w:tblCellMar>
          <w:top w:w="75" w:type="dxa"/>
          <w:left w:w="40" w:type="dxa"/>
          <w:bottom w:w="75" w:type="dxa"/>
          <w:right w:w="40" w:type="dxa"/>
        </w:tblCellMar>
      </w:tblPr>
      <w:tblGrid>
        <w:gridCol w:w="1200"/>
        <w:gridCol w:w="2040"/>
        <w:gridCol w:w="6000"/>
      </w:tblGrid>
      <w:tr>
        <w:trPr>
          <w:trHeight w:val="4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ы</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головок   </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комендуемое содержание            </w:t>
            </w:r>
          </w:p>
        </w:tc>
      </w:tr>
      <w:tr>
        <w:trPr>
          <w:trHeight w:val="10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шите предпринимательские качества участни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го умение управлять рисками, способнос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имать решения в условиях неопределеннос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 работы, специальные навыки, основ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ижения и прочее                             </w:t>
            </w:r>
          </w:p>
        </w:tc>
      </w:tr>
      <w:tr>
        <w:trPr>
          <w:trHeight w:val="12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вл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знеса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шите историю организации-участника. Включит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ание исходной идеи для создания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тепени ее новизны, степени сложности процесс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я/запуска и развития организации, имевш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финансовых рисков, прочих существен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пятствий, которые были преодолены участником </w:t>
            </w:r>
          </w:p>
        </w:tc>
      </w:tr>
      <w:tr>
        <w:trPr>
          <w:trHeight w:val="12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аторск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ход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шите, как участник поддерживает творческий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онный подход к разработке и внедрени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х продуктов или услуг. Включите опис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кальных особенностей бизнеса участни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ючевых различий между компанией и е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ентами                                    </w:t>
            </w:r>
          </w:p>
        </w:tc>
      </w:tr>
      <w:tr>
        <w:trPr>
          <w:trHeight w:val="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ы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дущее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шите планы участника относительно будуще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и, демонстрирующие его навы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ткосрочного и долгосрочного планирования     </w:t>
            </w:r>
          </w:p>
        </w:tc>
      </w:tr>
      <w:tr>
        <w:trPr>
          <w:trHeight w:val="1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знесом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едите конкретные примеры достиже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а в области управления организаци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стандартных и/или эффективных управленчески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дей и решений, способствовавших рост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и. Опишите не более двух основ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ей организации (помимо участни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в опыт их работы, специальные навыки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достижения                             </w:t>
            </w:r>
          </w:p>
        </w:tc>
      </w:tr>
      <w:tr>
        <w:trPr>
          <w:trHeight w:val="1600" w:hRule="atLeast"/>
        </w:trPr>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а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сть</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шите, как атмосфера в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ствует проявлению инициативы сотрудник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х профессиональному росту и личному развити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ите в приложение описание инициати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а по улучшению социального климата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и, примеры участия организации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творительных акциях и социальных программа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ого и/или регионального уровня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                         ___________________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firstLine="540"/>
        <w:jc w:val="right"/>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09"/>
    </w:pPr>
    <w:rPr>
      <w:rFonts w:ascii="Times New Roman" w:hAnsi="Times New Roman" w:eastAsia="Times New Roman" w:cs="Times New Roman"/>
      <w:sz w:val="24"/>
      <w:szCs w:val="20"/>
      <w:lang w:val="en-US"/>
    </w:rPr>
  </w:style>
  <w:style w:type="paragraph" w:styleId="Style14">
    <w:name w:val="Абзац списка"/>
    <w:basedOn w:val="Normal"/>
    <w:qFormat/>
    <w:pPr>
      <w:suppressAutoHyphens w:val="true"/>
      <w:ind w:left="720" w:hanging="0"/>
    </w:pPr>
    <w:rPr>
      <w:rFonts w:eastAsia="Times New Roman"/>
    </w:rPr>
  </w:style>
  <w:style w:type="paragraph" w:styleId="Style15">
    <w:name w:val="Текст (лев. подпись)"/>
    <w:basedOn w:val="Normal"/>
    <w:next w:val="Normal"/>
    <w:qFormat/>
    <w:pPr>
      <w:widowControl w:val="false"/>
      <w:spacing w:lineRule="auto" w:line="240" w:before="0" w:after="0"/>
    </w:pPr>
    <w:rPr>
      <w:rFonts w:ascii="Arial" w:hAnsi="Arial" w:eastAsia="Times New Roman" w:cs="Arial"/>
      <w:sz w:val="20"/>
      <w:szCs w:val="20"/>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43499A938C88DE27FF45BF47A0A2E147CA64B0D55E088116534D4B75Ae8J" TargetMode="External"/><Relationship Id="rId3" Type="http://schemas.openxmlformats.org/officeDocument/2006/relationships/hyperlink" Target="consultantplus://offline/ref=85243499A938C88DE27FF45BF47A0A2E147CA0490A51E088116534D4B7A874240DC1ADD7D24F698551e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8:00Z</dcterms:created>
  <dc:creator>gorpeu-512-2</dc:creator>
  <dc:description/>
  <dc:language>en-US</dc:language>
  <cp:lastModifiedBy>zgorui</cp:lastModifiedBy>
  <cp:lastPrinted>2015-06-18T09:52:00Z</cp:lastPrinted>
  <dcterms:modified xsi:type="dcterms:W3CDTF">2015-06-19T08:08:00Z</dcterms:modified>
  <cp:revision>2</cp:revision>
  <dc:subject/>
  <dc:title/>
</cp:coreProperties>
</file>