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телевизионного </w:t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я, конкурса башкирской и татарской песни </w:t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ДЕЛЬ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ународный телевизионный фестиваль, конкурс башкирской и татарской песни «ИДЕЛЬ» проводится в целях пропаганды и развития вокальной музыки башкирских и татарских композиторов, народных песен, выявления молодых талантливых исполнителей, творческого роста и совершенствования профессионального мастерства и исполнительской культуры музыкантов, обогащения репертуара лучшими образцами вокального творчества. А также установления творческих контактов с исполнителями, композиторами, поэтами, проживающими в других регионах России и за рубеж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Учредители и организаторы фестиваля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Учредителем Международного телевизионного фестиваля, конкурса башкирской и татарской песни «ИДЕЛЬ» является Некоммерческий фонд развития культуры Международный телевизионный фестиваль, конкурс башкирской и татарской песни «ИДЕЛЬ» при поддержке Министерства культуры Республики Башкортостан, Министерства культуры Республики Татарстан, Всемирного конгресса татар, Агентства по печати и СМИ Республики Башкортостан, Торгово-Промышленной Палаты Республики Башкортостан,  спонсоров и партнеров фестиваля,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онный комитет конкурса формируется учредителями  и попечительским сове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Жюри конкурса формируется из числа мастеров искусств Республики Башкортостан и Республики Татарстан, известных деятелей искусств Башкортостана, Татарстана 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Условия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ять участие профессиональные артисты, имеющие специальное вокальное образование (училище, вуз), студенты вокальных отделений ссузов и вузов, а также вокальные ансамбли, вокально-инструментальные ансамбли в возрасте от 16 до 35 лет, независимо от места проживания и гражданства.</w:t>
      </w:r>
    </w:p>
    <w:p>
      <w:pPr>
        <w:pStyle w:val="TextBodyIndent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 xml:space="preserve">2.2. Заявки на участие в конкурсе принимаются до 25 сентября 2015 год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idelfestival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>К заявке (по образцу) следует приложить следующие документы:</w:t>
      </w:r>
    </w:p>
    <w:p>
      <w:pPr>
        <w:pStyle w:val="TextBodyIndent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>1) аудио и видео материалы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ождении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о музыкальном (специальном) образовании (копия), для студентов - справка из учебного заведения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) творческая биограф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Исполнители, имеющие звания лауреатов предыдущих конкурсов Международного телевизионного фестиваля, конкурса башкирской и татарской песни  «ИДЕЛЬ»  </w:t>
      </w:r>
      <w:r>
        <w:rPr>
          <w:b/>
          <w:i/>
          <w:sz w:val="28"/>
          <w:szCs w:val="28"/>
        </w:rPr>
        <w:t>(«Туган тел»)</w:t>
      </w:r>
      <w:r>
        <w:rPr>
          <w:sz w:val="28"/>
          <w:szCs w:val="28"/>
        </w:rPr>
        <w:t xml:space="preserve"> к участию не допуск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. Конкурсные прослушивания проводятся с 25 сентября по 10 октября 201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роводится в три ту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отборочный (заочный) – прослушивание членами жюри аудио и видео материалов, представленных претендентами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ителям, успешно прошедш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, высылается вызов-приглашение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  тур – очные прослушивания участников состоятся в городе Уфа, в концертном зале Уфимского музыкального колледжа (</w:t>
      </w:r>
      <w:r>
        <w:rPr>
          <w:i/>
          <w:sz w:val="28"/>
          <w:szCs w:val="28"/>
        </w:rPr>
        <w:t>по адресу:</w:t>
      </w:r>
      <w:r>
        <w:rPr>
          <w:b/>
          <w:i/>
          <w:sz w:val="28"/>
          <w:szCs w:val="28"/>
        </w:rPr>
        <w:t xml:space="preserve"> г. </w:t>
      </w:r>
      <w:r>
        <w:rPr>
          <w:i/>
          <w:sz w:val="28"/>
          <w:szCs w:val="28"/>
        </w:rPr>
        <w:t>Уфа, РБ, ул. Пушкина, 10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 тур – конкурсные выступления прошедших оба тура участников состоятся 16 октября  2015 года в ГКЗ «Башкорто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исполнить произ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кирская народная песня (озон кюй)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  <w:t>2..Татарская народная песня (озон кюй</w:t>
      </w:r>
      <w:bookmarkStart w:id="0" w:name="_GoBack"/>
      <w:bookmarkEnd w:id="0"/>
      <w:r>
        <w:rPr>
          <w:sz w:val="28"/>
          <w:szCs w:val="28"/>
        </w:rPr>
        <w:t>)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  <w:t>1. Эстрадная песня башкирского профессионального композитора (или народная песня в эстрадной обработк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радная песня татарского профессионального композитора (или народная песня в эстрадной обработке).</w:t>
      </w:r>
    </w:p>
    <w:p>
      <w:pPr>
        <w:pStyle w:val="BodyTextIndent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астники должны исполнять башкирскую народную песню на башкирском языке, татарскую народную песню на татар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а-концерт и церемония награждения победителей Международного, телевизионного  фестиваля, конкурса башкирской и татарской песни «ИДЕЛЬ» состоится 17 октября 2015 года в ГКЗ «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аждое произведение может быть исполнено только в одном из ту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pacing w:val="-1"/>
          <w:w w:val="103"/>
          <w:sz w:val="28"/>
          <w:szCs w:val="28"/>
        </w:rPr>
        <w:t>Победителям п</w:t>
      </w:r>
      <w:r>
        <w:rPr>
          <w:sz w:val="28"/>
          <w:szCs w:val="28"/>
        </w:rPr>
        <w:t>рисуждаются следующие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Лауре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 башкирской народной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 татарской народн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 башкирской эстрадн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 татарской эстрадной  пес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шкирский вокальный или вокально-инструментальный ансам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атарский вокальный или вокально-инструментальный ансам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автор-исполнитель башкирск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автор-исполнитель татарской песн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исполнитель песни на иностранн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ые пр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 зрительских симпа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жда: исполнитель башкирск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олнитель татарск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года: исполнитель башкирской эстрадной песн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полнитель татарской эстрадной пес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судить не все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лить премии между уча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реждать специальные премии (в пределах средств, выделенных Оргкомитетом и спонсорам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пересмотру не по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b/>
          <w:sz w:val="28"/>
          <w:szCs w:val="28"/>
        </w:rPr>
        <w:t>5. Спонсоры и партнеры фестиваля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ами и спонсорами фестиваля могут быть: частные или государственные предприятия и организации, частные лица. Им дается право назначать именные стипендии для участников фестиваля и специальные призы. Предприятия, организации и частные лица могут стать постоянными партнерами фестиваля. Партнерам предоставляются широкие возможности для размещения своей рекламы, и полный пакет рекламных услуг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нтакты: Республика Башкортостан, г. Уфа, улица Набережная 39, офис 42 , НФ Фестиваль Конкурс «ИДЕЛЬ»,  телефоны:  8 (347) 2440051,   8 919 143 1779, 8 917 482 6517, электронный адрес: </w:t>
      </w:r>
      <w:hyperlink r:id="rId3">
        <w:r>
          <w:rPr>
            <w:rStyle w:val="InternetLink"/>
            <w:sz w:val="28"/>
            <w:szCs w:val="28"/>
          </w:rPr>
          <w:t>tt.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13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  <w:lang w:val="ru-RU"/>
          </w:rPr>
          <w:t>2</w:t>
        </w:r>
        <w:r>
          <w:rPr>
            <w:rStyle w:val="InternetLink"/>
            <w:sz w:val="28"/>
            <w:szCs w:val="28"/>
            <w:lang w:val="en-US"/>
          </w:rPr>
          <w:t>r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880" w:right="0" w:hanging="2880"/>
      <w:jc w:val="center"/>
      <w:outlineLvl w:val="2"/>
    </w:pPr>
    <w:rPr>
      <w:b/>
      <w:sz w:val="26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Times New Roman"/>
      <w:b/>
      <w:sz w:val="26"/>
    </w:rPr>
  </w:style>
  <w:style w:type="character" w:styleId="Heading3Char">
    <w:name w:val="Heading 3 Char"/>
    <w:basedOn w:val="DefaultParagraphFont"/>
    <w:qFormat/>
    <w:rPr>
      <w:rFonts w:cs="Times New Roman"/>
      <w:b/>
      <w:sz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sz w:val="22"/>
    </w:rPr>
  </w:style>
  <w:style w:type="character" w:styleId="BodyTextIndentChar">
    <w:name w:val="Body Text Indent Char"/>
    <w:basedOn w:val="DefaultParagraphFont"/>
    <w:qFormat/>
    <w:rPr>
      <w:rFonts w:cs="Times New Roman"/>
      <w:sz w:val="26"/>
    </w:rPr>
  </w:style>
  <w:style w:type="character" w:styleId="BodyTextIndent2Char">
    <w:name w:val="Body Text Indent 2 Char"/>
    <w:basedOn w:val="DefaultParagraphFont"/>
    <w:qFormat/>
    <w:rPr>
      <w:rFonts w:cs="Times New Roman"/>
      <w:sz w:val="26"/>
    </w:rPr>
  </w:style>
  <w:style w:type="character" w:styleId="BodyTextIndent3Char">
    <w:name w:val="Body Text Indent 3 Char"/>
    <w:basedOn w:val="DefaultParagraphFont"/>
    <w:qFormat/>
    <w:rPr>
      <w:rFonts w:cs="Times New Roman"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440" w:right="0" w:hanging="0"/>
      <w:jc w:val="center"/>
    </w:pPr>
    <w:rPr>
      <w:sz w:val="26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lfestival@gmail.com" TargetMode="External"/><Relationship Id="rId3" Type="http://schemas.openxmlformats.org/officeDocument/2006/relationships/hyperlink" Target="mailto:tt.festival13@gmail.com" TargetMode="External"/><Relationship Id="rId4" Type="http://schemas.openxmlformats.org/officeDocument/2006/relationships/hyperlink" Target="mailto:by2ri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4:00Z</dcterms:created>
  <dc:creator>User</dc:creator>
  <dc:description/>
  <cp:keywords/>
  <dc:language>en-US</dc:language>
  <cp:lastModifiedBy>USER</cp:lastModifiedBy>
  <cp:lastPrinted>2014-08-10T16:24:00Z</cp:lastPrinted>
  <dcterms:modified xsi:type="dcterms:W3CDTF">2015-04-28T19:21:00Z</dcterms:modified>
  <cp:revision>5</cp:revision>
  <dc:subject/>
  <dc:title>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