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33"/>
        <w:gridCol w:w="3698"/>
        <w:gridCol w:w="1557"/>
        <w:gridCol w:w="250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е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ато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6,</w:t>
            </w:r>
          </w:p>
          <w:p>
            <w:pPr>
              <w:pStyle w:val="Normal"/>
              <w:spacing w:before="48" w:after="48"/>
              <w:ind w:left="-120" w:right="-108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л,</w:t>
            </w:r>
          </w:p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ВУЗ и карьеру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, дисп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ф.н., доцент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ева Л.В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зал судебных заседаний ауд.3-3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ории права в курсе обществознания с учетом требований ЕГ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лек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н., доцент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Л.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лаборатория, ауд.</w:t>
            </w:r>
            <w:r>
              <w:rPr>
                <w:sz w:val="20"/>
                <w:szCs w:val="20"/>
                <w:lang w:val="en-US"/>
              </w:rPr>
              <w:t>2-4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ьютерный дизайн: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в рекламе и моделирова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зина Ю.С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еловых иг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дисп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, д.и.н. Семенченко И.В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 деловых игр, ауд. 3-3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экономики в </w:t>
            </w:r>
          </w:p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е обществозн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актик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ент Гусева Т.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зал,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-4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иртуальных туров. Виртуальный тур – как инструмент маркетинг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-презент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.н., доцент </w:t>
            </w:r>
          </w:p>
          <w:p>
            <w:pPr>
              <w:pStyle w:val="Normal"/>
              <w:spacing w:before="48" w:after="48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енкова Л.Н., старший преподаватель Мязина Ю.С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>12.11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еловых игр, ауд. 3-3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рынка тру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обзо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ф.н., доцент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В.В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еловых игр, ауд. 3-3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 экономистов и менеджеров в прошлом, настоящем и буду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  <w:szCs w:val="20"/>
              </w:rPr>
              <w:t xml:space="preserve">Открытая лекция,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4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э.н., доцент </w:t>
            </w:r>
          </w:p>
          <w:p>
            <w:pPr>
              <w:pStyle w:val="Normal"/>
              <w:spacing w:before="48" w:after="48"/>
              <w:ind w:left="-94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ЧРО ООО АМП Ковалев А.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процессы в сервисе </w:t>
            </w:r>
          </w:p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-1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ер в индустрии моды и красоты: возможности и перспектив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дисп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. н.  Смолина О.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еловых игр, ауд. 3-3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успе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э.н., доцент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О.М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зал судебных заседаний, ауд.3-3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уголовного, конституционного и семейного права в курсе «Обществознание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лекц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Митрохина Я.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2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еловых игр, ауд. 3-3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логического мыш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дисп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, д.и.н., доцент Семенченко И.В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6</w:t>
            </w:r>
          </w:p>
          <w:p>
            <w:pPr>
              <w:pStyle w:val="Normal"/>
              <w:spacing w:before="48" w:after="48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6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left="-12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зал судебных заседаний, ауд.3-3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ражданского и наследственного пр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лек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Цыпляева Е.В.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jc w:val="right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decanat_econ@mail.ru</w:t>
              </w:r>
            </w:hyperlink>
          </w:p>
        </w:tc>
      </w:tr>
    </w:tbl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>
          <w:trHeight w:val="180" w:hRule="atLeast"/>
        </w:trPr>
        <w:tc>
          <w:tcPr>
            <w:tcW w:w="1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99"/>
                <w:sz w:val="4"/>
                <w:szCs w:val="4"/>
              </w:rPr>
            </w:pPr>
            <w:r>
              <w:rPr>
                <w:color w:val="003399"/>
                <w:sz w:val="4"/>
                <w:szCs w:val="4"/>
              </w:rPr>
            </w:r>
          </w:p>
        </w:tc>
      </w:tr>
    </w:tbl>
    <w:p>
      <w:pPr>
        <w:pStyle w:val="Normal"/>
        <w:spacing w:before="48" w:after="4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anat_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1:00Z</dcterms:created>
  <dc:creator>деканат экономического факультета</dc:creator>
  <dc:description/>
  <dc:language>en-US</dc:language>
  <cp:lastModifiedBy>gtikvp</cp:lastModifiedBy>
  <cp:lastPrinted>2016-09-22T12:50:00Z</cp:lastPrinted>
  <dcterms:modified xsi:type="dcterms:W3CDTF">2016-09-27T08:51:00Z</dcterms:modified>
  <cp:revision>2</cp:revision>
  <dc:subject/>
  <dc:title>Министерство образования и науки РФ</dc:title>
</cp:coreProperties>
</file>