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5"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АВИЛА ПОВЕДЕНИЯ НА ЛЬДУ ВОДОЕМОВ</w:t>
      </w:r>
    </w:p>
    <w:p>
      <w:pPr>
        <w:pStyle w:val="Normal"/>
        <w:shd w:fill="FFFFFF" w:val="clear"/>
        <w:ind w:right="885" w:firstLine="567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885" w:firstLine="567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Выезд на лёд авто и мото транспорта запрещен!</w:t>
      </w:r>
    </w:p>
    <w:p>
      <w:pPr>
        <w:pStyle w:val="Normal"/>
        <w:shd w:fill="FFFFFF" w:val="clear"/>
        <w:ind w:right="88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зопасным для пешего перехода является лёд с зеленоватым оттенком  толщиной не менее восьми санти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88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обую осторожность следует проявлять в местах с быстрым течением, родниками, выступающей на поверхность льда растительность, впадающими ручьями. </w:t>
      </w:r>
    </w:p>
    <w:p>
      <w:pPr>
        <w:pStyle w:val="Normal"/>
        <w:numPr>
          <w:ilvl w:val="0"/>
          <w:numId w:val="1"/>
        </w:numPr>
        <w:shd w:fill="FFFFFF" w:val="clear"/>
        <w:ind w:left="720" w:right="12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массовом катании на коньках и рыбной ловле лёд должен быть не тоньше 25 сантиметр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12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бителям подледного лов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тояние между лунками  должно быть не менее 5 метр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 нужно иметь веревку длиной 12-15  метров на одном конце которой закрепить груз весом 500 грамм, а на другом изготовить пет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ить на берег и спускаться к воде следует в местах, не покрытых снегом. Идти по протоптанным дорожкам, сохраняя интервал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ее пяти 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54050</wp:posOffset>
            </wp:positionV>
            <wp:extent cx="1600200" cy="11290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 редко  лед проламывается  мгновенно. Обычно  несчастью  предшеству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седание льда и характерное потрескивание. В таком случае следует немедл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рнуться назад по своим же следам, делая первые шаги без отрыва ног от поверхности ль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7770</wp:posOffset>
            </wp:positionV>
            <wp:extent cx="1600200" cy="92837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лед проломился, нужно освободиться от сумок, широко раскинув ру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д путем перекатывания со спины на жив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е главное - сохранять хладнокровие, потому что даже плохо плавающий челове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ен некоторое время удержаться  на поверхности за счет воздушной подуш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вшейся под одеждой.   Вместе с тем активно действовать необходимо сразу ж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ка еще не  промокла  одежда,  не замерзли в холодной воде руки,  не развили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ные для переохлаждения слабость и безразличие. 10-15 минут пребыва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дяной воде опасны для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оказания помощи утопающему 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жно лечь на жив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с раскинутыми в стороны руками и нога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одползти к пролому и подать пострадавше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инную палку, веревку. Если  под рукой  ничего  не  оказалос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устимо лечь на лед цепочкой, удерживая друг друга за ноги, а первый подает пострадавше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ремень  или  другие элементы одеж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асенного из воды нужно немедленно переодеть в сухую одежду, дать съесть чт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будь сладкое и заставить активно двигаться до тех пор, рока он окончательно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реется.</w:t>
      </w:r>
    </w:p>
    <w:p>
      <w:pPr>
        <w:pStyle w:val="Normal"/>
        <w:shd w:fill="FFFFFF" w:val="clear"/>
        <w:spacing w:before="298" w:after="0"/>
        <w:ind w:left="1670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звони «112» - и помощь придет!</w:t>
      </w:r>
    </w:p>
    <w:p>
      <w:pPr>
        <w:pStyle w:val="Normal"/>
        <w:shd w:fill="FFFFFF" w:val="clear"/>
        <w:spacing w:before="298" w:after="0"/>
        <w:ind w:firstLine="567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МКУ «Гражданская защита ЗГО»    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3:00Z</dcterms:created>
  <dc:creator>FuckYouBill</dc:creator>
  <dc:description/>
  <dc:language>en-US</dc:language>
  <cp:lastModifiedBy>gtikvp</cp:lastModifiedBy>
  <cp:lastPrinted>2013-09-13T14:56:00Z</cp:lastPrinted>
  <dcterms:modified xsi:type="dcterms:W3CDTF">2016-10-28T08:13:00Z</dcterms:modified>
  <cp:revision>2</cp:revision>
  <dc:subject/>
  <dc:title/>
</cp:coreProperties>
</file>