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0" w:after="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7310" cy="133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140970</wp:posOffset>
                </wp:positionV>
                <wp:extent cx="426148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Златоустовский городской округ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призер </w:t>
                            </w: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 xml:space="preserve"> Всероссийского конкурса «Лучшее муниципальное образование в сфере управления общественными финанс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88.3pt;mso-wrap-distance-left:9.05pt;mso-wrap-distance-right:9.05pt;mso-wrap-distance-top:0pt;mso-wrap-distance-bottom:0pt;margin-top:11.1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 xml:space="preserve">Златоустовский городской округ –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 xml:space="preserve">призер </w:t>
                      </w:r>
                      <w:r>
                        <w:rPr>
                          <w:b/>
                          <w:color w:val="0000CC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 xml:space="preserve"> Всероссийского конкурса «Лучшее муниципальное образование в сфере управления общественными финанс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2" w:before="0" w:after="0"/>
        <w:ind w:first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сероссийский конкурс «Лучшее муниципальное образование в сфере управления общественными финансами» проводится ежегодно с 2008 года по инициативе журнала «Бюджет» при поддержке НП «Сообщество финансистов России» и Совета Федерации Федерального Собрания Российской Федерации в цел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ыявления муниципальных районов и городских округов, достигших лучших результатов в сфере управления общественными финансами в отчетном год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знакомления как можно большего круга представителей государственных и местных органов власти, специалистов, экспертов, с передовым опытом в муниципальной сфере.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и оценке участников конкурса анализируется качество управления бюджетными доходами и муниципальной собственностью, управление расходами и муниципальным долгом, качество бюджетного планирования и исполнения бюджета.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остав конкурсной комиссии входят представители  Государственной думы и Совета Федерации Федерального собрания РФ, Министерства финансов РФ, Федеральной службы финансово-бюджетного надзора и</w:t>
      </w:r>
      <w:r>
        <w:rPr>
          <w:rFonts w:cs="Arial" w:ascii="Arial" w:hAnsi="Arial"/>
          <w:color w:val="1A1A1A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журнала «Бюджет».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170</wp:posOffset>
            </wp:positionH>
            <wp:positionV relativeFrom="margin">
              <wp:posOffset>5541010</wp:posOffset>
            </wp:positionV>
            <wp:extent cx="3503930" cy="26911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Всероссийского конкурса «Лучшее муниципальное образование в сфере управления общественными финансами»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в Москве 7 июня 2013 года состоялась торжественная церемония награждения призеров и победителей. 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Златоустовский городской округ награжден  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 xml:space="preserve"> степени журнала «Бюджет» и памятным знаком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го в данном конкурсе в 2013 году приняло участие 185 муниципальных образований из 61 региона России, в том числе – 7 из Челябинской области (города Челябинск и Магнитогорск, Трехгорный и Златоустовский городские округа, Варненский, Ашинский и Пластовский муниципальные районы). 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латоустовский городской округ уже имел опыт участия во Всероссийском конкурсе «Лучшее муниципальное образование в сфере управления общественными финансами» в 2008-2009 годах, в связи с чем  был награжден Почетной грамотой за активное участие в конкурсе и в реформировании общественных финансов,  но в число призеров попал впервые.</w:t>
      </w:r>
    </w:p>
    <w:p>
      <w:pPr>
        <w:pStyle w:val="Normal"/>
        <w:shd w:fill="FFFFFF" w:val="clear"/>
        <w:spacing w:lineRule="atLeast" w:line="2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четной грамотой за высокие достижения в управлении муниципальными финансами была награждена и руководитель Финансового управления Златоустовского городского округа Т.Н. Царько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1:00Z</dcterms:created>
  <dc:creator>Инна</dc:creator>
  <dc:description/>
  <dc:language>en-US</dc:language>
  <cp:lastModifiedBy>Остапчук</cp:lastModifiedBy>
  <cp:lastPrinted>2013-06-11T09:51:00Z</cp:lastPrinted>
  <dcterms:modified xsi:type="dcterms:W3CDTF">2013-06-11T05:11:00Z</dcterms:modified>
  <cp:revision>2</cp:revision>
  <dc:subject/>
  <dc:title/>
</cp:coreProperties>
</file>