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Х ЧЕРТАХ О КАПИТАЛЬНОМ РЕМОНТЕ ОБЩЕ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мы рассказывали Вам об изменениях в системе капитального ремонта жилищного фонда. Генеральный директор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Плюскова Наталья Николаевна рассказала нашим читателям, что такое Региональная программа капитального ремонта общего имущества в многоквартирных домах, о сроках ее реализации, говорила о взносах и видах работ по капитальному ремонту. Сегодня мы постараемся обобщить уже имеющуюся у нас информацию и подвести предварительные итоги деятельности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в Жилищный Кодекс РФ в декабре 2012 года, упорядочили и регламентировали взаимоотношения органов управления различных уровней и собственников помещений в части капитального ремонта. Правительством Челябинской области в мае 2014 года утверждена Региональная программа капитального ремонта общего имущества в многоквартирных домах Челябинской области на 2014-2043 годы. За весь период проведения программы в Челябинской области предусмотрено отремонтировать более 20 тыс. многоквартирных домов, общей площадью около 56,6 млн. квадратны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основная задача собственников помещений в многоквартирных домах выбрать  способ формирования фонда капитального ремонта: на специальном счете или формировать фонд на счете Регионального оператора. Все меньше времени остается у собственников на это, конечный срок для проведения общих собраний по вопросу выбора способа формирования фонда капитального ремонта, окончательный срок принятия решения и открытия счета – 11 декабря 2014 года, после которого орган местного самоуправления принимает решение о выборе способа формирования фонда капитального ремонта общего имущества дома на счете регионального опер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Государственной жилищной инспекции Челябинской области о своем намерении в части формирования фонда капитального ремонта на специальном счете заявили собственники помещений одного многоквартирного жилого дома в городе Куса и 282 многоквартирных дома приняли решение формировать фонд капитального ремонта на счете Регионального операт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514"/>
          <w:sz w:val="24"/>
          <w:szCs w:val="24"/>
        </w:rPr>
        <w:t>Постановлением Правительства Челябин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0.06.2014 г. № 306-П 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 Челябинской области на 2014 год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, в котором участвует 310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из 15 муниципальных образований Челябин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егиональной программы по капитальному ремонту общего имущества в Челябинской области идет полным ходом. Региональным опер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ы и подлежат регулярному контролю исполнения 664 договора с подрядными организациями на проведение работ по капитальному ремо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ые работы на домах, вошедших в краткосрочный план 2014 года, проводятся в трудных погодных условиях, на сегодняшний день выполнено более 50 % от запланированного на 2014 год объема ремонтных работ, в</w:t>
      </w:r>
      <w:r>
        <w:rPr>
          <w:rFonts w:cs="Times New Roman" w:ascii="Times New Roman" w:hAnsi="Times New Roman"/>
          <w:sz w:val="24"/>
          <w:szCs w:val="24"/>
        </w:rPr>
        <w:t xml:space="preserve">се мероприятия, указанные в краткосрочном плане, будут выполнены до 15 декабря 201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ыполнения работ в 2014 году, осуществляется с привлечением средств господдержки – в размере 85% от сметной стоимости проводимых работ по капитальному ремонту и средств собственников помещений в многоквартирных домах – в размере 15%.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Региональный оператор капитального ремонта обращается к собственникам помещений в многоквартирных домах Челябинской области оплатить счет-квитанции, выставленные Региональным оператором, для проведения работ в установленные сроки и обеспечения своевременной оплаты подрядным организациям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% от сметной стоимости работ, в срок до 1 декабря 2014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исполнение собственниками обязательств по оплате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ить  взнос на капитальный ремонт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истеме «Город» и во всех филиалах и отделениях, банкоматах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ранзакционных термина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ь интересующий Вас вопрос можно в разделе сайта «Задать вопрос», либо на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у 261-61-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изированная некоммерческая организация – фонд «Региональный оператор общего имущества в многоквартирных домах Челбин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54020, Россия, г. Челябинск, ул. Образцова,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ефон/факс: 8 (351) 261-61-3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fondk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174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ww.fondkapremont74.ru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ascii="Arial" w:hAnsi="Arial" w:cs="FreeSetC;Courier New"/>
      <w:color w:val="00542C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cs="Times New Roman"/>
      <w:color w:val="00542C"/>
      <w:spacing w:val="-2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kp174@mail.ru" TargetMode="External"/><Relationship Id="rId4" Type="http://schemas.openxmlformats.org/officeDocument/2006/relationships/hyperlink" Target="mailto:fondkp1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2:00Z</dcterms:created>
  <dc:creator>User</dc:creator>
  <dc:description/>
  <dc:language>en-US</dc:language>
  <cp:lastModifiedBy>FELIX</cp:lastModifiedBy>
  <cp:lastPrinted>2014-09-19T11:48:00Z</cp:lastPrinted>
  <dcterms:modified xsi:type="dcterms:W3CDTF">2014-12-01T10:02:00Z</dcterms:modified>
  <cp:revision>2</cp:revision>
  <dc:subject/>
  <dc:title/>
</cp:coreProperties>
</file>