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февраля 2014 г. N 1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редоставления отчета регионального опер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владельца специального счета о расходовании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ств, сформированных за счет взносов на капит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монт общего имущества в многоквартирных дом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ложенных на территории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FF"/>
          </w:rPr>
          <w:t>статьи 167</w:t>
        </w:r>
      </w:hyperlink>
      <w:r>
        <w:rPr>
          <w:rFonts w:cs="Calibri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Calibri"/>
            <w:color w:val="0000FF"/>
          </w:rPr>
          <w:t>статьи 14</w:t>
        </w:r>
      </w:hyperlink>
      <w:r>
        <w:rPr>
          <w:rFonts w:cs="Calibri"/>
        </w:rPr>
        <w:t xml:space="preserve"> Закона Челябинской области "Об организации проведения капитального ремонта общего имущества в многоквартирных домах, расположенных на территории Челяби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</w:t>
      </w:r>
      <w:hyperlink w:anchor="Par67">
        <w:r>
          <w:rPr>
            <w:rStyle w:val="InternetLink"/>
            <w:rFonts w:cs="Calibri"/>
            <w:color w:val="0000FF"/>
          </w:rPr>
          <w:t>отчета</w:t>
        </w:r>
      </w:hyperlink>
      <w:r>
        <w:rPr>
          <w:rFonts w:cs="Calibri"/>
        </w:rPr>
        <w:t xml:space="preserve"> регионального оператора или владельца специального счета о расходовании денежных средств, сформированных за счет взносов на капитальный ремонт общего имущества в многоквартирных домах, расположенных на территории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Л.КОМЯ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февраля 2014 г. N 11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отчета регионального оператора или владель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ециального счета о расходовании денежных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формированных за счет взносов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имущества в многоквартирных домах, располож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пециализированная некоммерческая организация - фонд "Региональный оператор капитального ремонта общего имущества в многоквартирных домах Челябинской области" или владелец специального счета (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, либо осуществляющий управление многоквартирным домом жилищный кооператив или иной специализированный кооператив) (далее именуются - Организации) ежеквартально, до 10 числа месяца, следующего за отчетным периодом, представляют в Управление "Государственная жилищная инспекция" Министерства строительства, инфраструктуры и дорожного хозяйства Челябинской области </w:t>
      </w:r>
      <w:hyperlink w:anchor="Par67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 расходовании денежных средств, сформированных за счет взносов на капитальный ремонт общего имущества в многоквартирных домах, расположенных на территории Челябинской области (далее именуется - ежеквартальный отчет), за истекший период по форме, определенной в приложении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ервым отчетным периодом считаются три месяца после возникновения обязанности собственников помещений в многоквартирном доме по уплате взносов на капитальный ремонт общего имущества в многоквартирном доме 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3 статьи 169</w:t>
        </w:r>
      </w:hyperlink>
      <w:r>
        <w:rPr>
          <w:rFonts w:cs="Calibri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вление "Государственная жилищная инспекция" Министерства строительства, инфраструктуры и дорожного хозяйства Челяби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осуществляет контроль за представлением Организациями ежеквартальных от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ивает рассмотрение ежеквартальных отчетов на предмет целевого расходования денежных средств, сформированных за счет взносов на капитальный ремонт общего имущества в многоквартирном доме (далее именуются - денежные сред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Целевым расходованием денежных средств признается направление их на цели, определенные положениями </w:t>
      </w:r>
      <w:hyperlink r:id="rId5">
        <w:r>
          <w:rPr>
            <w:rStyle w:val="InternetLink"/>
            <w:rFonts w:cs="Calibri"/>
            <w:color w:val="0000FF"/>
          </w:rPr>
          <w:t>статьи 174</w:t>
        </w:r>
      </w:hyperlink>
      <w:r>
        <w:rPr>
          <w:rFonts w:cs="Calibri"/>
        </w:rPr>
        <w:t xml:space="preserve"> Жилищного кодекса Российской Федерации и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Челябинской области от 27.06.2013 г. N 512-ЗО "Об организации проведения капитального ремонта общего имущества в многоквартирных домах, расположенных на территории Челяби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Ежеквартальный </w:t>
      </w:r>
      <w:hyperlink w:anchor="Par67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должен быть заверен печатью Организации и подписан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54"/>
      <w:bookmarkEnd w:id="3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опер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ли владельца специального сч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расходовании денежных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формированных за счет взно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многоквартирных дома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ложенны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" w:name="Par67"/>
      <w:bookmarkEnd w:id="4"/>
      <w:r>
        <w:rPr>
          <w:rFonts w:eastAsia="Courier New"/>
        </w:rPr>
        <w:t xml:space="preserve">                               </w:t>
      </w:r>
      <w:r>
        <w:rPr/>
        <w:t>Форма отче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я ______________________________________ о расходовании денеж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средств,  сформированных  за  счет  взносов  на  капитальный  ремонт общего</w:t>
      </w:r>
    </w:p>
    <w:p>
      <w:pPr>
        <w:pStyle w:val="ConsPlusNonformat"/>
        <w:rPr/>
      </w:pPr>
      <w:r>
        <w:rPr/>
        <w:t>имущества в многоквартирных домах, расположенных  на территории Челябинской</w:t>
      </w:r>
    </w:p>
    <w:p>
      <w:pPr>
        <w:pStyle w:val="ConsPlusNonformat"/>
        <w:rPr/>
      </w:pPr>
      <w:r>
        <w:rPr/>
        <w:t>области, по состоянию на "01" __________ 20__ года</w:t>
      </w:r>
    </w:p>
    <w:p>
      <w:pPr>
        <w:pStyle w:val="ConsPlusNonformat"/>
        <w:rPr/>
      </w:pPr>
      <w:r>
        <w:rPr/>
        <w:t>1. Сведения о предприятии</w:t>
      </w:r>
    </w:p>
    <w:p>
      <w:pPr>
        <w:pStyle w:val="ConsPlusNonformat"/>
        <w:rPr/>
      </w:pPr>
      <w:r>
        <w:rPr/>
        <w:t>1.1. Полное наименование организации: ____________________________________;</w:t>
      </w:r>
    </w:p>
    <w:p>
      <w:pPr>
        <w:pStyle w:val="ConsPlusNonformat"/>
        <w:rPr/>
      </w:pPr>
      <w:r>
        <w:rPr/>
        <w:t>1.2. Местонахождение: ____________________________________________________;</w:t>
      </w:r>
    </w:p>
    <w:p>
      <w:pPr>
        <w:pStyle w:val="ConsPlusNonformat"/>
        <w:rPr/>
      </w:pPr>
      <w:r>
        <w:rPr/>
        <w:t>1.3. Почтовый адрес: _____________________________________________________;</w:t>
      </w:r>
    </w:p>
    <w:p>
      <w:pPr>
        <w:pStyle w:val="ConsPlusNonformat"/>
        <w:rPr/>
      </w:pPr>
      <w:r>
        <w:rPr/>
        <w:t>1.4. Телефон (факс): ___________________, адрес электронной почты: ________</w:t>
      </w:r>
    </w:p>
    <w:p>
      <w:pPr>
        <w:pStyle w:val="ConsPlusNonformat"/>
        <w:rPr/>
      </w:pPr>
      <w:r>
        <w:rPr/>
        <w:t>_____________________________;</w:t>
      </w:r>
    </w:p>
    <w:p>
      <w:pPr>
        <w:pStyle w:val="ConsPlusNonformat"/>
        <w:rPr/>
      </w:pPr>
      <w:r>
        <w:rPr/>
        <w:t>1.5. Фамилия, имя, отчество руководителя организации: _____________________</w:t>
      </w:r>
    </w:p>
    <w:p>
      <w:pPr>
        <w:pStyle w:val="ConsPlusNonformat"/>
        <w:rPr/>
      </w:pPr>
      <w:r>
        <w:rPr/>
        <w:t>__________________________________________.</w:t>
      </w:r>
    </w:p>
    <w:p>
      <w:pPr>
        <w:pStyle w:val="ConsPlusNonformat"/>
        <w:rPr/>
      </w:pPr>
      <w:r>
        <w:rPr/>
        <w:t>2. Сведения о расходовании денежных средств, сформированных за счет взносов</w:t>
      </w:r>
    </w:p>
    <w:p>
      <w:pPr>
        <w:pStyle w:val="ConsPlusNonformat"/>
        <w:rPr/>
      </w:pPr>
      <w:r>
        <w:rPr/>
        <w:t>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36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1020"/>
        <w:gridCol w:w="1247"/>
        <w:gridCol w:w="1304"/>
        <w:gridCol w:w="1361"/>
        <w:gridCol w:w="1247"/>
        <w:gridCol w:w="1531"/>
        <w:gridCol w:w="1191"/>
        <w:gridCol w:w="1474"/>
        <w:gridCol w:w="1417"/>
        <w:gridCol w:w="11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многоквартирного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визиты документа, на основании которого организация является владельцем специального с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ткрытия и номер специального счета с указанием реквизитов кредитной орг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ежемесячного взноса на капитальный ремонт, рублей/ кв. метр площади пом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денежных средств, зачисленных на специальный счет на отчетную дату,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визиты протокола решения собрания собственников помещений многоквартирного дома или нормативно-правового акта органа местного самоуправления об использовании фонда капитального ремо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визиты договора с проектной и (или) подрядной организацией на выполнение услуг и (или) работ по капитальному ремон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олняемый перечень услуг и (или) работ по капитальному ремонту, сроки начала и оконч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денежных средств, перечисленных со специального счета на оплату выполненных услуг и (или) работ по капитальному ремонту на отчетную дату,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таток денежных средств на специальном счете на отчетную дату, руб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_______________________________________   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         М.П.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28346" w:h="28346"/>
      <w:pgMar w:left="720" w:right="609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31E40A799A11095573F71AFC6CB6AAEBC12384C905667FEC23993D1A62EE29B33C453561FM2F" TargetMode="External"/><Relationship Id="rId3" Type="http://schemas.openxmlformats.org/officeDocument/2006/relationships/hyperlink" Target="consultantplus://offline/ref=00131E40A799A1109557217CB9AA9461A6B24A304C915430A79D62CE86AF24B5DC7C9D1210F9B3A7FCD7CC11M1F" TargetMode="External"/><Relationship Id="rId4" Type="http://schemas.openxmlformats.org/officeDocument/2006/relationships/hyperlink" Target="consultantplus://offline/ref=00131E40A799A11095573F71AFC6CB6AAEBC12384C905667FEC23993D1A62EE29B33C45054F5B0A51FMFF" TargetMode="External"/><Relationship Id="rId5" Type="http://schemas.openxmlformats.org/officeDocument/2006/relationships/hyperlink" Target="consultantplus://offline/ref=00131E40A799A11095573F71AFC6CB6AAEBC12384C905667FEC23993D1A62EE29B33C453531FMCF" TargetMode="External"/><Relationship Id="rId6" Type="http://schemas.openxmlformats.org/officeDocument/2006/relationships/hyperlink" Target="consultantplus://offline/ref=00131E40A799A1109557217CB9AA9461A6B24A304C915430A79D62CE86AF24B51DMC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8:00Z</dcterms:created>
  <dc:creator>user</dc:creator>
  <dc:description/>
  <dc:language>en-US</dc:language>
  <cp:lastModifiedBy>Администратор</cp:lastModifiedBy>
  <dcterms:modified xsi:type="dcterms:W3CDTF">2014-05-08T10:08:00Z</dcterms:modified>
  <cp:revision>2</cp:revision>
  <dc:subject/>
  <dc:title/>
</cp:coreProperties>
</file>