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left="0" w:right="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открытого конкурса по отбор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 многоквартирными домами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.07.2014 № 255-ФЗ «О внесении изменений в ЖК РФ, отдельные законодательные акты РФ и признании утратившими силу отдельных положений законодательных актов РФ» были внесены  изменения в Жилищный кодекс Российской Федерации, которые вступили в силу с 1 сентября 2014 года, регламентирующие, что собственники помещений в многоквартирных домах при непосредственном способе управления должны были до 1 мая 2015г. выбрать иной способ управления многоквартирным домом (управление посредством управляющей компании, либо ТСЖ) и подписать договор на управление многоквартирным домо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Златоустовского городского округа не все собственники помещений в многоквартирных домах  до 1 апреля 2015 года приняли решение  о выборе способа управления домом. Органом  местного самоуправления был объявлен открытый конкурс по отбору управляющей организации для многоквартирных домов, расположенных по адресам: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м. И.Н.Бушуева, д.1; ул. им. И.Н.Бушуева, д.5; ул. И.Н.Бушуева, д.7; ул. им. В.Ковшова, д.23; ул. Косотурская, д.2; ул. им. В.И.Ленина, д.17; ул. им. В.И.Ленина, д.22; ул.им. Н.Б. Скворцова,д.9;  пр. им. Ю. А. Гагарина, 8-я линия, д.5; ул. Машиностроителей, д.31; ул. им.П.П. Аносова, д.251; ул. им. П.А.Румянцева, д.16; ул. 2-я Тесьминская, д.127; ул. 3-я Тесьминская, д.129; ул. Генераторная, д.55; пр.Мира д.20; ул.Зеленая, д.18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января 2016 года состоялся повторный открытый конкурс по отбору управляющих организаций для вышеуказанных многоквартирных домов. Победителем конкурса для управления многоквартирными домами, расположенных по адресам: ул.Зеленая, д.18 и пр.Мира, д.20 признана управляющая организация ООО УК «КГХ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тальные дома, участвовавшие в конкурсе, заявки от заинтересованных управляющих организаций на участие в конкурсе в адрес Администрации Златоустовского городского округа не поступили. В соответствии с Жилищным кодексом Российской Федерации на общем собрании собственников помещений многоквартирного дома собственники могут принять решение о выборе способа управления – управляющей организацией до 18 апреля 2016 г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с решениями конкурсной комиссии размещены в сети «Интернет» на сайте torgi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Условия по выполнению работ по надлежащему содержанию и ремонту общего имущества, оказанию услуг по управлению многоквартирным жилым домом указаны в договоре управления многоквартирным домом.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в МКУ ЗГО «Управление жилищно-коммунального хозяйства» по адресу: ул. Таганайская, д. 1, каб. 619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62-27-37.</w:t>
      </w:r>
    </w:p>
    <w:sectPr>
      <w:type w:val="nextPage"/>
      <w:pgSz w:w="11906" w:h="16838"/>
      <w:pgMar w:left="1276" w:right="991" w:gutter="0" w:header="0" w:top="851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Верхний колонтитул Знак"/>
    <w:basedOn w:val="DefaultParagraphFont"/>
    <w:qFormat/>
    <w:rPr>
      <w:rFonts w:eastAsia="SimSun"/>
      <w:sz w:val="28"/>
      <w:szCs w:val="28"/>
      <w:lang w:val="ru-RU" w:eastAsia="ru-RU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Tahoma" w:hAnsi="Tahoma" w:cs="Tahoma"/>
      <w:color w:val="434343"/>
      <w:sz w:val="20"/>
      <w:szCs w:val="2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Style18">
    <w:name w:val="Нормальный (таблица)"/>
    <w:basedOn w:val="Normal"/>
    <w:qFormat/>
    <w:pPr>
      <w:jc w:val="both"/>
    </w:pPr>
    <w:rPr/>
  </w:style>
  <w:style w:type="paragraph" w:styleId="Style19">
    <w:name w:val="Прижатый влево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SimSun" w:cs="Arial"/>
      <w:color w:val="00000A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SimSun" w:cs="Times New Roman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SimSun" w:cs="Arial"/>
      <w:color w:val="00000A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color w:val="000000"/>
    </w:rPr>
  </w:style>
  <w:style w:type="paragraph" w:styleId="Style20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keepNext w:val="true"/>
      <w:widowControl/>
      <w:ind w:left="0" w:right="0" w:firstLine="567"/>
      <w:jc w:val="both"/>
    </w:pPr>
    <w:rPr>
      <w:rFonts w:ascii="Times New Roman CYR" w:hAnsi="Times New Roman CYR" w:cs="Times New Roman CYR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24:00Z</dcterms:created>
  <dc:creator>Собрание депутатов ЗГО</dc:creator>
  <dc:description/>
  <dc:language>en-US</dc:language>
  <cp:lastModifiedBy>gtikvp</cp:lastModifiedBy>
  <cp:lastPrinted>2016-01-20T09:28:00Z</cp:lastPrinted>
  <dcterms:modified xsi:type="dcterms:W3CDTF">2016-01-20T05:24:00Z</dcterms:modified>
  <cp:revision>2</cp:revision>
  <dc:subject/>
  <dc:title>Постановление Администрации города Хабаровска</dc:title>
</cp:coreProperties>
</file>