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о формировании фонда капитального ремон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 о проведении капитального ремонта многоквартирных домов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несением изменений в Жилищный кодекс Российской Федерации (Глава 15) «Общие положения о капитальном ремонте общего имущества в многоквартирных домах и порядке его формирования» на территории Челябинской области Правительством был утвержден и веден в действие  Закон Челябинской области от 27 июня 2013 года № 512-ЗО «Об организации проведения капитального ремонта общего имущества в многоквартирных домах, расположенных на территории Челябинской области» и в период с 2014-2043 годов капитальный ремонт общего имущества многоквартирных домов (далее МКД) будет осуществляться за счет средств создаваемого фонда капитального ремонта в рамках региональной программы капитального ремонта общего имущества  МКД. 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2014 года участие в финансировании капитального ремонта общего имущества собственников жилых и нежилых помещений в многоквартирном доме было добровольным, а с принятием поправок в Жилищный кодекс РФ                           от 25.12.2012 года с 2014 года это участие для всех собственников помещений (в том числе и муниципальная собственность) стало обязательн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момента возникновения права собственности на помещения в МКД (часть 3 статьи . 158 ЖК Р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собственникам помещений в МКД относя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зические лиц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Юридические лиц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ые и муниципальные органы в случае, если они владеет собственностью в  МКД 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ные  изменения в Жилищный Кодекс РФ в декабре 2012 года упорядочили и регламентировали взаимоотношения органов управления различных уровней и собственников общего имущества в части капитального ремонта, и таким образом:</w:t>
      </w:r>
    </w:p>
    <w:p>
      <w:pPr>
        <w:pStyle w:val="Style18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бственников помещений в МКД возложена обязанность   формирования Фонда капитального ремонта.</w:t>
      </w:r>
    </w:p>
    <w:p>
      <w:pPr>
        <w:pStyle w:val="Style18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ы государственной власти Челябинской области возложена обязанность по организации обеспечения своевременного проведения капитальных ремонтов домов.</w:t>
      </w:r>
    </w:p>
    <w:p>
      <w:pPr>
        <w:pStyle w:val="Style18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рганы местного самоуправления возложена обязанность по обеспечению организации проведении общих собрании собственников помещений  и принятия решения по формированию фонда капитального ремонта, а также по обеспечению установления очередности проведения  капитального ремонта домов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сегодняшний день Органами государственной власти Челябинской области совершены все необходимые и достаточные действия по организации  формирования Фонда капитального ремонта и по  проведению капитального ремонта общего имущества в многоквартирных домах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Установлен минимальный размер взноса (руб./кв.метр), Постановление Правительства Челябинской области от 30.08.2013г.  N 271-П «Об установлении минимального размера взноса на капитальный ремонт общего имущества в многоквартирном доме на территории Челябинской области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34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 руб./м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4 руб./м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7 руб./м2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)</w:t>
        <w:tab/>
        <w:t>Определен порядок проведения мониторинга технического состояния многоквартирных домов, Постановление Правительства Челябинской области от 30.08.2013 N 270-П «О Порядке проведения мониторинга технического состояния многоквартирных домов, расположенных на территории Челябинской области»;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</w:t>
        <w:tab/>
        <w:t xml:space="preserve">Создан Региональный оператор, сформировано его имущество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Правительства Челябинской области от 9 декабря 2013 г. N 511-П «О создании специализированной некоммерческой организации - фонда «Региональный оператор капитального ремонта общего имущества в многоквартирных домах Челябинской области», официальный сайт fondkapremont74.ru;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</w:t>
        <w:tab/>
        <w:t>Разработана и утверждена Региональная программа капитального ремонта Челябинской области, Постановление Правительства Челябинской области от 21 мая 2014 г. N 196-П «О региональной программе капитального ремонта общего имущества в многоквартирных домах Челябинской области на 2014 - 2043 годы»;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</w:t>
        <w:tab/>
        <w:t>Определен размер предельной стоимости услуг и (или) работ по капитальному ремонту,  Постановление Правительства Челябинской области от 30.08.2013 N 269-П «Об определении размера предельной стоимости услуг и (или) работ по капитальному ремонту общего имущества в многоквартирном доме, которая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 на территории Челябинской области, на 2014 - 2016 годы»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</w:t>
        <w:tab/>
        <w:t xml:space="preserve">Определен перечень общего имущества в многоквартирном доме, который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 </w:t>
      </w:r>
      <w:r>
        <w:rPr>
          <w:rFonts w:cs="Times New Roman" w:ascii="Times New Roman" w:hAnsi="Times New Roman"/>
          <w:sz w:val="28"/>
          <w:szCs w:val="28"/>
        </w:rPr>
        <w:t>Закона Челябинской области от 27 июня 2013 года № 512-ЗО «Об организации проведения капитального ремонта общего имущества в многоквартирных домах, расположенных на территории Челябин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сформированного исходя из минимального размера взноса на капитальный ремонт, включает в себя: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монт внутридомовых инженерных систем электро-, тепло-, газо-, водоснабжения, водоотведения;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монт или замена лифтового оборудования, признанного непригодным для эксплуатации, ремонт лифтовых шахт;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монт крыши, в том числе переустройство невентилируемой крыши на вентилируемую крышу, устройство выходов на кровлю;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монт подвальных помещений, относящихся к общему имуществу в многоквартирном доме;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епление и ремонт фасада;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ремонт фундамента многоквартирного дома. </w:t>
      </w:r>
    </w:p>
    <w:p>
      <w:pPr>
        <w:pStyle w:val="Normal"/>
        <w:spacing w:lineRule="auto" w:line="240"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опускается проведение капитального ремонта МКД не только по комплексу работ, а по одному виду работ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кже на сегодняшний день Органом мест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амоуправления проводится  работа по подготовке формирования Фонда капитального ремонта и по проведению капитального ремонта общего имущества в многоквартирных домах: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+mn-ea" w:cs="+mn-cs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формирована база данных по 1005 многоквартирным домам  (без блокированной застройки) вошедшим в региональную програм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питального ремонта общего имущества, в многоквартирных домах утвержденную Постановление Правительства Челябинской области от 21 мая 2014 г. N 196-П «О региональной программе капитального ремонта общего имущества в многоквартирных домах Челябинской области на 2014 - 2043 годы»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+mn-ea" w:cs="+mn-cs"/>
          <w:color w:val="000000"/>
          <w:kern w:val="2"/>
          <w:sz w:val="28"/>
          <w:szCs w:val="28"/>
          <w:lang w:eastAsia="ru-RU"/>
        </w:rPr>
      </w:pPr>
      <w:r>
        <w:rPr>
          <w:rFonts w:eastAsia="+mn-ea" w:cs="+mn-cs" w:ascii="Times New Roman" w:hAnsi="Times New Roman"/>
          <w:color w:val="000000"/>
          <w:kern w:val="2"/>
          <w:sz w:val="28"/>
          <w:szCs w:val="28"/>
          <w:lang w:eastAsia="ru-RU"/>
        </w:rPr>
        <w:t>Утвержден  краткосрочный план проведения капремонта в многоквартирных домах в Златоустовском городском округе на 2014 - 2016 годы,  Постановление Администрации Златоустовского городского округа от 28.05.2014г. № 222-П «Об утверждении «Краткосрочного плана реализации региональной программы капитального ремонта общего имущества в многоквартирных домах в Златоустовском городском округе на 2014 - 2016 годы».  В рамках данного краткосрочного плана:  в 2014 году будут капитально отремонтированы  26 домов,  а 2015-2016 годах запланировано отремонтировать 66 домов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+mn-ea" w:cs="+mn-cs"/>
          <w:color w:val="000000"/>
          <w:kern w:val="2"/>
          <w:sz w:val="28"/>
          <w:szCs w:val="28"/>
          <w:lang w:eastAsia="ru-RU"/>
        </w:rPr>
      </w:pPr>
      <w:r>
        <w:rPr>
          <w:rFonts w:eastAsia="+mn-ea" w:cs="+mn-cs" w:ascii="Times New Roman" w:hAnsi="Times New Roman"/>
          <w:color w:val="000000"/>
          <w:kern w:val="2"/>
          <w:sz w:val="28"/>
          <w:szCs w:val="28"/>
          <w:lang w:eastAsia="ru-RU"/>
        </w:rPr>
        <w:t>Совместно  с управляющими компаниями проводиться работа по подготовке проведения общих собраний собственников помещений  в многоквартирных домах по выбору способа формирования Фонда капитального ремонта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м Челябинской области от 27 июня 2013 года № 512-ЗО «Об организации проведения капитального ремонта общего имущества в многоквартирных домах, расположенных на территории Челябинской области», определены ц</w:t>
      </w:r>
      <w:r>
        <w:rPr>
          <w:rFonts w:cs="Times New Roman" w:ascii="Times New Roman" w:hAnsi="Times New Roman"/>
          <w:b/>
          <w:bCs/>
          <w:sz w:val="28"/>
          <w:szCs w:val="28"/>
        </w:rPr>
        <w:t>ели реализуемые специализированной некоммерческой организацией – фонд «Региональный оператор капитального ремонта общего имущества в многоквартирных домах Челябинской области», это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согласование регион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Капитальный  ремонт общего имущества в многоквартирных домах Челябинской области на 2014 - 2043 годы»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кредитной организации – Российского банка, для формирования Фонда капитального ремонта, за счет взносов собственников помещений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проведения капитального ремонта общего имущества в многоквартирном доме, в объеме и в сроки, которые предусмотрены Региональной программой капитального ремонта общего имущества в многоквартирных домах Челябинской области на 2014-2043 годы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капитального ремонта общего имущества в многоквартирном доме, в том числе в случае недостаточности средств фонда капитального ремонта, за счет средств, полученных за счет платежей собственников помещений в других многоквартирных домах, формирующих фонды капитального ремонта на счете Регионального оператора, за счет субсидий, полученных из бюджета Челябинской области и (или) местного бюдже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ение обязательного учета денежных средств, заимствованных на проведение капитального ремонта общего имущества в многоквартирном доме из фондов капитального ремонта других многоквартирных домов, возврата таких заимствований  в сроки и на условиях в соответствии с законодательств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Законом Челябинской области предусмотрено, что Средства собственников помещений в многоквартирных домах, аккумулированные на счете или специальных счетах Региональным оператором для проведения капитальных ремонтов, не используются для финансирования собственной деятельности и обслуживание счетов собственников. Финансир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изированной некоммерческой организацией – фонд «Региональный оператор капитального ремонта общего имущества в многоквартирных домах Челябинской области» осуществляется из областного бюджета.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о внесенным  изменения в Жилищный Кодекс РФ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ыбор способа формирования фонда капитального ремонта принадлежит собственникам помещений в многоквартирном доме (часть 3 статья 170</w:t>
      </w:r>
      <w:r>
        <w:rPr>
          <w:rFonts w:cs="Times New Roman" w:ascii="Times New Roman" w:hAnsi="Times New Roman"/>
          <w:sz w:val="28"/>
          <w:szCs w:val="28"/>
        </w:rPr>
        <w:t xml:space="preserve"> ЖК РФ</w:t>
      </w:r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Решение о выборе способа формирования фонда капитального ремонта должно приниматься общим собранием (пункт  1.1 часть 2 статьи 44</w:t>
      </w:r>
      <w:r>
        <w:rPr>
          <w:rFonts w:cs="Times New Roman" w:ascii="Times New Roman" w:hAnsi="Times New Roman"/>
          <w:sz w:val="28"/>
          <w:szCs w:val="28"/>
        </w:rPr>
        <w:t xml:space="preserve"> ЖК РФ</w:t>
      </w:r>
      <w:r>
        <w:rPr>
          <w:rFonts w:cs="Times New Roman" w:ascii="Times New Roman" w:hAnsi="Times New Roman"/>
          <w:bCs/>
          <w:sz w:val="28"/>
          <w:szCs w:val="28"/>
        </w:rPr>
        <w:t>) количеством голосов не менее 2/3 от общего числа голосов собственников помещений в многоквартирном доме (часть 1 статьи 46</w:t>
      </w:r>
      <w:r>
        <w:rPr>
          <w:rFonts w:cs="Times New Roman" w:ascii="Times New Roman" w:hAnsi="Times New Roman"/>
          <w:sz w:val="28"/>
          <w:szCs w:val="28"/>
        </w:rPr>
        <w:t xml:space="preserve"> ЖК РФ</w:t>
      </w:r>
      <w:r>
        <w:rPr>
          <w:rFonts w:cs="Times New Roman" w:ascii="Times New Roman" w:hAnsi="Times New Roman"/>
          <w:bCs/>
          <w:sz w:val="28"/>
          <w:szCs w:val="28"/>
        </w:rPr>
        <w:t>). Жилищным Кодексом РФ предусмотрены два способа формирования фонда капитально ремонт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пособ 1</w:t>
      </w:r>
      <w:r>
        <w:rPr>
          <w:rFonts w:cs="Times New Roman" w:ascii="Times New Roman" w:hAnsi="Times New Roman"/>
          <w:bCs/>
          <w:sz w:val="28"/>
          <w:szCs w:val="28"/>
        </w:rPr>
        <w:t>: Формирование фонда - на специальном счете в банк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пособ 2: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ние фонда - на счете Регионального оператора (котловой способ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пособ 1: Формирование фонда капитального ремонта на специальном счете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ый счет открывается в банке в соответствии с Гражданским кодексом Российской Федерации и особенностями, установленными Жилищным Кодексом. Денежные средства, внесенные на специальный счет, используются на цели, указанные в статье 174 Жилищного Кодекса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ем специального счета может быть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оварищество собственников жилья</w:t>
        </w:r>
      </w:hyperlink>
      <w:r>
        <w:rPr>
          <w:rFonts w:cs="Times New Roman" w:ascii="Times New Roman" w:hAnsi="Times New Roman"/>
          <w:sz w:val="28"/>
          <w:szCs w:val="28"/>
        </w:rPr>
        <w:t>,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ющие управление многоквартирным домом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илищный кооператив</w:t>
        </w:r>
      </w:hyperlink>
      <w:r>
        <w:rPr>
          <w:rFonts w:cs="Times New Roman" w:ascii="Times New Roman" w:hAnsi="Times New Roman"/>
          <w:sz w:val="28"/>
          <w:szCs w:val="28"/>
        </w:rPr>
        <w:t> или иной специализированный потребительский кооператив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фонда капитального ремонта на специальном счете означает, что собственники помещений в многоквартирном доме перечисляют взносы на капитальный ремонт на специальный счет в кредитной организации (в Российском банке) открытый юридическим лицом (зарегистрированным в Налоговой инспекции РФ), фонд капитального ремонта формируется </w:t>
      </w:r>
      <w:r>
        <w:rPr>
          <w:rFonts w:cs="Times New Roman" w:ascii="Times New Roman" w:hAnsi="Times New Roman"/>
          <w:bCs/>
          <w:sz w:val="28"/>
          <w:szCs w:val="28"/>
        </w:rPr>
        <w:t>в виде денежных средств</w:t>
      </w:r>
      <w:r>
        <w:rPr>
          <w:rFonts w:cs="Times New Roman" w:ascii="Times New Roman" w:hAnsi="Times New Roman"/>
          <w:sz w:val="28"/>
          <w:szCs w:val="28"/>
        </w:rPr>
        <w:t>, находящихся на таком специальном счете (пункт 1 часть 3 статьи 170 ЖК РФ)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й счет может быть открыт в Российской кредитной организации (банке) с величиной собственных средств (капитала) не менее 20 млрд. рублей. Информация о таких кредитных организациях ежеквартально размещается на официальном сайте Центрального банка Российской Федерации в сети "Интернет» http://www.cbr.ru/credit/listfz.asp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ециальном счете могут аккумулироваться средства фонда капитального ремонта собственников помещений только в одном многоквартирном доме (часть  4 статьи 175 ЖК РФ)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и помещений в многоквартирном доме вправе осуществлять формирование фонда капитального ремонта только на одном специальном счете. </w:t>
      </w:r>
      <w:r>
        <w:rPr>
          <w:rFonts w:cs="Times New Roman" w:ascii="Times New Roman" w:hAnsi="Times New Roman"/>
          <w:sz w:val="28"/>
          <w:szCs w:val="28"/>
        </w:rPr>
        <w:t>Открыть специальный счет в банке может юридическое лицо, которое собственники помещений выберут в качестве владельца такого специального счета (пункт 4 часть 4 статьи 170 ЖК РФ).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со специального счета могут </w:t>
      </w:r>
      <w:r>
        <w:rPr>
          <w:rFonts w:cs="Times New Roman" w:ascii="Times New Roman" w:hAnsi="Times New Roman"/>
          <w:bCs/>
          <w:sz w:val="28"/>
          <w:szCs w:val="28"/>
        </w:rPr>
        <w:t>расходоваться только на проведение капитального ремонта того многоквартирного дома, собственники помещений в котором сформировали фонд капитального ремонта на этом специальном счете</w:t>
      </w:r>
      <w:r>
        <w:rPr>
          <w:rFonts w:cs="Times New Roman" w:ascii="Times New Roman" w:hAnsi="Times New Roman"/>
          <w:sz w:val="28"/>
          <w:szCs w:val="28"/>
        </w:rPr>
        <w:t>, и не могут расходоваться на капитальный ремонт других многоквартирных домов (статья 177 ЖК РФ)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асходования средств на проведение капитального ремонта общего имущества многоквартирного дома со специального счета необходимо решение общего собрания собственников помещений в многоквартирном доме. 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признания владельца специального счета банкротом денежные средства, находящиеся на специальном счете, не включаются в конкурсную массу </w:t>
      </w:r>
      <w:r>
        <w:rPr>
          <w:rFonts w:cs="Times New Roman" w:ascii="Times New Roman" w:hAnsi="Times New Roman"/>
          <w:sz w:val="28"/>
          <w:szCs w:val="28"/>
        </w:rPr>
        <w:t xml:space="preserve">(часть 6 и 7 статьи  175 ЖК РФ).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бственники помещений выбрали формирование фонда капремонта на специальном счете, помимо этого решения на том же общем собрании собственников помещений в многоквартирном доме должны быть приняты еще несколько решений, указанных в части 4 статьи 170 Жилищного кодекс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размере ежемесячного взноса на капитальный ремонт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еречне услуг и (или) работ по капитальному ремонту общего имущества в многоквартирном доме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сроках проведения капитального ремонта общего имущества в многоквартирном доме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владельце специального счета (выбор уполномоченного лица от собственников помещений)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кредитной организации, в которой будет открыт специальный счет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крытии специального счета в кредитной организации необходимо учитывать требования,  указанные в части 2 статьи 176 ЖК РФ: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ладельцем специального счета определен региональный оператор,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. В случае, если собственники помещений в многоквартирном доме не выбрали кредитную организацию, в которой будет открыт специальный счет, или эта кредитная организация не соответствует требованиям, указанным в настоящем пункте и части 2 статьи 176 настоящего Кодекса, вопрос о выборе кредитной организации, в которой будет открыт специальный счет, считается переданным на усмотрение регионального оператор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пособ 2: Формирование фонда капитального ремонта на счете Регионального оператора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формирования фонда капитального ремонта на специальном счете, у регионального оператора в качестве владельца специального счета взносы на капитальный ремонт уплачиваются на такой специальный счет в сроки, установленные для внесения платы за жилое помещение и коммунальные услуги. На  основании платежных документов, выставленных оператором. Начисления будут производиться, начиная с марта 2015 год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я фонда капитального ремонта у Регионального оператора означает, что взносы собственников помещений в многоквартирном доме перечисляются на счет организации, созданной субъектом Российской Федерации для организации проведения капитального ремонта многоквартирных домов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иональный оператор – юридическое лицо, созданное в организационно-правовой форме «фонд» (часть 1 статья 178 ЖК РФ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ой особенностью такого способа формирования фонда капремонта является то, что взносы на капитальный ремонт, которые собственники перечисляют Региональному оператору, становятся имуществом Регионального оператора (часть  1 статьи 179 ЖК РФ), а фонд капитального ремонта формируется в виде обязательственных прав собственников помещений в многоквартирном доме в отношении Регионального оператора (пункт  2 часть 3 статьи 170 ЖК РФ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гиональный оператор вправе расходовать средства, полученные за счет платежей собственников помещений в одних многоквартирных домах, на проведение капитального ремонта других многоквартирных домов, собственники помещений в которых также формируют фонды капитального ремонта на счете Регионального оператора (часть 1 статья 182 ЖК РФ). Именно поэтому способ формирования фонда капитального ремонта у Регионального оператора часто называют «ЦЕНТРАЛИЗОВАННАЯ СИСТЕМА КАПИТАЛЬНОГО РЕМОНТА»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едства, полученные Региональным оператором от собственников помещений в многоквартирных домах, формирующих фонды капитального ремонта у Регионального оператора, могут использоваться только для финансирования капитального ремонта общего имущества в этих домах в рамках одного муниципального образовани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и помещений возмещают Региональному оператору средства, израсходованные на капитальный ремонт дома сверх сформированного фонда капитального ремонта, за счет последующих взносов на капитальный ремонт (часть 7 статьи 182 ЖК РФ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шение о проведении капитального ремонта общего имущества в многоквартирном доме</w:t>
      </w:r>
    </w:p>
    <w:p>
      <w:pPr>
        <w:pStyle w:val="Normal"/>
        <w:spacing w:lineRule="atLeast" w:line="2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ведение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питального ремо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 имущества в многоквартирном доме осуществляется на основании решения общего собрания собственников помещений в многоквартирном доме, за исключением случаев, предусмотренных Жилищным кодексом  (в случае, если в срок не менее чем за шесть месяцев), собственники помещений в многоквартирном доме, формирующие фонд капитального ремонта на счете регионального оператора, не приняли решение о проведении капитального ремонта общего имущества в этом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.</w:t>
      </w:r>
    </w:p>
    <w:p>
      <w:pPr>
        <w:pStyle w:val="Normal"/>
        <w:spacing w:lineRule="atLeast" w:line="2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, осуществляющего управление многоквартирным домом или оказание услуг и (или) выполнение работ по содержанию и ремонту общего имущества в многоквартирном доме, регионального оператора либо по собственной инициативе.</w:t>
      </w:r>
    </w:p>
    <w:p>
      <w:pPr>
        <w:pStyle w:val="Normal"/>
        <w:spacing w:lineRule="atLeast" w:line="2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е менее чем за шесть месяцев, до наступления года, в течение которого должен быть проведен капитальный ремонт общего имущества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ногоквартирном доме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гиональной программой капитального ремонта, лицо, осуществляющее управление многоквартирным домом или оказание услуг и (или) выполнение работ по содержанию и ремонту общего имущества в многоквартирном доме,) представляет таким собственникам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.</w:t>
      </w:r>
    </w:p>
    <w:p>
      <w:pPr>
        <w:pStyle w:val="Normal"/>
        <w:spacing w:lineRule="atLeast" w:line="2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обственники помещений в многоквартирном доме не позднее чем через три месяца с момента получения предложений от  регионального оператора (в случае, если собственники помещений в многоквартирном доме формируют фонд капитального ремонта на счете регионального оператора, обязаны рассмотреть указанные предложения и принять на общем собрании решение о проведении капитального ремонта общего имущества в этом многоквартирном доме и должны быть определены или утверждены:</w:t>
      </w:r>
    </w:p>
    <w:p>
      <w:pPr>
        <w:pStyle w:val="Normal"/>
        <w:spacing w:lineRule="atLeast" w:line="2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еречень работ по капитальному ремонту;</w:t>
      </w:r>
    </w:p>
    <w:p>
      <w:pPr>
        <w:pStyle w:val="Normal"/>
        <w:spacing w:lineRule="atLeast" w:line="2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мета расходов на капитальный ремонт;</w:t>
      </w:r>
    </w:p>
    <w:p>
      <w:pPr>
        <w:pStyle w:val="Normal"/>
        <w:spacing w:lineRule="atLeast" w:line="2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роки проведения капитального ремонта;</w:t>
      </w:r>
    </w:p>
    <w:p>
      <w:pPr>
        <w:pStyle w:val="Style17"/>
        <w:spacing w:lineRule="atLeast" w:line="218" w:before="61" w:after="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сточники финансирования капитального ремонта;</w:t>
      </w:r>
    </w:p>
    <w:p>
      <w:pPr>
        <w:pStyle w:val="Style17"/>
        <w:spacing w:lineRule="atLeast" w:line="218" w:before="0" w:after="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spacing w:lineRule="atLeast" w:line="218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капитальный ремонт общего имущества в многоквартирном доме, собственники помещений в котором формируют фонд капитального ремонта на специальном счете, не проведен в срок, предусмотренный региональной программой капитального ремонта,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-либо вида работ, предусмотренного для этого многоквартирного дома региональной программой капитального ремонта,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. Владелец специального счета обязан перечислить средства, находящиеся на специальном счете, на счет регионального оператора в течение одного месяца с момента получения такого решения органа местного самоуправления. </w:t>
      </w:r>
    </w:p>
    <w:p>
      <w:pPr>
        <w:pStyle w:val="Normal"/>
        <w:spacing w:lineRule="atLeast" w:line="2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владелец специального счета не перечислил средства, находящиеся на специальном счете, на счет регионального оператора в срок, установленный настоящей частью, региональный оператор, любой собственник помещения в многоквартирном доме, орган местного самоуправления вправе обратиться в суд с заявлением о взыскании средств, находящихся на специальном счете, с перечислением их на счет регионального оператор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общего собрания собственников и принятие решение                                    о формировании Фонда капитального ремонта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инятия решения о формировании фонда капитального ремонта собственникам необходимо: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ициировать проведение внеочередного общего собрания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очередное общее собрание собственников помещений в многоквартирном доме может быть созвано по инициативе любого из данных собственников.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ициатором собрания может выступать: председатель и (или) совет МКД, председатель и (или) правление ТСЖ и ЖСК, инициативная группа, созданная из числа собственников, любой собственник МКД, орган местного самоуправления.</w:t>
      </w:r>
    </w:p>
    <w:p>
      <w:pPr>
        <w:pStyle w:val="Normal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бственник, по инициативе которого созывается общее собрание собственников помещений в многоквартирном доме, обязан сообщить собственникам помещений в данном доме о проведении такого собрания не позднее чем за десять дней до даты его проведения. В указанный срок сообщение о проведении общего собрания собственников помещений в многоквартирном доме должно быть вручено каждому собственнику помещения в данном доме под роспись либо размещено на информационном стенде у подъездов дома, доступном для всех собственников помещений в данном доме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бщении о проведении общего собрания собственников помещений в многоквартирном доме должны быть указаны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сведения о лице, по инициативе которого созывается данное собрание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форма проведения данного собрания (собрание или заочное голосование)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овестка дня данного собрания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орядок ознакомления с информацией и (или) материалами, которые будут представлены на данном собрании, и место или адрес, где с ними можно ознакомиться.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.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данном этап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ительством Челябинской области утверждена Региональная программа по проведению капитального ремонта общего имущества в многоквартирных домах, и  собственники помещений обязаны принять и реализовать решение о способе формировании фонда капитального ремонта в течение шести месяцев, т.е. до ноября 2014 года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пяти месяцев после опубликования Региональной программы капитального ремонта собственники  самостоятельно принимают решение на общем собрании о выборе одного из двух способов формирования фонда капитального ремонта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в течение пяти месяцев собственниками не будет принято и реализовано решение, собрание собственников созывается органом местного самоуправления не позднее, чем за один месяц до окончания срока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, если по истечении шести месяцев решение о выборе способа формирования фонда капитального ремонт (далее – ФКР) не принято и не реализовано, орган местного самоуправления принимает решение о формировании ФКР в отношении такого дома на счете Регионального оператора. </w:t>
      </w:r>
      <w:r>
        <w:rPr>
          <w:rFonts w:cs="Times New Roman" w:ascii="Times New Roman" w:hAnsi="Times New Roman"/>
          <w:bCs/>
          <w:iCs/>
          <w:sz w:val="28"/>
          <w:szCs w:val="28"/>
        </w:rPr>
        <w:t>Указанное решение принимается органом местного самоуправления в течение десяти дней с момента истечения шестимесячного срока, и в течение пяти дней с момента принятия решения направляется органом местного самоуправления Региональному оператору.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, уведомления, бюллетени, протоколы и реестры собственников, участвующих в голосовании по выбору способа формирования фонда капитального ремонта,  направлены по электронной почте в адрес управляющих организаций Златоустовского городского округа (УК, ТСЖ, ЖСК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за формированием фонда капитального ремонта</w:t>
      </w:r>
    </w:p>
    <w:p>
      <w:pPr>
        <w:pStyle w:val="Normal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ональный оператор в соответствии с частью 3 статьи  183 ЖК РФ по письменному запросу предоставляет собственникам помещений в МКД, а также лицу ответственному за управление этим МКД (ТСЖ, ЖК или специализированному потребительскому кооперативу, управляющей организации), и при непосредственном управлении МКД собственниками помещений в этом МКД лицу, уполномоченному действовать от их имени, информацию о: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е начисленных  и уплаченных взносов на капитальный ремонт собственниками помещений в МКД;</w:t>
      </w:r>
    </w:p>
    <w:p>
      <w:pPr>
        <w:pStyle w:val="Normal"/>
        <w:numPr>
          <w:ilvl w:val="0"/>
          <w:numId w:val="8"/>
        </w:numPr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олженности по их оплате;</w:t>
      </w:r>
    </w:p>
    <w:p>
      <w:pPr>
        <w:pStyle w:val="Normal"/>
        <w:numPr>
          <w:ilvl w:val="0"/>
          <w:numId w:val="8"/>
        </w:numPr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е уплаченных процентов.</w:t>
      </w:r>
    </w:p>
    <w:p>
      <w:pPr>
        <w:pStyle w:val="Normal"/>
        <w:numPr>
          <w:ilvl w:val="0"/>
          <w:numId w:val="8"/>
        </w:numPr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питальный ремонт МКД в 2014 году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+mn-ea" w:cs="+mn-cs" w:ascii="Times New Roman" w:hAnsi="Times New Roman"/>
          <w:color w:val="000000"/>
          <w:kern w:val="2"/>
          <w:sz w:val="28"/>
          <w:szCs w:val="28"/>
          <w:lang w:eastAsia="ru-RU"/>
        </w:rPr>
        <w:t xml:space="preserve">В соответствии  с утвержденным  Постановление Администрации Златоустовского городского округа от 28.05.2014г. № 222-П краткосрочным планом проведения капремонта в многоквартирных домах в Златоустовском городском округе на 2014 - 2016 годы,  </w:t>
      </w:r>
      <w:r>
        <w:rPr>
          <w:rFonts w:cs="Times New Roman" w:ascii="Times New Roman" w:hAnsi="Times New Roman"/>
          <w:bCs/>
          <w:sz w:val="28"/>
          <w:szCs w:val="28"/>
        </w:rPr>
        <w:t>на  2014 год заявлено и будет отремонтировано  26 многоквартирных домов, финансирование  будет производиться по 185-ФЗ за счет средств федерального, областного, местного бюджетов и средств собственников помещений. Собственникам будет направлена отдельная квитанция на оплату доли в размере 15% от общей стоимости ремонтных работ в августе 2014 года. Также в соответствии с утвержденной краткосрочной программой в Министерство строительства инфраструктуры и дорожного хозяйства направлена заявка на получение финансовой поддержки за счет средств Фонда содействия реформирования жилищно-коммунального хозяйства на проведение капитального ремонта в многоквартирных домах в 2015 году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w="11906" w:h="16838"/>
      <w:pgMar w:left="1134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tymag.ru/termini-nedvizhimosti-zhkh/opredelenija-t/tovarishchestvo-sobstvennikov-zhilya-tszh/" TargetMode="External"/><Relationship Id="rId3" Type="http://schemas.openxmlformats.org/officeDocument/2006/relationships/hyperlink" Target="http://www.realtymag.ru/termini-nedvizhimosti-zhkh/opredelenija-zh/zhilishchnye-kooperativy/" TargetMode="External"/><Relationship Id="rId4" Type="http://schemas.openxmlformats.org/officeDocument/2006/relationships/hyperlink" Target="http://www.realtymag.ru/termini-nedvizhimosti-zhkh/opredelenija-k/kapitalny-remont/" TargetMode="External"/><Relationship Id="rId5" Type="http://schemas.openxmlformats.org/officeDocument/2006/relationships/hyperlink" Target="http://www.realtymag.ru/termini-nedvizhimosti-zhkh/opredelenija-m/mnogokvartirny-d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39:00Z</dcterms:created>
  <dc:creator>user</dc:creator>
  <dc:description/>
  <cp:keywords/>
  <dc:language>en-US</dc:language>
  <cp:lastModifiedBy>Валиахметов ДамирТльясович</cp:lastModifiedBy>
  <cp:lastPrinted>2014-08-15T14:15:00Z</cp:lastPrinted>
  <dcterms:modified xsi:type="dcterms:W3CDTF">2014-08-19T02:39:00Z</dcterms:modified>
  <cp:revision>2</cp:revision>
  <dc:subject/>
  <dc:title/>
</cp:coreProperties>
</file>