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взносов на капитальный ремонт</w:t>
      </w:r>
    </w:p>
    <w:p>
      <w:pPr>
        <w:pStyle w:val="Normal"/>
        <w:ind w:right="1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ом доме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собственники помещений в многоквартирных домах, напоминаем, что в структуру платы за жилое помещение и коммунальные услуги включены платежи за капитальный ремонт общего имущества в многоквартирном доме и которые так же являются обязательными. Ежемесячный размер взноса определяется умножением минимального размера взноса на капитальный ремонт, который составляет 6 рублей 40 копеек (Постановление Правительства Челябинской области от 30.05.2013г. №271-П) на общую площадь принадлежащего собственнику помещения. Например, 6,40руб.*42,5кв.м.=272руб. </w:t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ной информации Региональным оператором ориентировочно 5 апреля 2015 года собственники помещений получат счет-кватанции на оплату ежемесячного взноса на капитальный ремонт за март месяц 2015 года. Оплатить данный взнос можно будет:</w:t>
      </w:r>
    </w:p>
    <w:p>
      <w:pPr>
        <w:pStyle w:val="Normal"/>
        <w:numPr>
          <w:ilvl w:val="0"/>
          <w:numId w:val="2"/>
        </w:numPr>
        <w:ind w:left="1068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унктах приема платежей ОАО «Челиндбанк» - без комиссии банка;</w:t>
      </w:r>
    </w:p>
    <w:p>
      <w:pPr>
        <w:pStyle w:val="Normal"/>
        <w:numPr>
          <w:ilvl w:val="0"/>
          <w:numId w:val="2"/>
        </w:numPr>
        <w:ind w:left="1068" w:right="1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стеме «Город», во всех филиалах и отделениях, банкоматах и информационно-транзакционных терминалах ОАО «Сбербанк России» комиссия банка оплачивается собственником отдельно с суммы взноса по действующим на момент оплаты тарифам банка:</w:t>
      </w:r>
    </w:p>
    <w:p>
      <w:pPr>
        <w:pStyle w:val="Normal"/>
        <w:ind w:left="106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«Город» - 2% от суммы перевода, но не менее 15 рублей;</w:t>
      </w:r>
    </w:p>
    <w:p>
      <w:pPr>
        <w:pStyle w:val="Normal"/>
        <w:ind w:right="14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АО «Сбербанк России» - при приеме переводов в структурных подразделениях банка- 2% от суммы перевода, но не менее 15 рублей, при приеме переводов на информационно-транзакционных терминалах и через систему СбербанкОнЛ@йн – 1% от суммы перевод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в доставленной счет-квитанции неточности в указанном размере площади квартиры либо в указанных данных собственника, а так же если Вы не являетесь собственником жилого помещения и если Вы получили счет-кватанцию от Регионального оператора, но на общем собрании выбирали спецсчет, владельцем которого является ТСЖ или ЖСК, Управляющая организация, для внесения изменений Вам необходимо обратиться к Региональному оператору по адресу: 454020, Россия, г.Челябинск, ул. Образцова, д.7. Телефон для справок 8 (351)261-64-79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fondkp</w:t>
      </w:r>
      <w:r>
        <w:rPr>
          <w:rFonts w:cs="Times New Roman" w:ascii="Times New Roman" w:hAnsi="Times New Roman"/>
          <w:sz w:val="28"/>
          <w:szCs w:val="28"/>
        </w:rPr>
        <w:t>74-</w:t>
      </w:r>
      <w:r>
        <w:rPr>
          <w:rFonts w:cs="Times New Roman" w:ascii="Times New Roman" w:hAnsi="Times New Roman"/>
          <w:sz w:val="28"/>
          <w:szCs w:val="28"/>
          <w:lang w:val="en-US"/>
        </w:rPr>
        <w:t>opla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налогии с жилищными и коммунальными услугами действует и механизм предоставления льгот и субсидий на оплату взноса за капремонт: возможность частично компенсировать свои затраты на эти цели сохраняется за всеми категориями граждан, имеющих право на указанные компенсации в порядке, установленном федеральным и региональным законодательством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реализовать это право собственники смогут лишь при отсутствии задолженности по оплате услуг. В противном случае предоставление льгот и субсидий будет приостановлено, и восстановить его можно будет только после полного погашения долгов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2"/>
    <w:qFormat/>
    <w:rPr>
      <w:rFonts w:eastAsia="SimSun;宋体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SimSun;宋体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keepNext w:val="true"/>
      <w:widowControl/>
      <w:autoSpaceDE w:val="true"/>
      <w:ind w:firstLine="567"/>
      <w:jc w:val="both"/>
      <w:outlineLvl w:val="0"/>
    </w:pPr>
    <w:rPr>
      <w:rFonts w:ascii="Times New Roman CYR" w:hAnsi="Times New Roman CYR" w:cs="Times New Roman CYR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6:00Z</dcterms:created>
  <dc:creator>Собрание депутатов ЗГО</dc:creator>
  <dc:description/>
  <dc:language>en-US</dc:language>
  <cp:lastModifiedBy>User</cp:lastModifiedBy>
  <cp:lastPrinted>2015-03-27T15:11:00Z</cp:lastPrinted>
  <dcterms:modified xsi:type="dcterms:W3CDTF">2015-03-30T03:26:00Z</dcterms:modified>
  <cp:revision>2</cp:revision>
  <dc:subject/>
  <dc:title>Постановление Администрации города Хабаровска</dc:title>
</cp:coreProperties>
</file>