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</w:t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латоустов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</w:t>
      </w:r>
      <w:r>
        <w:rPr>
          <w:sz w:val="27"/>
          <w:szCs w:val="27"/>
          <w:u w:val="single"/>
        </w:rPr>
        <w:t>27.05.2014 г.</w:t>
      </w:r>
      <w:r>
        <w:rPr>
          <w:sz w:val="27"/>
          <w:szCs w:val="27"/>
        </w:rPr>
        <w:t>__ № _</w:t>
      </w:r>
      <w:r>
        <w:rPr>
          <w:sz w:val="27"/>
          <w:szCs w:val="27"/>
          <w:u w:val="single"/>
        </w:rPr>
        <w:t>215-П</w:t>
      </w:r>
      <w:r>
        <w:rPr>
          <w:sz w:val="27"/>
          <w:szCs w:val="27"/>
        </w:rPr>
        <w:t>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3600"/>
      </w:tblGrid>
      <w:tr>
        <w:trPr>
          <w:trHeight w:val="1523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 утверждении</w:t>
            </w:r>
            <w:r>
              <w:rPr>
                <w:sz w:val="27"/>
                <w:szCs w:val="27"/>
              </w:rPr>
              <w:t xml:space="preserve"> Административного регламента предоставления муниципальной услуги «Прием обращений граждан, организация оперативного реагирования и контрол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Indent"/>
        <w:ind w:left="426" w:hanging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 целях повышения качества муниципальных услуг в области охраны окружающей среды, предоставляемых населению Златоустовского городского округа, создания системы контроля за непосредственными результатами деятельности Управления по экологии и природопользованию Администрации Златоустовского городского округа, в соответствии с Бюджетным кодексом Российской Федерации, Федеральными Законами «Об общих принципах организации местного самоуправления в Российской Федерации», «Об организации предоставления государственных  и муниципальных услуг», руководствуясь постановлением Администрации Златоустовского городского округа от 29 марта 2012 г. № 75-П «О порядке разработки и утверждения административных регламентов предоставления муниципальных услуг»,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900"/>
        <w:jc w:val="both"/>
        <w:rPr>
          <w:sz w:val="27"/>
          <w:szCs w:val="27"/>
        </w:rPr>
      </w:pPr>
      <w:bookmarkStart w:id="0" w:name="sub_1001"/>
      <w:bookmarkEnd w:id="0"/>
      <w:r>
        <w:rPr>
          <w:sz w:val="27"/>
          <w:szCs w:val="27"/>
        </w:rPr>
        <w:t>1. Утвердить Административный регламент предоставления муниципальной услуги «Прием обращений граждан, организация оперативного реагирования и контроля» (приложение).</w:t>
      </w:r>
    </w:p>
    <w:p>
      <w:pPr>
        <w:pStyle w:val="Normal"/>
        <w:ind w:firstLine="900"/>
        <w:jc w:val="both"/>
        <w:rPr>
          <w:sz w:val="27"/>
          <w:szCs w:val="27"/>
        </w:rPr>
      </w:pPr>
      <w:bookmarkStart w:id="1" w:name="sub_1001"/>
      <w:bookmarkStart w:id="2" w:name="sub_1002"/>
      <w:bookmarkEnd w:id="1"/>
      <w:bookmarkEnd w:id="2"/>
      <w:r>
        <w:rPr>
          <w:sz w:val="27"/>
          <w:szCs w:val="27"/>
        </w:rPr>
        <w:t>2. Управлению по экологии и природопользованию Администрации Златоустовского городского округа обеспечить:</w:t>
      </w:r>
    </w:p>
    <w:p>
      <w:pPr>
        <w:pStyle w:val="Normal"/>
        <w:ind w:firstLine="900"/>
        <w:jc w:val="both"/>
        <w:rPr>
          <w:sz w:val="27"/>
          <w:szCs w:val="27"/>
        </w:rPr>
      </w:pPr>
      <w:bookmarkStart w:id="3" w:name="sub_1002"/>
      <w:bookmarkEnd w:id="3"/>
      <w:r>
        <w:rPr>
          <w:sz w:val="27"/>
          <w:szCs w:val="27"/>
        </w:rPr>
        <w:t>1) выполнение требований настоящего постановления при работе с обращениями граждан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) своевременное информирование о результатах работы граждан, являющихся заявителями муниципальной услуг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3. Признать утратившим силу </w:t>
      </w:r>
      <w:hyperlink r:id="rId2">
        <w:r>
          <w:rPr>
            <w:rStyle w:val="InternetLink"/>
            <w:bCs/>
            <w:sz w:val="27"/>
            <w:szCs w:val="27"/>
          </w:rPr>
          <w:t>постановление Администрации Златоустовского городского округа от  17.02.2011г. № 60-П «</w:t>
        </w:r>
        <w:r>
          <w:rPr>
            <w:rStyle w:val="InternetLink"/>
            <w:sz w:val="27"/>
            <w:szCs w:val="27"/>
          </w:rPr>
          <w:t>Об утверждении Административного регламента  предоставления муниципальной услуги «Прием обращений граждан, организация оперативного реагирования и контроля».</w:t>
        </w:r>
      </w:hyperlink>
    </w:p>
    <w:p>
      <w:pPr>
        <w:pStyle w:val="Normal"/>
        <w:widowControl w:val="false"/>
        <w:autoSpaceDE w:val="false"/>
        <w:ind w:firstLine="900"/>
        <w:jc w:val="both"/>
        <w:rPr/>
      </w:pPr>
      <w:hyperlink r:id="rId3">
        <w:r>
          <w:rPr>
            <w:sz w:val="27"/>
            <w:szCs w:val="27"/>
          </w:rPr>
          <w:t>4. Отделу по взаимодействию со средствами массовой информации Администрации Златоустовского городского округа (Алексюк Н.В.) разместить настоящее постановление на официальном сайте Златоустовского городского округа.</w:t>
        </w:r>
      </w:hyperlink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5. Организацию выполнения настоящего постановления возложить на заместителя Главы Златоустовского городского округа по строительству Арслангареева Д.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Златоустовского городского округа                                                        В.А. Жилин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ind w:right="1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7.05.2014г. № 215-П</w:t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right="1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right="-2" w:firstLine="567"/>
        <w:jc w:val="center"/>
        <w:rPr/>
      </w:pPr>
      <w:r>
        <w:rPr>
          <w:sz w:val="28"/>
          <w:szCs w:val="28"/>
        </w:rPr>
        <w:t xml:space="preserve">«Прием обращений граждан, организация оперативного </w:t>
      </w:r>
    </w:p>
    <w:p>
      <w:pPr>
        <w:pStyle w:val="Normal"/>
        <w:ind w:right="-2" w:firstLine="567"/>
        <w:jc w:val="center"/>
        <w:rPr/>
      </w:pPr>
      <w:r>
        <w:rPr>
          <w:sz w:val="28"/>
          <w:szCs w:val="28"/>
        </w:rPr>
        <w:t>реагирования и контроля».</w:t>
      </w:r>
    </w:p>
    <w:p>
      <w:pPr>
        <w:pStyle w:val="Normal"/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571" w:right="14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571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0062" w:leader="none"/>
        </w:tabs>
        <w:ind w:left="0" w:right="-2" w:firstLine="851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ием обращений граждан, организация оперативного реагирования и контроля» (далее - Регламент) разработан в целях повышения качества исполнения и доступности результата оказания муниципальной услуги по приему обращений граждан, организации оперативного реагирования и контроля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Регламента: Управление по экологии и природопользованию Администрации Златоустовского городского округа (далее - Управление по экологии и природопользованию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гламент разработан на основании:</w:t>
      </w:r>
    </w:p>
    <w:p>
      <w:pPr>
        <w:pStyle w:val="Heading1"/>
        <w:ind w:firstLine="851"/>
        <w:jc w:val="both"/>
        <w:rPr/>
      </w:pPr>
      <w:hyperlink r:id="rId4">
        <w:r>
          <w:rPr>
            <w:rStyle w:val="InternetLink"/>
            <w:b w:val="false"/>
            <w:bCs/>
            <w:i/>
            <w:color w:val="000000"/>
            <w:sz w:val="28"/>
            <w:szCs w:val="28"/>
          </w:rPr>
          <w:t>Федерального закона</w:t>
        </w:r>
      </w:hyperlink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>от 27 июля 2010 года № 210-ФЗ «Об организации предоставления государственных и муниципальных услуг»;</w:t>
      </w:r>
    </w:p>
    <w:p>
      <w:pPr>
        <w:pStyle w:val="Heading1"/>
        <w:ind w:firstLine="851"/>
        <w:jc w:val="both"/>
        <w:rPr/>
      </w:pPr>
      <w:hyperlink r:id="rId5">
        <w:r>
          <w:rPr>
            <w:rStyle w:val="InternetLink"/>
            <w:b w:val="false"/>
            <w:bCs/>
            <w:i/>
            <w:color w:val="000000"/>
            <w:sz w:val="28"/>
            <w:szCs w:val="28"/>
          </w:rPr>
          <w:t>постановления</w:t>
        </w:r>
      </w:hyperlink>
      <w:r>
        <w:rPr>
          <w:b/>
          <w:i w:val="false"/>
          <w:szCs w:val="28"/>
        </w:rPr>
        <w:t xml:space="preserve">    </w:t>
      </w:r>
      <w:r>
        <w:rPr>
          <w:i w:val="false"/>
          <w:szCs w:val="28"/>
        </w:rPr>
        <w:t>Правительства    Российской    Федерации   от    16  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Heading1"/>
        <w:ind w:firstLine="851"/>
        <w:jc w:val="both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постановления  Администрации Златоустовского городского округа</w:t>
      </w:r>
      <w:r>
        <w:rPr>
          <w:b/>
          <w:i w:val="false"/>
          <w:szCs w:val="28"/>
        </w:rPr>
        <w:t xml:space="preserve"> </w:t>
      </w:r>
      <w:hyperlink r:id="rId6">
        <w:r>
          <w:rPr>
            <w:rStyle w:val="InternetLink"/>
            <w:b w:val="false"/>
            <w:bCs/>
            <w:i/>
            <w:color w:val="000000"/>
            <w:sz w:val="28"/>
            <w:szCs w:val="28"/>
          </w:rPr>
          <w:t>от 29 апреля 2012 года № 75-П «О порядке разработки и утверждения административных регламентов предоставления муниципальных услуг</w:t>
        </w:r>
      </w:hyperlink>
      <w:r>
        <w:rPr>
          <w:b/>
          <w:i w:val="false"/>
          <w:szCs w:val="28"/>
        </w:rPr>
        <w:t>»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я  Администрации Златоустовского городского округа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от 02 декабря 2013 года № 486-П «Об утверждении Реестра (перечня) муниципальных (государственных) услуг Златоустовского городского округа</w:t>
        </w:r>
      </w:hyperlink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Регламент подлежит опубликованию в соответствии с</w:t>
      </w: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и Челябинской области о доступе к информации о деятельности государственных органов и органов местного самоуправления, а также размещается в сети Интернет на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латоустовского городского округа, в федеральных государственных информационных системах «Федеральный реестр государственных и муниципальных услуг (функций)» и «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государственных и муниципальных услуг (функций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размещается в местах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Область применения Регламента - устные и письменные обращения юридических и физических лиц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 нарушениям прав на благоприятную окружающую среду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олучение достоверной информации о состоянии окружающей среды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Действие Регламента распространяется на правоотношения, возникающие между Заявителями муниципальной услуги (далее – Заявитель услуги) и Исполнителем муниципальной услуги (далее – Исполнитель услуг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мины и определения:</w:t>
      </w:r>
    </w:p>
    <w:p>
      <w:pPr>
        <w:pStyle w:val="Normal"/>
        <w:ind w:right="-2" w:firstLine="851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Обращение </w:t>
      </w:r>
      <w:r>
        <w:rPr>
          <w:sz w:val="28"/>
          <w:szCs w:val="28"/>
        </w:rPr>
        <w:t>–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ind w:right="-2" w:firstLine="851"/>
        <w:jc w:val="both"/>
        <w:rPr/>
      </w:pPr>
      <w:bookmarkStart w:id="4" w:name="sub_405"/>
      <w:bookmarkEnd w:id="4"/>
      <w:r>
        <w:rPr>
          <w:rStyle w:val="Style11"/>
          <w:b w:val="false"/>
          <w:color w:val="000000"/>
          <w:sz w:val="28"/>
          <w:szCs w:val="28"/>
        </w:rPr>
        <w:t>Должностн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лицо, постоянно, временно или по специальному полномочию,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ind w:right="-2" w:firstLine="851"/>
        <w:jc w:val="both"/>
        <w:rPr/>
      </w:pPr>
      <w:bookmarkStart w:id="5" w:name="sub_111"/>
      <w:bookmarkEnd w:id="5"/>
      <w:r>
        <w:rPr>
          <w:rStyle w:val="Style11"/>
          <w:b w:val="false"/>
          <w:color w:val="000000"/>
          <w:sz w:val="28"/>
          <w:szCs w:val="28"/>
        </w:rPr>
        <w:t>Окружающая среда</w:t>
      </w:r>
      <w:r>
        <w:rPr>
          <w:sz w:val="28"/>
          <w:szCs w:val="28"/>
        </w:rPr>
        <w:t xml:space="preserve"> – совокупность компонентов природной среды, природных и природно-антропогенных объектов, а также антропогенных объектов;</w:t>
      </w:r>
    </w:p>
    <w:p>
      <w:pPr>
        <w:pStyle w:val="Normal"/>
        <w:ind w:right="-2" w:firstLine="851"/>
        <w:jc w:val="both"/>
        <w:rPr/>
      </w:pPr>
      <w:bookmarkStart w:id="6" w:name="sub_111"/>
      <w:bookmarkStart w:id="7" w:name="sub_139"/>
      <w:bookmarkEnd w:id="6"/>
      <w:bookmarkEnd w:id="7"/>
      <w:r>
        <w:rPr>
          <w:rStyle w:val="Style11"/>
          <w:b w:val="false"/>
          <w:color w:val="000000"/>
          <w:sz w:val="28"/>
          <w:szCs w:val="28"/>
        </w:rPr>
        <w:t>Требования в области охраны окружающей среды</w:t>
      </w:r>
      <w:r>
        <w:rPr>
          <w:sz w:val="28"/>
          <w:szCs w:val="28"/>
        </w:rPr>
        <w:t xml:space="preserve"> – предъявляемые к хозяйственной и иной деятельности обязательные условия, ограничения или их совокупность, установленные законами, иными нормативными правовыми актами, природоохранными нормативами, государственными стандартами и иными нормативными документами в области охраны окружающей среды;</w:t>
      </w:r>
    </w:p>
    <w:p>
      <w:pPr>
        <w:pStyle w:val="Normal"/>
        <w:ind w:right="-2" w:firstLine="851"/>
        <w:jc w:val="both"/>
        <w:rPr/>
      </w:pPr>
      <w:bookmarkStart w:id="8" w:name="sub_139"/>
      <w:bookmarkEnd w:id="8"/>
      <w:r>
        <w:rPr>
          <w:color w:val="FF0000"/>
          <w:sz w:val="28"/>
          <w:szCs w:val="28"/>
        </w:rPr>
        <w:t>Заявитель услуги – юридические и физические лица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Исполнитель услуги – Управление по экологии и природопольз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9" w:name="sub_405"/>
      <w:bookmarkEnd w:id="9"/>
      <w:r>
        <w:rPr>
          <w:sz w:val="28"/>
          <w:szCs w:val="28"/>
        </w:rPr>
        <w:t>Структурное подразделение Администрации Златоустовского городского округа, участвующее в оказании муниципальной услуги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муниципальной услуги осуществляется Управлением по экологии и природопользованию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)  непосредственное  оказание муниципальной услуги осуществляется должностными лицами Управления по экологии и природопользованию (далее должностные лиц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 xml:space="preserve">Заявителем услуги могут быть юридические лица, индивидуальные предприниматели и физические лица. </w:t>
      </w:r>
    </w:p>
    <w:p>
      <w:pPr>
        <w:pStyle w:val="Normal"/>
        <w:ind w:right="-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85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 xml:space="preserve">Наименование муниципальной услуги – Прием обращений граждан, организация оперативного реагирования и контрол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 – Управление по экологии и природопользованию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Сведения о местонахождении, контактных телефонах и официальном сайте Златоустовского городского округа в сети Интернет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Управление по экологии и природопользованию,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Адрес: Челябинская область, г. Златоуст, улица Островского дом 13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Телефон: 66-63-60, 66-69-99, 66-64-11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Факс: 66-69-99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Адрес официального сайта в сети Златоустовского городского округа Интернет: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www.zlat-go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Адрес электронной почты Управления по экологии и природопользованию: </w:t>
      </w:r>
      <w:r>
        <w:rPr>
          <w:sz w:val="28"/>
          <w:szCs w:val="28"/>
          <w:lang w:val="en-US"/>
        </w:rPr>
        <w:t>zlatecolo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  <w:t>График работы Управления по экологии и природопользованию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с   8 часов 30 минут до 17.00 часов,  перерыв  с 12.00 часов до 12 часов 30 минут, выходные – суббота, воскресенье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В предоставлении муниципальной услуги (в части приема документов, необходимых для предоставления муниципальной услуги) участвует муниципальное автономное учреждение «Многофункциональный центр предоставления государственных и муниципальных услуг на территории Златоустовского городского округа» (далее - МФЦ) при наличии заключенного соглашения о взаимодействии между МФЦ и Администрацией Златоустовского городского округа. Сведения о местах нахождения, номерах телефонов, адресах электронной почты многофункционального центра содержатся в </w:t>
      </w:r>
      <w:hyperlink w:anchor="sub_17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2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9923" w:leader="none"/>
        </w:tabs>
        <w:ind w:left="0" w:right="-2" w:firstLine="851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инятие решений по рассмотренным обращениям заявителей с направлением ответов в установленных законодательством Российской Федерации случа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Максимальный срок предоставления муниципальной услуги - 30 календарных дней с даты регистрации обращ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 xml:space="preserve">Регистрация  письменных и устных обращений в течение дня с момента поступл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Рассмотрение  и  решение  вопроса  о  переадресации  в соответствующие органы, в компетенцию которых входит решение поставленных в обращении вопросов в срок до семи дней со дня их регист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Исполнение, в соответствии с резолюцией руководителя, поручения о подготовке ответа на обращение и направление письменного ответа по существу поставленных в обращении вопросов МФЦ или по почтовому адресу, указанному в обращении, в срок до тридцати дней со дня регистрации письменного обра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ода № 7-ФЗ «Об охране окружающей среды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Федеральный закон  от 27 июля 2010 года  № 210-ФЗ «Об организации предоставления государственных  и муниципальных услуг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0773" w:leader="none"/>
        </w:tabs>
        <w:ind w:left="0" w:right="-2" w:firstLine="851"/>
        <w:jc w:val="both"/>
        <w:rPr/>
      </w:pPr>
      <w:r>
        <w:rPr>
          <w:sz w:val="28"/>
          <w:szCs w:val="28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Златоустовского городского  округа  от  30 декабря 2005 года № 106-ЗГО «Об утверждении Положения об охране окружающей среды и экологическом контроле в границах Златоустовского городского округ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Положение об Управлении по экологии и природопользованию Администрации Златоустовского городского округа, утвержденное распоряжением  Администрации  Златоустовского  городского   округа     от 26 декабря 2011 года № 1929-р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Постановление Администрации Златоустовского городского округа от 28 февраля 2012года № 44-П «Об утверждении перечня лиц, наделенных полномочиями по осуществлению государственного экологического контроля и по составлению протоколов о совершении административных правонарушен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ством или иными правовыми актами для предоставления муниципальной услуги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Рассмотрение вопроса о соблюдении природопользователями природоохранного законодательства производится на основании письменного и устного обращения Заявителя услуги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Запрещено требовать от Заявителя услуги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нормативными правовыми актами Златоустовского городского округа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отсутствует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если обращение не содержит: фамилию гражданина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ее обращения направлялись в один и тот же государственный орган, орган местного самоуправления или одному и тому же должностному лицу с уведомлением о данном решении гражданина, направившего обращени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color w:val="FF0000"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</w:t>
      </w:r>
      <w:hyperlink r:id="rId13">
        <w:r>
          <w:rPr>
            <w:rStyle w:val="InternetLink"/>
            <w:b w:val="false"/>
            <w:bCs/>
            <w:color w:val="FF0000"/>
            <w:sz w:val="28"/>
            <w:szCs w:val="28"/>
          </w:rPr>
          <w:t>государственную</w:t>
        </w:r>
      </w:hyperlink>
      <w:r>
        <w:rPr>
          <w:color w:val="FF0000"/>
          <w:sz w:val="28"/>
          <w:szCs w:val="2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После устранения основания для отказа в предоставлении муниципальной услуги заявитель вправе обратиться повторно в Управление либо в МФЦ для получ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на бесплатной осно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right="-2" w:firstLine="851"/>
        <w:jc w:val="both"/>
        <w:rPr>
          <w:sz w:val="28"/>
          <w:szCs w:val="28"/>
        </w:rPr>
      </w:pPr>
      <w:bookmarkStart w:id="10" w:name="sub_1038"/>
      <w:bookmarkEnd w:id="10"/>
      <w:r>
        <w:rPr>
          <w:sz w:val="28"/>
          <w:szCs w:val="28"/>
        </w:rPr>
        <w:t>Обращения представляются в устной или письменной форме лично, почтовым отправлением, а также в форме электронного документ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276" w:right="-2" w:hanging="425"/>
        <w:jc w:val="both"/>
        <w:rPr>
          <w:sz w:val="28"/>
          <w:szCs w:val="28"/>
        </w:rPr>
      </w:pPr>
      <w:bookmarkStart w:id="11" w:name="sub_1038"/>
      <w:bookmarkEnd w:id="11"/>
      <w:r>
        <w:rPr>
          <w:sz w:val="28"/>
          <w:szCs w:val="28"/>
        </w:rPr>
        <w:t>почтой по адресам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56209, город Златоуст, ул. Им. А.Н. Островского, дом 13, Управление по экологии и природопользованию Златоустовского городского округа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56200, город Златоуст, ул. Таганайская, дом 1, Администрация Златоустовского городского округ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276" w:right="-2" w:hanging="425"/>
        <w:jc w:val="both"/>
        <w:rPr/>
      </w:pPr>
      <w:r>
        <w:rPr>
          <w:sz w:val="28"/>
          <w:szCs w:val="28"/>
        </w:rPr>
        <w:t xml:space="preserve">по телефону/факсу: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8 (3513) 63-33-44, 63-84-11, 63-83-60 – Управление по экологии и природопользованию Златоустовского городского округа;</w:t>
      </w:r>
    </w:p>
    <w:p>
      <w:pPr>
        <w:pStyle w:val="Normal"/>
        <w:ind w:right="-2" w:firstLine="851"/>
        <w:jc w:val="both"/>
        <w:rPr/>
      </w:pPr>
      <w:r>
        <w:rPr>
          <w:color w:val="FF0000"/>
          <w:sz w:val="28"/>
          <w:szCs w:val="28"/>
        </w:rPr>
        <w:t>8 (3513) 62-22-37</w:t>
      </w:r>
      <w:r>
        <w:rPr>
          <w:sz w:val="28"/>
          <w:szCs w:val="28"/>
        </w:rPr>
        <w:t xml:space="preserve"> – отдел по работе с обращениями граждан Администрации Златоустовского городского округа;</w:t>
      </w:r>
    </w:p>
    <w:p>
      <w:pPr>
        <w:pStyle w:val="Normal"/>
        <w:numPr>
          <w:ilvl w:val="1"/>
          <w:numId w:val="2"/>
        </w:numPr>
        <w:ind w:left="1276" w:right="-2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лектронные адреса: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официального сайта Златоустовского городского округа в сети Интернет -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www.zlat-go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электронной почты Управления по экологии и природопользованию: </w:t>
      </w:r>
      <w:r>
        <w:rPr>
          <w:sz w:val="22"/>
        </w:rPr>
        <w:t xml:space="preserve">–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zlatecolo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государственных и муниципальных услуг (функций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на личном приеме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прием граждан в Управлении по экологии и природопользованию ведется ежедневно с 8 часов 30 минут  до 17.00 часов, перерыв с 12 часов до 12 часов 30 минут, выходные – суббота, воскресенье;</w:t>
      </w:r>
    </w:p>
    <w:p>
      <w:pPr>
        <w:pStyle w:val="Normal"/>
        <w:ind w:right="-2" w:firstLine="851"/>
        <w:jc w:val="both"/>
        <w:rPr/>
      </w:pPr>
      <w:bookmarkStart w:id="12" w:name="sub_1263"/>
      <w:r>
        <w:rPr>
          <w:sz w:val="28"/>
          <w:szCs w:val="28"/>
        </w:rPr>
        <w:t xml:space="preserve">личный прием граждан в Администрации Златоустовского городского округа ведет Глава Златоустовского городского округа и заместители Главы Златоустовского городского округа. </w:t>
      </w:r>
      <w:bookmarkStart w:id="13" w:name="sub_1264"/>
      <w:bookmarkEnd w:id="12"/>
      <w:r>
        <w:rPr>
          <w:sz w:val="28"/>
          <w:szCs w:val="28"/>
        </w:rPr>
        <w:t xml:space="preserve">Непосредственную организацию личного приема граждан в Администрации Златоустовского городского округа осуществляет отдел по работе с обращениями граждан в приемные дни: понедельник, среда, четверг с </w:t>
      </w:r>
      <w:r>
        <w:rPr>
          <w:color w:val="FF0000"/>
          <w:sz w:val="28"/>
          <w:szCs w:val="28"/>
        </w:rPr>
        <w:t>9-30</w:t>
      </w:r>
      <w:r>
        <w:rPr>
          <w:sz w:val="28"/>
          <w:szCs w:val="28"/>
        </w:rPr>
        <w:t xml:space="preserve"> до 17-00 часов и предоставление консультаций справочного характера ежедневно по телефону </w:t>
      </w:r>
      <w:r>
        <w:rPr>
          <w:color w:val="FF0000"/>
          <w:sz w:val="28"/>
          <w:szCs w:val="28"/>
        </w:rPr>
        <w:t>8 (3513) 62-22-37</w:t>
      </w:r>
      <w:r>
        <w:rPr>
          <w:sz w:val="28"/>
          <w:szCs w:val="28"/>
        </w:rPr>
        <w:t>;</w:t>
      </w:r>
    </w:p>
    <w:p>
      <w:pPr>
        <w:pStyle w:val="Normal"/>
        <w:ind w:right="-2" w:firstLine="851"/>
        <w:jc w:val="both"/>
        <w:rPr/>
      </w:pPr>
      <w:bookmarkStart w:id="14" w:name="sub_1265"/>
      <w:bookmarkEnd w:id="13"/>
      <w:bookmarkEnd w:id="14"/>
      <w:r>
        <w:rPr>
          <w:sz w:val="28"/>
          <w:szCs w:val="28"/>
        </w:rPr>
        <w:t>Глава Златоустовского городского округа и его заместители ведут личный прием граждан ежемесячно в соответствии с графиком, утвержденным Главой Златоустовского городского округа. График приема граждан по личным вопросам доводится до сведения жителей округа через средства массовой информации, а также информация о графике приема размещена на стенде 1-го этажа административного здания;</w:t>
      </w:r>
    </w:p>
    <w:p>
      <w:pPr>
        <w:pStyle w:val="Normal"/>
        <w:ind w:right="-2" w:firstLine="851"/>
        <w:jc w:val="both"/>
        <w:rPr/>
      </w:pPr>
      <w:bookmarkStart w:id="15" w:name="sub_1265"/>
      <w:bookmarkStart w:id="16" w:name="sub_1266"/>
      <w:bookmarkEnd w:id="15"/>
      <w:bookmarkEnd w:id="16"/>
      <w:r>
        <w:rPr>
          <w:sz w:val="28"/>
          <w:szCs w:val="28"/>
        </w:rPr>
        <w:t>предварительная запись на прием к Главе Златоустовского городского округа и его заместителям производится в отделе обращений на основании письменного заявления гражданина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bookmarkStart w:id="17" w:name="sub_1266"/>
      <w:bookmarkStart w:id="18" w:name="sub_1267"/>
      <w:bookmarkEnd w:id="17"/>
      <w:bookmarkEnd w:id="18"/>
      <w:r>
        <w:rPr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19" w:name="sub_1267"/>
      <w:bookmarkStart w:id="20" w:name="sub_27"/>
      <w:bookmarkEnd w:id="19"/>
      <w:r>
        <w:rPr>
          <w:sz w:val="28"/>
          <w:szCs w:val="28"/>
        </w:rPr>
        <w:t xml:space="preserve">представление обращения через МФЦ. </w:t>
      </w:r>
      <w:bookmarkStart w:id="21" w:name="sub_28"/>
      <w:bookmarkEnd w:id="20"/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Сведения о местах нахождения, номерах телефонов, адресах электронной почты многофункционального центра содержатся в </w:t>
      </w:r>
      <w:hyperlink w:anchor="sub_17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2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End w:id="21"/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Время ожидания в очереди при подаче обращения в Управление по экологии и природопользованию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) при подаче заявителем документов должностному лицу Управления по экологии и природопользованию, ответственному за прием документов, не должно превышать 15 минут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) время ожидания в очереди на консультацию к должностному лицу Управления по экологии и природопользованию, не должно превышать 15 минут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)  в случае получения письменного запроса срок ответа не должен превышать 30 дне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обращения в МФЦ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)  максимальный срок ожидания в очереди при подаче заявления о предоставлении муниципальной услуги в МФЦ - 15 мин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/>
      </w:pPr>
      <w:r>
        <w:rPr>
          <w:sz w:val="28"/>
          <w:szCs w:val="28"/>
        </w:rPr>
        <w:t xml:space="preserve">Срок регистрации письменных обращений в течение дня с момента поступления обращения в Управление по экологии и природопользованию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ФЦ регистрация заявления обратившегося лица о предоставлении муниципальной услуги осуществляется в электронном виде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Срок регистрации заявления о предоставлении муниципальной услуги в МФЦ - 15 мин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) помещение для предоставления муниципальной услуги размещается на первом этаже здания, оборудованного отдельным входом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) на территории, прилегающей к месторасположению Управления по экологии и природопользованию, оборудованы места для парковки автотранспортных средств. Доступ получателей услуги к парковочным местам предоставляется бесплатно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) здание Управления по экологии и природопользованию оборудовано информационной табличкой (вывеской)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4) информационная табличка размещена рядом с входом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5) места для заполнения необходимых документов оборудованы стульями, столами и обеспечены письменными принадлежностями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6) рабочее место специалистов в служебных кабинетах оборудовано персональным компьютером с возможностью доступа к необходимым информационным базам данных, позволяющим получать справочную информацию и информацию по правовым вопросам общего характера, а также печатающим устройством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7) помещение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8) сектор информирования граждан располагается в коридоре и предназначен для ознакомления их с информационными материалами. Сектор информирования оборудован информационным стендом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9) требования  к   помещению   соответствуют  санитарно-эпидемиологическим правилам и нормативам СанПинН 2.2.2/2.4.1340-03 "Гигиенические требования к персональным электронно-вычислительным машинам и организации работы", утвержденным Постановлением Главного государственного санитарного врача РФ от 03 июня 2003 года  № 118.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/>
      </w:pPr>
      <w:r>
        <w:rPr>
          <w:sz w:val="28"/>
          <w:szCs w:val="28"/>
        </w:rPr>
        <w:t>Условия размещения и режим работы Исполнителя услуги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 Управления по экологии и природопользованию: 456209, город Златоуст, улица Таганайская, 1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Фактическое место расположения: город Златоуст, улица им. А.Н. Островского, дом 13 (помещение находится в центральной части района машзавода, занимает 130 кв.метров первого этажа четырехэтажного жилого дома)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Режим работы: с 8 часов 30 минут  до 17.00 часов, перерыв с 12.00 часов до 12 часов 30 минут, выходные – суббота, воскресень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0773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tabs>
          <w:tab w:val="clear" w:pos="720"/>
          <w:tab w:val="left" w:pos="10773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муниципальной услуги обеспечивае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размещение информации на официальном сайте Златоустовского городского округа в сети Интернет или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20"/>
          <w:tab w:val="left" w:pos="10773" w:leader="none"/>
        </w:tabs>
        <w:ind w:left="-142"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>2)  предоставление консультации специалистами по телефону или на личном приеме.</w:t>
      </w:r>
    </w:p>
    <w:p>
      <w:pPr>
        <w:pStyle w:val="Normal"/>
        <w:ind w:left="-142" w:right="-2" w:firstLine="993"/>
        <w:jc w:val="both"/>
        <w:rPr/>
      </w:pPr>
      <w:r>
        <w:rPr>
          <w:sz w:val="28"/>
          <w:szCs w:val="28"/>
        </w:rPr>
        <w:t>3) право Заявителя услуги на неоднократное обращение за оказанием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осуществляется посредством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) консультирования Заявителей услуги по вопросу оказания муниципальной услуги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) направления письменного ответа по существу поставленных в обращении вопросов по почтовому адресу, указанному в обращении или уведомление заявителя о переадресации  обра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0773" w:leader="none"/>
        </w:tabs>
        <w:ind w:left="0" w:right="-2" w:firstLine="851"/>
        <w:jc w:val="both"/>
        <w:rPr/>
      </w:pPr>
      <w:r>
        <w:rPr>
          <w:sz w:val="28"/>
          <w:szCs w:val="28"/>
        </w:rPr>
        <w:t>При ответах на устные обращения и обращения по телефону информирование Заявителей услуги должно проходить с учетом следующих требований:</w:t>
      </w:r>
    </w:p>
    <w:p>
      <w:pPr>
        <w:pStyle w:val="Normal"/>
        <w:tabs>
          <w:tab w:val="clear" w:pos="720"/>
          <w:tab w:val="left" w:pos="10773" w:leader="none"/>
        </w:tabs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лжностные лица Исполнителя услуги подробно и в тактичной (корректной) форме информируют Заявителей услуги по интересующим их вопросам;</w:t>
      </w:r>
    </w:p>
    <w:p>
      <w:pPr>
        <w:pStyle w:val="Normal"/>
        <w:tabs>
          <w:tab w:val="clear" w:pos="720"/>
          <w:tab w:val="left" w:pos="10773" w:leader="none"/>
        </w:tabs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 должностные лица представляются, называя свою фамилию, имя, отчество и должность;</w:t>
      </w:r>
    </w:p>
    <w:p>
      <w:pPr>
        <w:pStyle w:val="Normal"/>
        <w:tabs>
          <w:tab w:val="clear" w:pos="720"/>
          <w:tab w:val="left" w:pos="10773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 невозможности специалиста, принявшего устное обращение или телефонный звонок, самостоятельно ответить на поставленные вопросы, Заявитель услуги должен быть переадресован к другому специалисту, либо ем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0773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муниципальной услуги.</w:t>
      </w:r>
    </w:p>
    <w:p>
      <w:pPr>
        <w:pStyle w:val="Normal"/>
        <w:tabs>
          <w:tab w:val="clear" w:pos="720"/>
          <w:tab w:val="left" w:pos="10773" w:leader="none"/>
        </w:tabs>
        <w:ind w:right="-2" w:firstLine="851"/>
        <w:rPr/>
      </w:pPr>
      <w:r>
        <w:rPr>
          <w:sz w:val="28"/>
          <w:szCs w:val="28"/>
        </w:rPr>
        <w:t>Качество оказания муниципальной услуги характеризуется:</w:t>
      </w:r>
    </w:p>
    <w:p>
      <w:pPr>
        <w:pStyle w:val="Normal"/>
        <w:tabs>
          <w:tab w:val="clear" w:pos="720"/>
          <w:tab w:val="left" w:pos="10773" w:leader="none"/>
        </w:tabs>
        <w:ind w:right="-2" w:firstLine="851"/>
        <w:jc w:val="both"/>
        <w:rPr/>
      </w:pPr>
      <w:r>
        <w:rPr>
          <w:sz w:val="28"/>
          <w:szCs w:val="28"/>
        </w:rPr>
        <w:t>1) количеством обращений Заявителей услуги на ненадлежащее   оказание муниципальной услуги.</w:t>
      </w:r>
    </w:p>
    <w:p>
      <w:pPr>
        <w:pStyle w:val="Normal"/>
        <w:tabs>
          <w:tab w:val="clear" w:pos="720"/>
          <w:tab w:val="left" w:pos="10773" w:leader="none"/>
        </w:tabs>
        <w:ind w:right="-2" w:firstLine="851"/>
        <w:jc w:val="both"/>
        <w:rPr/>
      </w:pPr>
      <w:r>
        <w:rPr>
          <w:sz w:val="28"/>
          <w:szCs w:val="28"/>
        </w:rPr>
        <w:t>2)  своевременностью подготовки ответов на обращения граждан.</w:t>
      </w:r>
    </w:p>
    <w:p>
      <w:pPr>
        <w:pStyle w:val="Normal"/>
        <w:ind w:right="-2"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Система индикаторов (характеристик) качества предоставления муниципальной услуги:</w:t>
      </w:r>
    </w:p>
    <w:p>
      <w:pPr>
        <w:pStyle w:val="Normal"/>
        <w:ind w:left="567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24" w:right="-2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" w:firstLine="24"/>
              <w:jc w:val="center"/>
              <w:rPr/>
            </w:pPr>
            <w:r>
              <w:rPr>
                <w:sz w:val="28"/>
                <w:szCs w:val="28"/>
              </w:rPr>
              <w:t>Индикаторы качества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икатора, </w:t>
            </w:r>
          </w:p>
          <w:p>
            <w:pPr>
              <w:pStyle w:val="Normal"/>
              <w:ind w:left="-24" w:right="-2" w:firstLine="24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567" w:right="-2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firstLine="24"/>
              <w:rPr/>
            </w:pPr>
            <w:r>
              <w:rPr>
                <w:sz w:val="28"/>
                <w:szCs w:val="28"/>
              </w:rPr>
              <w:t>Количество обращений Заявителей услуги на ненадлежащее оказа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0" w:leader="none"/>
              </w:tabs>
              <w:ind w:left="34" w:right="-2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ветов в установленные настоящим регламентом срок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0" w:leader="none"/>
              </w:tabs>
              <w:ind w:left="34" w:right="-2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Основные факторы качества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>1) организационно-технические условия и материально-техническое оснащение, включая оборудование, транспорт и документацию, обеспечивающие деятельность Исполнителя услуги, направленную на оказание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ind w:right="-2" w:firstLine="851"/>
        <w:jc w:val="both"/>
        <w:rPr/>
      </w:pPr>
      <w:r>
        <w:rPr>
          <w:sz w:val="28"/>
          <w:szCs w:val="28"/>
        </w:rPr>
        <w:t>2) укомплектованность Исполнителя услуги специалистами с высшим образованием, их квалификация и опыт работы в сфере охраны окружающей сре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деятельности Исполнителя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редства массовой информации: газета «Златоустовский рабочий», телевидение, официальный сайт Златоустовского городского округа в сети Интернет.</w:t>
      </w:r>
    </w:p>
    <w:p>
      <w:pPr>
        <w:pStyle w:val="Normal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20"/>
          <w:tab w:val="left" w:pos="9919" w:leader="none"/>
        </w:tabs>
        <w:ind w:left="567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Для получения информации о порядке исполнения муниципальной услуги граждане обращаются в Администрацию Златоустовского городского округа, в Управление по экологии и природопользованию или в МФЦ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 телефонам Управления по экологии и природопользованию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) непосредственно на личном приеме у специалистов Управления по экологии и природопользованию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м виде (почтой) по адресу МФЦ, Администрации Златоустовского городского округа или Управления по экологии и природопользованию;</w:t>
      </w:r>
    </w:p>
    <w:p>
      <w:pPr>
        <w:pStyle w:val="Normal"/>
        <w:tabs>
          <w:tab w:val="clear" w:pos="720"/>
          <w:tab w:val="left" w:pos="1276" w:leader="none"/>
        </w:tabs>
        <w:ind w:right="-2" w:firstLine="851"/>
        <w:jc w:val="both"/>
        <w:rPr/>
      </w:pPr>
      <w:r>
        <w:rPr>
          <w:sz w:val="28"/>
          <w:szCs w:val="28"/>
        </w:rPr>
        <w:t>4) в электронном виде на официальный сайт Златоустовского городского округа или электронную почту Управления по экологии и природопользованию или с использование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22" w:name="sub_10007"/>
      <w:bookmarkEnd w:id="22"/>
      <w:r>
        <w:rPr>
          <w:sz w:val="28"/>
          <w:szCs w:val="28"/>
        </w:rPr>
        <w:t>Основными требованиями к информированию граждан о порядке исполнения муниципальной услуги являются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bookmarkStart w:id="23" w:name="sub_10007"/>
      <w:bookmarkEnd w:id="23"/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нота информирования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bookmarkStart w:id="24" w:name="sub_10008"/>
      <w:bookmarkEnd w:id="24"/>
      <w:r>
        <w:rPr>
          <w:sz w:val="28"/>
          <w:szCs w:val="28"/>
        </w:rPr>
        <w:t>Информирование граждан о порядке исполнения муниципальной услуги осуществляется в виде индивидуального информирования, публичного информ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25" w:name="sub_10008"/>
      <w:bookmarkEnd w:id="25"/>
      <w:r>
        <w:rPr>
          <w:sz w:val="28"/>
          <w:szCs w:val="28"/>
        </w:rPr>
        <w:t>Информирование проводится в форме устного либо письменного информ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26" w:name="sub_10010"/>
      <w:bookmarkEnd w:id="26"/>
      <w:r>
        <w:rPr>
          <w:sz w:val="28"/>
          <w:szCs w:val="28"/>
        </w:rPr>
        <w:t>При ответе на телефонные звонки специалист, сняв трубку, должен назвать фамилию, имя, отчество, занимаемую должность и наименование организации и предложить гражданину представиться и изложить суть вопро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28" w:leader="none"/>
          <w:tab w:val="left" w:pos="1276" w:leader="none"/>
        </w:tabs>
        <w:ind w:left="0" w:right="-2" w:firstLine="851"/>
        <w:jc w:val="both"/>
        <w:rPr/>
      </w:pPr>
      <w:bookmarkStart w:id="27" w:name="sub_10010"/>
      <w:bookmarkStart w:id="28" w:name="sub_10011"/>
      <w:bookmarkEnd w:id="27"/>
      <w:bookmarkEnd w:id="28"/>
      <w:r>
        <w:rPr>
          <w:sz w:val="28"/>
          <w:szCs w:val="28"/>
        </w:rPr>
        <w:t>Должностные лица при общении с гражданами (по телефону или лично) должны корректно и внимательно относиться к гражданам, не унижая их чести и достоинства. Устное информирование о порядке исполн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униципальной услуги включает в себя следующие административные процедуры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) прием, первичная проверка, анализ тематики и регистрация поступивших обращений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работы по приему обращения в МФЦ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Организация работы по приему обращения в МФЦ осуществляется сотрудниками МФЦ с последующей его передачей должностному лицу Управления по экологии и природопользованию, ответственному за прием документов из МФЦ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Сотрудник МФЦ, ответственный за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устанавлив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ноту представленных документов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не позднее 2 рабочих дней, следующих за днем приема обращения, осуществляет доставку документов в Управление по экологии и природопользованию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Должностное лицо Управления по экологии и природопользованию, ответственное за прием документов из МФЦ, регистрирует документы с указанием фамилии сотрудника МФЦ, сдавшего документы в Управление по экологии и природопользованию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) рассмотрение обращения начальником (заместителя начальника) Управления по экологии и природопользованию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) исполнение, в соответствии с резолюцией начальником (заместителя начальника) Управления по экологии и природопользованию, поручения о подготовке ответа на обращение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4) подготовка, оформление и направление ответов гражданам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и подаче обращения через МФЦ срок извещения заявителей о готовности документов, являющихся результатом предоставления муниципальной услуги - 2 рабочих дня с момента поступления готовых документов в МФЦ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Для получения информации о ходе предоставления муниципальной услуги заявитель может обратиться в МФЦ, к специалистам Управления по экологии и природопользова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– схема оказания муниципальной услуги представлена в </w:t>
      </w:r>
      <w:r>
        <w:rPr>
          <w:bCs/>
          <w:sz w:val="28"/>
          <w:szCs w:val="28"/>
        </w:rPr>
        <w:t>Приложении 1 к настоящему Регламен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регистрация обращения в Управлении по экологии и природопользованию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верка производится на предмет наличия в заявлении наименования Заявителя услуги (для граждан - фамилии, имени и отчества), почтового адреса Заявителя услуги, указания темы (вопроса), хронологии запрашиваемой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right="-2" w:firstLine="851"/>
        <w:jc w:val="both"/>
        <w:rPr/>
      </w:pPr>
      <w:bookmarkStart w:id="29" w:name="sub_119"/>
      <w:bookmarkEnd w:id="29"/>
      <w:r>
        <w:rPr>
          <w:sz w:val="28"/>
          <w:szCs w:val="28"/>
        </w:rPr>
        <w:t>Срок регистрации письменных обращений с момента поступления - регистрация обращения производится должностным лицом в день поступления обращения в Управление по экологии и природопользованию. Регистрация обращения является основанием для начала действий по предоставлению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 по электронной почте с указанием адреса электронной почты и/или почтового адреса Заявителя услуги, ему направляется письменное уведомление о приеме обращения к рассмотрению или мотивированный отказ в рассмотрении. Принятое к рассмотрению обращение распечатывается на бумажном носителе и в дальнейшем работа с ним ведется в установленном порядке. Рассмотрение заявления (запроса) считается законченным, если по нему приняты все необходимые меры и автор запроса проинформирован о результатах рассмотр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right="-2" w:firstLine="851"/>
        <w:jc w:val="both"/>
        <w:rPr/>
      </w:pPr>
      <w:r>
        <w:rPr>
          <w:sz w:val="28"/>
          <w:szCs w:val="28"/>
        </w:rPr>
        <w:t>В случае, если обращение не может быть исполнено, Заявителю услуги направляется письмо с объяснением причин: отсутствие запрашиваемых сведений, необходимость предоставления дополнительных сведений для исполнения запроса и т.д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граждан по вопросам, не относящимся к компетенции Управления по экологии и природопользованию, в срок до семи дней со дня их регистрации подлежат переадресации в соответствующие органы, в компетенцию которых входит решение поставленных в обращении вопросов, с одновременным уведомлением гражданина, направившего обращение, о переадресации его обращ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жданин в одном обращении ставит ряд вопросов, разрешение которых находится в компетенции различных организаций, копия обращения должна быть направлена в течение семи дней со дня регистрации в соответствующие орга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>Общий срок рассмотрения письменных обращений граждан - 30 дней со дня регистрации письменного обращ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30" w:name="sub_10042"/>
      <w:bookmarkEnd w:id="30"/>
      <w:r>
        <w:rPr>
          <w:sz w:val="28"/>
          <w:szCs w:val="28"/>
        </w:rPr>
        <w:t>В исключительных случаях,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 иным должностным лицам, за исключением судов, органов дознания и органов предварительного следствия, срок рассмотрения письменных обращений продлевается, не более чем на тридцать дн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31" w:name="sub_10042"/>
      <w:bookmarkEnd w:id="31"/>
      <w:r>
        <w:rPr>
          <w:sz w:val="28"/>
          <w:szCs w:val="28"/>
        </w:rPr>
        <w:t>Должностное лицо, получившее поручение о подготовке ответа на обращение гражданина, исполняет его в соответствии с резолюцией начальника (заместителя начальника) Управления по экологии и природопользова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32" w:name="sub_10092"/>
      <w:bookmarkEnd w:id="32"/>
      <w:r>
        <w:rPr>
          <w:sz w:val="28"/>
          <w:szCs w:val="28"/>
        </w:rPr>
        <w:t>В случае, если для рассмотрения обращения граждан необходимо проведение выездной проверки либо истребование дополнительных материалов, срок исполнения поручения может быть продлен, но не более чем на 30 дней.</w:t>
      </w:r>
    </w:p>
    <w:p>
      <w:pPr>
        <w:pStyle w:val="Normal"/>
        <w:tabs>
          <w:tab w:val="clear" w:pos="720"/>
          <w:tab w:val="left" w:pos="1276" w:leader="none"/>
        </w:tabs>
        <w:ind w:right="-2" w:firstLine="851"/>
        <w:jc w:val="both"/>
        <w:rPr>
          <w:sz w:val="28"/>
          <w:szCs w:val="28"/>
        </w:rPr>
      </w:pPr>
      <w:bookmarkStart w:id="33" w:name="sub_10092"/>
      <w:bookmarkEnd w:id="33"/>
      <w:r>
        <w:rPr>
          <w:sz w:val="28"/>
          <w:szCs w:val="28"/>
        </w:rPr>
        <w:t>В этих целях должностное лицо - исполнитель поручения не позднее чем за три дня до истечения срока исполнения поручения представляет на имя руководителя служебную записку с обоснованием необходимости продления срока исполнения пору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34" w:name="sub_10093"/>
      <w:bookmarkEnd w:id="34"/>
      <w:r>
        <w:rPr>
          <w:sz w:val="28"/>
          <w:szCs w:val="28"/>
        </w:rPr>
        <w:t>В случае получения разрешения на продление срока исполнения поручения в адрес гражданина направляется уведомление с указанием срока направления ответа на его обращ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bookmarkStart w:id="35" w:name="sub_10011"/>
      <w:bookmarkStart w:id="36" w:name="sub_119"/>
      <w:bookmarkStart w:id="37" w:name="sub_10093"/>
      <w:bookmarkStart w:id="38" w:name="sub_10024"/>
      <w:bookmarkEnd w:id="35"/>
      <w:bookmarkEnd w:id="36"/>
      <w:bookmarkEnd w:id="37"/>
      <w:bookmarkEnd w:id="38"/>
      <w:r>
        <w:rPr>
          <w:sz w:val="28"/>
          <w:szCs w:val="28"/>
        </w:rPr>
        <w:t>Должностные лица Управления по экологии и природопользованию в целях рассмотрения устного обращения гражданина должны принять все необходимые меры для полного и оперативного ответа на поставленные вопросы, в том числе с привлечением других должностных ли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bookmarkStart w:id="39" w:name="sub_10024"/>
      <w:bookmarkStart w:id="40" w:name="sub_10025"/>
      <w:bookmarkEnd w:id="39"/>
      <w:bookmarkEnd w:id="40"/>
      <w:r>
        <w:rPr>
          <w:sz w:val="28"/>
          <w:szCs w:val="28"/>
        </w:rPr>
        <w:t>Если должностное лицо не может ответить на вопрос самостоятельно, а также в целях установления обоснованности доводов автора обращения и принятия мер по восстановлению или защите нарушенных прав, свобод и законных интересов гражданина можно предложить гражданину обратиться письменно либо назначить другое удобное для него время для ответа на его устное обращ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1276" w:leader="none"/>
        </w:tabs>
        <w:ind w:left="0" w:right="-2" w:firstLine="851"/>
        <w:jc w:val="both"/>
        <w:rPr>
          <w:color w:val="FF0000"/>
          <w:sz w:val="28"/>
          <w:szCs w:val="28"/>
        </w:rPr>
      </w:pPr>
      <w:bookmarkStart w:id="41" w:name="sub_10025"/>
      <w:bookmarkStart w:id="42" w:name="sub_10026"/>
      <w:bookmarkEnd w:id="41"/>
      <w:bookmarkEnd w:id="42"/>
      <w:r>
        <w:rPr>
          <w:color w:val="FF0000"/>
          <w:sz w:val="28"/>
          <w:szCs w:val="28"/>
        </w:rPr>
        <w:t xml:space="preserve">Ответы на письменные обращения граждан, поступившие по почте, по электронной почте, направляются в письменном виде в зависимости от способа обращения гражданина почтовым отправлением или по электронной почте. На обращения граждан, поступившие по электронной почте (при наличии почтового адреса гражданина), ответы направляются в письменном виде почтовым отправление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43" w:name="sub_10026"/>
      <w:bookmarkStart w:id="44" w:name="sub_10027"/>
      <w:bookmarkEnd w:id="43"/>
      <w:bookmarkEnd w:id="44"/>
      <w:r>
        <w:rPr>
          <w:sz w:val="28"/>
          <w:szCs w:val="28"/>
        </w:rPr>
        <w:t>В случае поступления коллективного письменного обращения граждан ответ на обращение направляется в адрес гражданина, указанного в обращении первым, если в обращении не указан иной адресат для отв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1276" w:leader="none"/>
        </w:tabs>
        <w:ind w:left="0" w:right="-2" w:firstLine="851"/>
        <w:jc w:val="both"/>
        <w:rPr/>
      </w:pPr>
      <w:bookmarkStart w:id="45" w:name="sub_10027"/>
      <w:bookmarkStart w:id="46" w:name="sub_10028"/>
      <w:bookmarkEnd w:id="45"/>
      <w:bookmarkEnd w:id="46"/>
      <w:r>
        <w:rPr>
          <w:sz w:val="28"/>
          <w:szCs w:val="28"/>
        </w:rPr>
        <w:t>Ответы на письменные обращения граждан оформляются в соответствии с требованиями, установленными постановлением Госстандарта Российской Федерации от 3 марта 2003 г. № 65-ст «О принятии и введении в действие государственного стандарта Российской Федерации», и должны содержать в том числе дату документа, регистрационный номер документа, инициалы, фамилию гражданина, его почтовый адрес, текст документа (ответы на поставленные вопросы), наименование должности лица, подписавшего документ, его инициалы, фамилию, подпись и номер телефона исполн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47" w:name="sub_10028"/>
      <w:bookmarkStart w:id="48" w:name="sub_10029"/>
      <w:bookmarkEnd w:id="47"/>
      <w:r>
        <w:rPr>
          <w:sz w:val="28"/>
          <w:szCs w:val="28"/>
        </w:rPr>
        <w:t xml:space="preserve">Публичное устное информирование в связи с рассмотрением обращений граждан осуществляется посредством привлечения радио и телевидения. </w:t>
      </w:r>
      <w:bookmarkStart w:id="49" w:name="sub_10030"/>
      <w:bookmarkEnd w:id="48"/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в связи с рассмотрением обращений граждан осуществляется путем публикации информационных материалов в СМИ, размещения их на официальном сайте Златоустовского городского округа в сети Интер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End w:id="49"/>
      <w:r>
        <w:rPr>
          <w:sz w:val="28"/>
          <w:szCs w:val="28"/>
        </w:rPr>
        <w:t>Гражданин вправе получать на свое обращение письменный ответ по существу поставленных в обращении вопросов, за исключением следующих случаев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если текст письменного обращения не поддается прочтению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ие обращения направлялись в один и тот же государственный орган, орган местного самоуправления или одному и тому же должностному лицу с уведомлением о данном решении гражданина, направившего обращ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bookmarkStart w:id="50" w:name="sub_10094"/>
      <w:bookmarkEnd w:id="50"/>
      <w:r>
        <w:rPr>
          <w:sz w:val="28"/>
          <w:szCs w:val="28"/>
        </w:rPr>
        <w:t>Должностное лицо - исполнитель поручения подготавливает проект ответа и направляет его на подпись начальнику Управления по экологии и природопользова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51" w:name="sub_10094"/>
      <w:bookmarkStart w:id="52" w:name="sub_10095"/>
      <w:bookmarkEnd w:id="51"/>
      <w:bookmarkEnd w:id="52"/>
      <w:r>
        <w:rPr>
          <w:sz w:val="28"/>
          <w:szCs w:val="28"/>
        </w:rPr>
        <w:t>Обращения граждан считаются рассмотренными, если дан письменный ответ гражданину по существу поставленных в обращении вопро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bookmarkStart w:id="53" w:name="sub_10095"/>
      <w:bookmarkStart w:id="54" w:name="sub_10096"/>
      <w:bookmarkEnd w:id="53"/>
      <w:r>
        <w:rPr>
          <w:sz w:val="28"/>
          <w:szCs w:val="28"/>
        </w:rPr>
        <w:t xml:space="preserve">Если гражданин неоднократно обращался по одному и тому же вопросу и на обращения были даны исчерпывающие ответы, специалист - исполнитель поручения представляет на имя начальника Управления по экологии и природопользованию служебную записку о нецелесообразности продолжения переписки с гражданином по данному вопросу, а </w:t>
      </w:r>
      <w:bookmarkStart w:id="55" w:name="sub_10097"/>
      <w:bookmarkEnd w:id="54"/>
      <w:r>
        <w:rPr>
          <w:sz w:val="28"/>
          <w:szCs w:val="28"/>
        </w:rPr>
        <w:t>в адрес гражданина направляется уведомление о прекращении с ним переписки по этому вопрос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>
          <w:color w:val="FF0000"/>
          <w:sz w:val="28"/>
          <w:szCs w:val="28"/>
        </w:rPr>
      </w:pPr>
      <w:bookmarkStart w:id="56" w:name="sub_10098"/>
      <w:bookmarkEnd w:id="55"/>
      <w:bookmarkEnd w:id="56"/>
      <w:r>
        <w:rPr>
          <w:color w:val="FF0000"/>
          <w:sz w:val="28"/>
          <w:szCs w:val="28"/>
        </w:rPr>
        <w:t>При устранении причин, по которым ответ по существу поставленных в обращении вопросов не мог быть дан ранее, вновь направленное обращение гражданина рассматривается в порядке, установленном действующим законодательством.</w:t>
      </w:r>
    </w:p>
    <w:p>
      <w:pPr>
        <w:pStyle w:val="Normal"/>
        <w:ind w:right="-2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57" w:name="sub_10098"/>
      <w:bookmarkStart w:id="58" w:name="sub_10098"/>
      <w:bookmarkEnd w:id="58"/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851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Формы контроля за исполнением Регламента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деятельностью Исполнителя услуги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, оказывающими муниципальную услугу, осуществляет начальник Управления по экологии и природопользованию, а также должностные лица Администрации Златоустовского городского округа, ответственные за организацию работы с обращениями граждан.</w:t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качество предоставления муниципальной услуги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) Работники Управления по экологии и природопользованию и сотрудники МФЦ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 предоставления муниципальной услуги.</w:t>
      </w:r>
    </w:p>
    <w:p>
      <w:pPr>
        <w:pStyle w:val="Normal"/>
        <w:tabs>
          <w:tab w:val="clear" w:pos="720"/>
          <w:tab w:val="left" w:pos="10773" w:leader="none"/>
        </w:tabs>
        <w:ind w:right="-2" w:firstLine="851"/>
        <w:jc w:val="both"/>
        <w:rPr/>
      </w:pPr>
      <w:r>
        <w:rPr>
          <w:sz w:val="28"/>
          <w:szCs w:val="28"/>
        </w:rPr>
        <w:t>2) В случае не соблюдения сроков, установленных настоящим Регламентом или некачественного предоставления муниципальной услуги к лицам, участвующих в предоставлении муниципальной услуги, могут применяться меры дисциплинарной ответственности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Порядок обжалования действий (бездействия) Исполнителя услуги, а также принятого им решения при оказании муниципальной услуг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Заявитель услуги имеет право на обжалование действий (бездействия) Исполнителя услуги, должностного лица многофункционального центра либо муниципального служащего, а также принимаемого ими решения при оказании Услуги: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/>
      </w:pPr>
      <w:r>
        <w:rPr>
          <w:sz w:val="28"/>
          <w:szCs w:val="28"/>
        </w:rPr>
        <w:t>1) во внесудебном порядке путем обращения к вышестоящему должностному лицу с жалобой на нижестоящее должностное лицо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/>
      </w:pPr>
      <w:r>
        <w:rPr>
          <w:sz w:val="28"/>
          <w:szCs w:val="28"/>
        </w:rPr>
        <w:t>2) в судебном  порядке  в  соответствии  с 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 Златоустовского городского округа, а также может быть принята при личном приеме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 следующую информацию: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/>
      </w:pPr>
      <w:r>
        <w:rPr>
          <w:sz w:val="28"/>
          <w:szCs w:val="28"/>
        </w:rPr>
        <w:t>1) фамилия, имя, отчество Заявителя услуги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чтовый адрес, по которому должен быть направлен ответ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/>
      </w:pPr>
      <w:r>
        <w:rPr>
          <w:sz w:val="28"/>
          <w:szCs w:val="28"/>
        </w:rPr>
        <w:t>3) наименование органа – Исполнителя услуги, решение, действие (бездействие) которого обжалуется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ущество обжалуемого действия (бездействия) и реш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быть указаны: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чины несогласия с обжалуемым действием (бездействием) и решением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/>
      </w:pPr>
      <w:r>
        <w:rPr>
          <w:sz w:val="28"/>
          <w:szCs w:val="28"/>
        </w:rPr>
        <w:t>2) обстоятельства, на основании которых Заявитель услуги считает, что нарушены его права, свободы и законные интересы, созданы препятствия к их реализации, либо незаконно возложена какая-либо обязанность, требования об отмене решения, о признании незаконным действия (бездействия) решения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ые сведения, которые автор обращения считает необходимым сообщить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изложенные в жалобе дово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подписывается Заявителем услуги и ставится дата.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/>
      </w:pPr>
      <w:r>
        <w:rPr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, в жалобе приводится перечень прилагаемых к ней докумен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Если документы, имеющие существенное значение для рассмотрения жалобы отсутствуют или не приложены к жалобе, Заявитель Услуги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ет осуществлять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Поступившая на рассмотрение жалоба регистрируется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Должностное лицо, рассматривающее жалобу: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/>
      </w:pPr>
      <w:r>
        <w:rPr>
          <w:sz w:val="28"/>
          <w:szCs w:val="28"/>
        </w:rPr>
        <w:t>1) обеспечивает объективное, всестороннее и своевременное рассмотрение жалобы, в случае необходимости – с участием Заявителя услуги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20"/>
          <w:tab w:val="left" w:pos="10206" w:leader="none"/>
        </w:tabs>
        <w:ind w:right="-2" w:firstLine="851"/>
        <w:jc w:val="both"/>
        <w:rPr/>
      </w:pPr>
      <w:r>
        <w:rPr>
          <w:sz w:val="28"/>
          <w:szCs w:val="28"/>
        </w:rPr>
        <w:t>3) по результатам рассмотрения жалобы принимает меры, направленные на восстановление или защиту нарушенных прав, свобод и законных интересов Заявителя услуги, дает письменный ответ по существу поставленных в жалобе вопро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и подготовка ответа по ней осуществляется в соответствии с установленными правилами документооборо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Письменная жалоба рассматривается в течение 15 дней со дня ее регист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В случае, если текст жалобы не поддается прочтению, ответ на жалобу не дается, о чем сообщается Заявителю услуги, если его данные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В случае,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ссматривающее жалобу, вправе принять решение о безосновательности очередной жалобы и прекращении переписки с получателем услуги по данному вопросу. О принятом решении уведомляется Заявитель услуги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оказания муниципальной услуги на основании настоящего Регламента и повлекшие за собой жалобу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right="-2" w:firstLine="851"/>
        <w:jc w:val="both"/>
        <w:rPr/>
      </w:pP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.</w:t>
      </w:r>
    </w:p>
    <w:p>
      <w:pPr>
        <w:pStyle w:val="Normal"/>
        <w:ind w:right="-2" w:hanging="0"/>
        <w:jc w:val="right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>Приложение 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ем обращений граждан, организация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еративного реагирования и контроля» 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4130" cy="8573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8573040"/>
                          <a:chOff x="0" y="0"/>
                          <a:chExt cx="6374160" cy="857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4160" cy="85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720" y="853560"/>
                            <a:ext cx="15296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письменных обращений через МФ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3110760"/>
                            <a:ext cx="258696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исьменных и устных обращений в течение дня 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мента поступления в Управление по экологии и природополь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4109760"/>
                            <a:ext cx="2586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обращений начальником (заместителя начальника) Управления по экологии и природопользованию Администрации Златоустовского 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118840"/>
                            <a:ext cx="251280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адресация в соответствующие органы, в компетенцию которых входит решение поставленных в обращении вопросов в срок до семи дней со дня их регистра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343440"/>
                            <a:ext cx="4221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- схема оказа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712640"/>
                            <a:ext cx="18248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ереадресации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307480"/>
                            <a:ext cx="2586960" cy="120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, в соответствии с резолюцией начальником (заместителя начальника) Управления по экологии и природопользованию Администрации Златоустовского городского округа руководителя, поручения о подготовке ответа на обра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9960" y="6031080"/>
                            <a:ext cx="720" cy="16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2480" y="7698600"/>
                            <a:ext cx="19242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ответ направляется по почтовому адресу, указанному в обра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160" y="3822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6202080"/>
                            <a:ext cx="210384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необходимых для рассмотрения обращения документов и материалов в другие государственные органы и органы местного самоуправления и у иных должностны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800" y="6115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920" y="591624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3648600"/>
                            <a:ext cx="2713320" cy="12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рассмотрении обращений следующих категорий: анонимных обращений; жалоб на судебные решения; обращения, в котором содержатся нецензурные либо оскорбительные выражения, угрозы жизни, здоровью и имуще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8760" y="1432440"/>
                            <a:ext cx="720" cy="22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3080" y="6765840"/>
                            <a:ext cx="243648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ответ по существу поставленных в обращении вопро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867960"/>
                            <a:ext cx="164412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письменных и устных обращений в Администрации З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1966680"/>
                            <a:ext cx="171972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зднее 3 рабочих дней, следующих за днем приема обращения, доставка документов в Управление по экологии и природо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853560"/>
                            <a:ext cx="232416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письменных и устных обращений в Управлении по экологии и природо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1967400"/>
                            <a:ext cx="185364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обращения в Управление по экологии и природопользованию с резолюцией Главы ЗГО или заместителя Главы З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440" y="1477080"/>
                            <a:ext cx="72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484640"/>
                            <a:ext cx="35676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432440"/>
                            <a:ext cx="23796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480" y="1703880"/>
                            <a:ext cx="42825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55800" y="59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4600" y="147708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18080" y="557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5360" y="2881800"/>
                            <a:ext cx="9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46080" y="338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1680" y="169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0760" y="336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08600" y="3880440"/>
                            <a:ext cx="9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5054040"/>
                            <a:ext cx="93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652140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4560" y="7172280"/>
                            <a:ext cx="145908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718452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880" y="7680240"/>
                            <a:ext cx="1784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ответ направляется в МФЦ для передач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9pt;height:675.05pt" coordorigin="0,0" coordsize="10038,13501">
                <v:rect id="shape_0" stroked="f" o:allowincell="f" style="position:absolute;left:0;top:0;width:10037;height:13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0;top:1344;width:2408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письменных обращений через МФ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2;top:4899;width:4073;height:12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исьменных и устных обращений в течение дня 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мента поступления в Управление по экологии и природополь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2;top:6472;width:407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обращений начальником (заместителя начальника) Управления по экологии и природопользованию Администрации Златоустовского 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8061;width:3956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адресация в соответствующие органы, в компетенцию которых входит решение поставленных в обращении вопросов в срок до семи дней со дня их регистра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9;top:541;width:664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- схема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146;width:2873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ереадресации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8358;width:4073;height:1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, в соответствии с резолюцией начальником (заместителя начальника) Управления по экологии и природопользованию Администрации Златоустовского городского округа руководителя, поручения о подготовке ответа на 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2,9498" to="1622,121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70;top:12124;width:3029;height:1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ответ направляется по почтовому адресу, указанному в обращени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2,6019" to="6112,6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9767;width:3312;height:1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необходимых для рассмотрения обращения документов и материалов в другие государственные органы и органы местного самоуправления и у иных должностных ли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7,9631" to="5927,9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3,9317" to="4973,97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8;top:5746;width:4272;height:1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рассмотрении обращений следующих категорий: анонимных обращений; жалоб на судебные решения; обращения, в котором содержатся нецензурные либо оскорбительные выражения, угрозы жизни, здоровью и имуще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2,2256" to="1242,57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6;top:10655;width:3836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ответ по существу поставленных в обращении вопрос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6;top:1367;width:2588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письменных и устных обращений в Администрации З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3;top:3097;width:2707;height:1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зднее 3 рабочих дней, следующих за днем приема обращения, доставка документов в Управление по экологии и природо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6;top:1344;width:3659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письменных и устных обращений в Управлении по экологии и природо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0;top:3098;width:2918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обращения в Управление по экологии и природопользованию с резолюцией Главы ЗГО или заместителя Главы З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62,2326" to="8662,4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0,2338" to="5741,3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1,2256" to="2855,3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3,2683" to="7986,27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57;top:92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385,2326" to="4385,26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38;top:8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591,4538" to="6605,4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742;top:53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87;top:26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8;top:53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730,6111" to="7744,64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0,7959" to="7744,83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7,10270" to="7807,106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5,11295" to="7312,120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5,11314" to="8405,12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2;top:12095;width:2810;height: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ответ направляется в МФЦ для передач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1"/>
          <w:b w:val="false"/>
          <w:color w:val="000000"/>
        </w:rPr>
        <w:t>Приложение 2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ем обращений граждан, организация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еративного реагирования и контроля»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Информация о местонахождении, графике (режиме) работы, контактных телефонах, </w:t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адресах электронной почты многофункциональных центров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559"/>
        <w:gridCol w:w="1417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ногофункциональ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рафик (режим)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для справок и консульта-ций 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8-35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 8.15-18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          8.15-20.00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         8.15-19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           8.15-20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          8.15-18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          8.15-14.3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- 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латоуст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кворцова, 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6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zgo@mail.ru</w:t>
            </w:r>
          </w:p>
        </w:tc>
      </w:tr>
      <w:tr>
        <w:trPr>
          <w:trHeight w:val="16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латоус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-летия Победы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17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zgo@mail.ru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color w:val="000000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13">
    <w:name w:val="Гипертекстовая ссылка"/>
    <w:qFormat/>
    <w:rPr>
      <w:b/>
      <w:bCs/>
      <w:color w:val="106BBE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>
      <w:rFonts w:cs="Times New Roman"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4518.0" TargetMode="External"/><Relationship Id="rId3" Type="http://schemas.openxmlformats.org/officeDocument/2006/relationships/hyperlink" Target="garantf1://8604518.0" TargetMode="External"/><Relationship Id="rId4" Type="http://schemas.openxmlformats.org/officeDocument/2006/relationships/hyperlink" Target="garantf1://12077515.300" TargetMode="External"/><Relationship Id="rId5" Type="http://schemas.openxmlformats.org/officeDocument/2006/relationships/hyperlink" Target="garantf1://12085976.0" TargetMode="External"/><Relationship Id="rId6" Type="http://schemas.openxmlformats.org/officeDocument/2006/relationships/hyperlink" Target="garantf1://8690711.0" TargetMode="External"/><Relationship Id="rId7" Type="http://schemas.openxmlformats.org/officeDocument/2006/relationships/hyperlink" Target="garantf1://8690711.0" TargetMode="External"/><Relationship Id="rId8" Type="http://schemas.openxmlformats.org/officeDocument/2006/relationships/hyperlink" Target="garantf1://94874.12" TargetMode="External"/><Relationship Id="rId9" Type="http://schemas.openxmlformats.org/officeDocument/2006/relationships/hyperlink" Target="garantf1://8666723.9" TargetMode="External"/><Relationship Id="rId10" Type="http://schemas.openxmlformats.org/officeDocument/2006/relationships/hyperlink" Target="garantf1://8666723.89" TargetMode="External"/><Relationship Id="rId11" Type="http://schemas.openxmlformats.org/officeDocument/2006/relationships/hyperlink" Target="garantf1://8666723.9" TargetMode="External"/><Relationship Id="rId12" Type="http://schemas.openxmlformats.org/officeDocument/2006/relationships/hyperlink" Target="garantf1://12077515.706" TargetMode="External"/><Relationship Id="rId13" Type="http://schemas.openxmlformats.org/officeDocument/2006/relationships/hyperlink" Target="garantf1://10002673.5" TargetMode="External"/><Relationship Id="rId14" Type="http://schemas.openxmlformats.org/officeDocument/2006/relationships/hyperlink" Target="garantf1://8666723.9" TargetMode="External"/><Relationship Id="rId15" Type="http://schemas.openxmlformats.org/officeDocument/2006/relationships/hyperlink" Target="mailto:zlatecolog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30:00Z</dcterms:created>
  <dc:creator>ЮЛЯ</dc:creator>
  <dc:description/>
  <dc:language>en-US</dc:language>
  <cp:lastModifiedBy>gtikvp</cp:lastModifiedBy>
  <cp:lastPrinted>2014-06-30T15:24:00Z</cp:lastPrinted>
  <dcterms:modified xsi:type="dcterms:W3CDTF">2016-05-15T07:30:00Z</dcterms:modified>
  <cp:revision>2</cp:revision>
  <dc:subject/>
  <dc:title>Образец</dc:title>
</cp:coreProperties>
</file>