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ПРОЕКТ </w:t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Heading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___» ____________2019 года № 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527" w:hanging="0"/>
        <w:jc w:val="both"/>
        <w:rPr/>
      </w:pPr>
      <w:r>
        <w:rPr>
          <w:rStyle w:val="Applestylespan"/>
          <w:bCs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й на повторное захоронение в одну и ту же могилу тел родственников и на перезахоронение на территории Златоустовского городского округа»</w:t>
      </w:r>
    </w:p>
    <w:p>
      <w:pPr>
        <w:pStyle w:val="Style16"/>
        <w:shd w:fill="FFFFFF" w:val="clear"/>
        <w:suppressAutoHyphens w:val="true"/>
        <w:ind w:firstLine="709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Style16"/>
        <w:shd w:fill="FFFFFF" w:val="clear"/>
        <w:suppressAutoHyphens w:val="true"/>
        <w:ind w:firstLine="709"/>
        <w:jc w:val="both"/>
        <w:rPr/>
      </w:pPr>
      <w:r>
        <w:rPr/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Златоустовского городского округа от 29.03.2012 № 75-п «О порядке разработки и утверждения административных регламентов предоставления муниципальных услуг», Администрация Златоустовского городского округа Челябинской области </w:t>
      </w:r>
    </w:p>
    <w:p>
      <w:pPr>
        <w:pStyle w:val="ConsNormal"/>
        <w:widowControl/>
        <w:suppressAutoHyphens w:val="true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Applestylespan"/>
          <w:bCs/>
          <w:sz w:val="24"/>
          <w:szCs w:val="24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rStyle w:val="Applestylespan"/>
          <w:bCs/>
          <w:sz w:val="24"/>
          <w:szCs w:val="24"/>
        </w:rPr>
        <w:t>«Выдача разрешений на повторное захоронение в одну и ту же могилу тел родственников и на перезахоронение на территории Златоустовского городского округа» (приложение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у по взаимодействию со средствами массовой информации Администрации Златоустовского городского округа (Письменный М.Ю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полнения настоящего постановления возложить на заместителя Главы Златоустовского городского округа по инфраструктуре Бобылева В.В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ab/>
        <w:tab/>
        <w:t>В.А. Жилин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МУП Память - 2, ПУ, ЭУ, ОВСМИ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ЗГО по стратегическому 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и инвестициям – 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ЭУ Администрации ЗГО</w:t>
        <w:tab/>
        <w:tab/>
        <w:tab/>
        <w:tab/>
        <w:tab/>
        <w:tab/>
        <w:tab/>
        <w:t xml:space="preserve">    Гусева В.В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ЗГО по инфраструктуре</w:t>
        <w:tab/>
        <w:tab/>
        <w:tab/>
        <w:tab/>
        <w:tab/>
        <w:tab/>
        <w:t>Бобылев В.В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У Администрации ЗГО</w:t>
        <w:tab/>
        <w:tab/>
        <w:tab/>
        <w:tab/>
        <w:tab/>
        <w:tab/>
        <w:tab/>
        <w:t>Балыков М.А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П ЗГО «Память»</w:t>
        <w:tab/>
        <w:tab/>
        <w:tab/>
        <w:tab/>
        <w:tab/>
        <w:tab/>
        <w:tab/>
        <w:tab/>
        <w:t xml:space="preserve"> Следнев В.А.</w:t>
      </w:r>
      <w:r>
        <w:br w:type="page"/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Златоустовского городского округа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 ____________ 2017 года № 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предоставления </w:t>
      </w:r>
      <w:r>
        <w:rPr>
          <w:rStyle w:val="Applestylespan"/>
          <w:bCs/>
          <w:sz w:val="24"/>
          <w:szCs w:val="24"/>
        </w:rPr>
        <w:t xml:space="preserve">муниципальной услуги </w:t>
      </w:r>
    </w:p>
    <w:p>
      <w:pPr>
        <w:pStyle w:val="Normal"/>
        <w:suppressAutoHyphens w:val="true"/>
        <w:jc w:val="center"/>
        <w:rPr/>
      </w:pPr>
      <w:r>
        <w:rPr>
          <w:rStyle w:val="Applestylespan"/>
          <w:bCs/>
          <w:sz w:val="24"/>
          <w:szCs w:val="24"/>
        </w:rPr>
        <w:t>«Выдача разрешений на повторное захоронение в одну и ту же могилу тел родственников и на перезахоронение на территории Златоустовского городского округа»</w:t>
      </w:r>
    </w:p>
    <w:p>
      <w:pPr>
        <w:pStyle w:val="Normal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4"/>
          <w:szCs w:val="24"/>
        </w:rPr>
        <w:t>Предметом правового регулирования административного регламента предоставления муниципальной услуги «</w:t>
      </w:r>
      <w:r>
        <w:rPr>
          <w:rStyle w:val="Applestylespan"/>
          <w:bCs/>
          <w:sz w:val="24"/>
          <w:szCs w:val="24"/>
        </w:rPr>
        <w:t>Выдача разрешений на повторное захоронение в одну и ту же могилу тел родственников и на перезахоронение на территории Златоустовского городского округа</w:t>
      </w:r>
      <w:r>
        <w:rPr>
          <w:sz w:val="24"/>
          <w:szCs w:val="24"/>
        </w:rPr>
        <w:t>» (далее – административный регламент) является организация взаимоотношений, связанных с качественным исполнением соответствующей функции органом местного самоупраления, с целью доступности получения результата предоставления муниципальной услуги «</w:t>
      </w:r>
      <w:r>
        <w:rPr>
          <w:rStyle w:val="Applestylespan"/>
          <w:bCs/>
          <w:sz w:val="24"/>
          <w:szCs w:val="24"/>
        </w:rPr>
        <w:t>Выдача разрешений на повторное захоронение в одну и ту же могилу тел родственников и на перезахоронение на территории Златоустовского городского округа</w:t>
      </w:r>
      <w:r>
        <w:rPr>
          <w:sz w:val="24"/>
          <w:szCs w:val="24"/>
        </w:rPr>
        <w:t>» (далее – муниципальная услуга)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Муниципальная услуга включена в реестр муниципальных услуг, оказываемых на территории Златоустовского городского округ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Муниципальная услуга предоставляется: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Заявителями, обратившимися за получением муниципальной услуги, являются физические лица.</w:t>
      </w:r>
    </w:p>
    <w:p>
      <w:pPr>
        <w:pStyle w:val="Normal"/>
        <w:ind w:firstLine="709"/>
        <w:jc w:val="both"/>
        <w:rPr/>
      </w:pPr>
      <w:r>
        <w:rPr>
          <w:rStyle w:val="Applestylespan"/>
          <w:bCs/>
          <w:sz w:val="24"/>
          <w:szCs w:val="24"/>
        </w:rPr>
        <w:t>Представлять интересы заявителя могут супруг, близкие родственники (дети, родители, усыновленные, усыновители, родные братья, родные сестры, внуки, дедушки, бабушки), иные родственники или законный представитель.</w:t>
      </w:r>
    </w:p>
    <w:p>
      <w:pPr>
        <w:pStyle w:val="Normal"/>
        <w:ind w:firstLine="709"/>
        <w:jc w:val="both"/>
        <w:rPr/>
      </w:pPr>
      <w:r>
        <w:rPr>
          <w:rStyle w:val="Applestylespan"/>
          <w:bCs/>
          <w:sz w:val="24"/>
          <w:szCs w:val="24"/>
        </w:rPr>
        <w:t>От имени физических лиц могут выступать представители, действующие на основании доверенности или договоре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Информация о порядке получения информации о предоставлении муниципальной услуги может быть получена в отраслевом органе Администрации Златоустовского городского округа – Муниципальном казенном учреждении Златоустовского городского округа «Управление жилищно-коммунального хозяйства»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Информирование о предоставлении муниципальной услуги осуществляется также на кладбищах, в помещениях, в котором производится прием заказов, при этом в доступном для посетителей месте должна находиться следующая информация: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сведения о фирменном наименовании, месте нахождения организации, оказывающей услугу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режим работы организации, оказывающей услугу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адрес и телефон специалистов, ответственных за организацию и исполнение муниципальной услуги, специалиста по защите прав потребителей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еречень предоставляемых видов услуг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цены на предоставляемые услуги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сведения о порядке предоставления гарантированного перечня услуг по погребению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книгу отзывов и предложений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оложение о порядке организации ритуальных услуг и содержании мест захоронения на территории Златоустовского городского округ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Справочная информация подлежит обязательному размещению на официальном сайте органа, предоставляющего государственную услугу,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функций).</w:t>
      </w:r>
    </w:p>
    <w:p>
      <w:pPr>
        <w:pStyle w:val="Normal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Наименование муниципальной услуги: Выдача разрешений на повторное захоронение в одну и ту же могилу тел родственников и на перезахоронение на территории Златоустовского городского округ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Органом, предоставляющим муниципальную услугу, является отраслевой орган Администрации Златоустовского городского округа – Муниципальное казенное учреждение Златоустовского городского округа «Управление жилищно-коммунального хозяйства» (далее – МКУ ЗГО »УЖКХ»)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 года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Результатом предоставления муниципальной услуги является выданное МКУ ЗГО «УЖКХ» разрешение на повторное захоронение в одну и ту же могилу тел родственников и на перезахоронение на территории Златоустовского городского округа либо отказ в выдаче такого разрешен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Срок предоставления муниципальной услуги: не более 48 часов с момента обращения заявител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4"/>
          <w:szCs w:val="24"/>
        </w:rPr>
        <w:t>Перечень нормативных правовых актов, непосредственно регулирующих предоставления муниципальной услуги: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 января 1996 года № 8-ФЗ «О погребении и похоронном деле»;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6 мая 2011 года N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29 июня 1996 года № 1001 «О гарантиях прав граждан на предоставление услуг по погребению умерших»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8 июня 2011 года № 84 «О введении в действие санитарные правила и нормы «Гигиенические требования к размещению, устройству и содержанию кладбищ, зданий и сооружений похоронного назначения. СанПиН 2.1.2882-11»;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в Златоустовского городского округ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портале государственных и муниципальных услуг (функций)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реестр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Исчерпывающим перечнем документов, необходимых в соответствии с нормативными правовыми актами для предоставления муниципальной услуги, подлежащим представлению заявителем, являются: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заявление о выдаче разрешения на захоронение умершего в могилу (на помещение урны с прахом в могилу). В заявлении обязательно указывается номер телефона лица, осуществляющего организацию погребения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документ, удостоверяющий личность лица, осуществляющего организацию погребения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bookmarkStart w:id="0" w:name="_Hlk6769805"/>
      <w:r>
        <w:rPr>
          <w:rStyle w:val="Applestylespan"/>
          <w:bCs/>
          <w:sz w:val="24"/>
          <w:szCs w:val="24"/>
        </w:rPr>
        <w:t>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свидетельство о смерти лица, ранее захороненного в родственном месте захоронения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bookmarkStart w:id="1" w:name="_Hlk6769805"/>
      <w:r>
        <w:rPr>
          <w:rStyle w:val="Applestylespan"/>
          <w:bCs/>
          <w:sz w:val="24"/>
          <w:szCs w:val="24"/>
        </w:rPr>
        <w:t>документы, подтверждающие факт родственных отношений между умершим и лицом, ранее захороненным в родственном месте захоронения</w:t>
      </w:r>
      <w:bookmarkEnd w:id="1"/>
      <w:r>
        <w:rPr>
          <w:rStyle w:val="Applestylespan"/>
          <w:b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согласие на обработку персональных данных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свидетельство о смерти лица, ранее захороненного в родственном месте захоронения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документы, подтверждающие факт родственных отношений между умершим и лицом, ранее захороненным в родственном месте захоронен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МКУ ЗГО «УЖКХ» не вправе требовать от заявителя: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Златоустовского городского округа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 года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 года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 xml:space="preserve">непредставление всех требующихся документов или сведений, указанных в пункте 15 </w:t>
      </w:r>
      <w:bookmarkStart w:id="2" w:name="_Hlk6769978"/>
      <w:r>
        <w:rPr>
          <w:rStyle w:val="Applestylespan"/>
          <w:bCs/>
          <w:sz w:val="24"/>
          <w:szCs w:val="24"/>
        </w:rPr>
        <w:t>настоящего Административного регламента</w:t>
      </w:r>
      <w:bookmarkEnd w:id="2"/>
      <w:r>
        <w:rPr>
          <w:rStyle w:val="Applestylespan"/>
          <w:b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документы поданы лицом, не уполномоченным заявителем на осуществление таких действий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 xml:space="preserve">неистечение кладбищенского периода с момента предыдущего захоронения с учетом состава грунта, гидрогеологических и климатических условий мест захоронения при условии соблюдения требований санитарных правил и норм, 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неистечение двадцати лет с момента предыдущего захоронен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Захоронение урны с прахом в родственную могилу допускается независимо от времени предыдущего захоронения в нее гроб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Захоронения на свободные места в оградах с могилами, на которые отсутствуют архивные документы, производятся с разрешения специализированной службы на основании заявления близких родственников (степень родства и право на имущество, памятники, ограждения и другие надгробные сооружения должны быть подтверждены соответствующими документами)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лата за оказание муниципальной услуги не взимаетс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 – 15 минут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Запрос заявителя о предоставлении муниципальной услуги регистрируется лицом, ответственным за оказание услуги в течение 5 минут с момента обращения заявител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В помещениях, в которых предоставляется муниципальная услуга, обеспечивается возможность заполнения запросов о предоставлении муниципальной услуги, устанавливаются информационные стенды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К помещениям обеспечивается доступ для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Количество взаимодействий с должностынми лицами, непосредственно оказывающими муниципальную услугу – не более 2 раз, при приеме документов и при получении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олучение муниципальной услуги в многофункциональном центре предоставления государственных и муниципальных услуг возможно / невозможно.</w:t>
      </w:r>
    </w:p>
    <w:p>
      <w:pPr>
        <w:pStyle w:val="Normal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я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rStyle w:val="Applestylespan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Оказание муниципальной услуги включает следующие административные процедуры: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рием документов, предусмотренных настоящим регламентом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рассмотрение документов, представленных заявителем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одготовка и выдача заявителю разрашения на повторное захоронение в одну и ту же могилу тел родственников и на перезахоронение на территории Златоустовского городского округа либо отказа в выдаче такого разрешен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Административные процедуры (действия) в электронной форме не выполняютс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ри первичном приеме документов специалистом МКУ ЗГО «УЖКХ» либо специалистом многофункционального центра предоставления государственных и муниципальных услуг заявителю указывается на необходимость предоставления документов, предусмотренных настоящим административным регламентом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Результатом административной процедуры «Прием от заявителя документов, предусмотренных настоящим регламентом» является выданная специалистом МКУ ЗГО «УЖКХ» либо специалистом многофункционального центра предоставления государственных и муниципальных услуг опись принятых документов, в которой делается отметка о непредставлении обязательных документов (при необходимости)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В случае представления заявителем документов через многофункциональные центры предоставления государственных и муниципальных услуг, такие центры обеспечивают передачу заявлений в МКУ ЗГО «УЖКХ» в срок, не превышающий 3 (трех) часов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осле поступления от заявителя либо из многофункционального центра предоставления государственных и муниципальных услуг документов, предусмотренных настоящим регламентом, специалист МКУ ЗГО «УЖКХ»: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рассматривает такие документы, проверяя их на предмет соответствия требованиям действующего законодательства и настоящего административного регламента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устанавливает наличие либо отсутствие обстоятельств, препятствующих выдаче разрашения на повторное захоронение в одну и ту же могилу тел родственников и на перезахоронение на территории Златоустовского городского округ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ри наличии хотя бы одного из оснований для отказа в выдаче заявителю разрашения на повторное захоронение в одну и ту же могилу тел родственников и на перезахоронение на территории Златоустовского городского округа специалист МКУ ЗГО «УЖКХ» принимает соответствующее решение об отказе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ри выявлении оснований для отказа в предоставлении муниципальной услуги, предусмотренных подпунктами 1, 2 пункта 20 настоящего административного регламента, заявителю разъясняется о необходимости устранить недостатк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Заявитель вправе повторно обратиться за получением муниципальной услуги после устранения указанных в подпунктами 1, 2 пункта 2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ри выявлении оснований для отказа в предоставлении муниципальной услуги, предусмотренных подпунктом 3 пункта 20 настоящего Административного регламен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ри отсутствии оснований для отказа в выдаче разрашения на повторное захоронение в одну и ту же могилу тел родственников и на перезахоронение на территории Златоустовского городского округа специалист МКУ ЗГО «УЖКХ» принимает решение о выдаче заявителю разрашения на повторное захоронение в одну и ту же могилу тел родственников и на перезахоронение на территории Златоустовского городского округ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Любое из принятых специалистом МКУ ЗГО «УЖКХ» решений доводится до сведения заявителя: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ри подаче документов непосредственно в МКУ ЗГО «УЖКХ» – непосредственно до заявителя;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при подаче документов через многофункциональные центры предоставления государственных и муниципальных услуг специалист МКУ ЗГО «УЖКХ» в течение не более 3 (трех) часов с момента принятия решения передает соответствующие документы в многофункциональный центр предоставления государственных и муниципальных услуг, принявший докумен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в случае, если передача документов будет невозможна в связи с несовпадением рабочего графика многофункционального центра предоставления государственных и муниципальных услуг, принявшего документы, специалист доводит информацию непосредственно до заявител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Исправление допущенных опечаток и ошибок в выданных в результате предоставления государственной услуги документах осуществляется либо по инициативе заявителей, либо по инициативе МКУ ЗГО «УЖКХ».</w:t>
      </w:r>
    </w:p>
    <w:p>
      <w:pPr>
        <w:pStyle w:val="Normal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rStyle w:val="Applestylespan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Текущий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Златоустовского городского округа, Администрацией Златоустовского городского округа, руководителем МКУ ЗГО «УЖКХ», а также иными органми и организациями, уполномоченными на осуществление контрольных и надзорных мероприятий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Должностные лица органа, предоставляющего муниципальную услугу несут предусмотренную действующим законодательством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Applestylespan"/>
          <w:bCs/>
          <w:sz w:val="24"/>
          <w:szCs w:val="24"/>
        </w:rPr>
        <w:t>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 мая 2006 года № 59-ФЗ «О порядке рассмотрения обращений граждан Российской Федерации».</w:t>
      </w:r>
    </w:p>
    <w:p>
      <w:pPr>
        <w:pStyle w:val="Normal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 xml:space="preserve">досудебный (внесудебный) порядок обжалования </w:t>
        <w:br/>
        <w:t xml:space="preserve">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Normal"/>
        <w:jc w:val="both"/>
        <w:rPr>
          <w:rStyle w:val="Applestylespan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bCs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размещается в порядке, предусмотренном для раскрытия информации, связанной с оказанием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bCs/>
          <w:sz w:val="24"/>
          <w:szCs w:val="24"/>
        </w:rPr>
        <w:t>Органами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 являются:</w:t>
      </w:r>
    </w:p>
    <w:p>
      <w:pPr>
        <w:pStyle w:val="Normal"/>
        <w:rPr>
          <w:rStyle w:val="Applestylesp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8:00Z</dcterms:created>
  <dc:creator>Sergey</dc:creator>
  <dc:description/>
  <cp:keywords/>
  <dc:language>en-US</dc:language>
  <cp:lastModifiedBy>Войсковой Олег Борисович</cp:lastModifiedBy>
  <dcterms:modified xsi:type="dcterms:W3CDTF">2019-04-25T13:18:00Z</dcterms:modified>
  <cp:revision>2</cp:revision>
  <dc:subject/>
  <dc:title/>
</cp:coreProperties>
</file>