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ЧЕЛЯБИНСКАЯ ОБЛАСТ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32"/>
        </w:rPr>
      </w:pPr>
      <w:r>
        <w:rPr>
          <w:sz w:val="24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32"/>
        </w:rPr>
      </w:pPr>
      <w:r>
        <w:rPr>
          <w:sz w:val="24"/>
          <w:szCs w:val="32"/>
        </w:rPr>
        <w:t>ЗЛАТОУСТ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т                            № </w:t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074" w:hRule="atLeast"/>
        </w:trPr>
        <w:tc>
          <w:tcPr>
            <w:tcW w:w="6062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sz w:val="24"/>
              </w:rPr>
              <w:t xml:space="preserve">по 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рганизации пре</w:t>
        <w:softHyphen/>
        <w:t xml:space="preserve">доставления государственных и муниципальных услуг», </w:t>
      </w:r>
      <w:r>
        <w:rPr>
          <w:sz w:val="24"/>
        </w:rPr>
        <w:t>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4"/>
          <w:szCs w:val="24"/>
        </w:rPr>
        <w:t xml:space="preserve"> постановлением Администрации Златоустовского городского округа от 29.03.2012 г. № 75-п «О порядке разработки и утверждении административных регламентов предоставления муниципальных услуг»,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административный регламент </w:t>
      </w:r>
      <w:r>
        <w:rPr>
          <w:sz w:val="24"/>
        </w:rPr>
        <w:t xml:space="preserve">по предоставлению муниципальной услуги «Прием заявлений, постановка на учёт и зачисление детей  в  образовательные учреждения, реализующие основную образовательную программу дошкольного образования (детские сады)» </w:t>
      </w:r>
      <w:r>
        <w:rPr>
          <w:sz w:val="24"/>
          <w:szCs w:val="24"/>
        </w:rPr>
        <w:t>(приложение)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изнать утратившим силу постановление Администрации Златоустовского городского округа от </w:t>
      </w:r>
      <w:r>
        <w:rPr>
          <w:bCs/>
          <w:sz w:val="24"/>
          <w:szCs w:val="24"/>
        </w:rPr>
        <w:t>27.05.2015 г. № 186-П</w:t>
      </w:r>
      <w:r>
        <w:rPr>
          <w:sz w:val="24"/>
          <w:szCs w:val="24"/>
        </w:rPr>
        <w:t xml:space="preserve"> «Об утверждении административного регламента </w:t>
      </w:r>
      <w:r>
        <w:rPr>
          <w:sz w:val="24"/>
        </w:rPr>
        <w:t>по 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у по взаимодействию со средствами массовой информации Администрации Златоустовского городского округа (Алексюк Н.В.) разместить настоящее постановление на официальном сайте  Златоустовского городского округа в сети 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рганизацию выполнения настоящего постановления возложить на заместителя Главы Златоустовского городского округа по социальным вопросам Гусеву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латоустовского городского округа</w:t>
        <w:tab/>
        <w:tab/>
        <w:tab/>
        <w:tab/>
        <w:t xml:space="preserve">      В.А.Жи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прокур.,УО ЗГО, ОВСМИ.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латоустовского городского округа</w:t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  <w:t xml:space="preserve">От                               №            </w:t>
      </w:r>
    </w:p>
    <w:p>
      <w:pPr>
        <w:pStyle w:val="Normal"/>
        <w:ind w:right="98" w:firstLine="72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jc w:val="center"/>
        <w:rPr>
          <w:sz w:val="24"/>
        </w:rPr>
      </w:pPr>
      <w:r>
        <w:rPr>
          <w:sz w:val="24"/>
        </w:rPr>
        <w:t xml:space="preserve">АДМИНИСТРАТИВНЫЙ РЕГЛАМЕНТ </w:t>
      </w:r>
    </w:p>
    <w:p>
      <w:pPr>
        <w:pStyle w:val="Normal"/>
        <w:ind w:right="98" w:hanging="0"/>
        <w:jc w:val="center"/>
        <w:rPr/>
      </w:pPr>
      <w:r>
        <w:rPr>
          <w:sz w:val="24"/>
        </w:rPr>
        <w:t xml:space="preserve">предоставления муниципальной услуги  «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4"/>
        </w:rPr>
        <w:t>1. Административный регламент предоставления  муниципальной услуги «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)» (далее Регламент) разработан в соответствии с Федеральным Законом Российской Федерации от 27.07.2010 г. № 210 – ФЗ «Об организации предоставления государственных и муниципальных услуг», 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в электронном виде», постановлением  Администрации Златоустовского городского округа от 29.03.2012 г. № 75-п «О порядке разработки и утверждения административных регламентов предоставления муниципальных  услуг» в целях упорядочения постановки на учет детей в  муниципальные образовательные учреждения, реализующие основную программу дошкольного образования (далее образовательные организации), последовательности действий (административных процедур) при предоставлении муниципальной услуги в электронном виде; формирования единой базы очередности, реализация идеи открытости,  доступности образования, удовлетворение образовательной потребности населения.</w:t>
      </w:r>
    </w:p>
    <w:p>
      <w:pPr>
        <w:pStyle w:val="TextBodyIndent"/>
        <w:tabs>
          <w:tab w:val="clear" w:pos="708"/>
          <w:tab w:val="left" w:pos="1080" w:leader="none"/>
        </w:tabs>
        <w:ind w:right="98" w:firstLine="720"/>
        <w:rPr/>
      </w:pPr>
      <w:r>
        <w:rPr/>
        <w:t xml:space="preserve"> </w:t>
      </w:r>
      <w:r>
        <w:rPr/>
        <w:t>2.</w:t>
        <w:tab/>
        <w:t>Перечень нормативных правовых актов, муниципальных правовых актов являющихся основанием для разработки Регламента: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Конституция Российской Федерации;</w:t>
      </w:r>
    </w:p>
    <w:p>
      <w:pPr>
        <w:pStyle w:val="Normal"/>
        <w:ind w:right="98" w:firstLine="708"/>
        <w:jc w:val="both"/>
        <w:rPr>
          <w:b/>
          <w:b/>
          <w:sz w:val="24"/>
        </w:rPr>
      </w:pP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Конвенция о правах ребенка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 xml:space="preserve">3) Федеральный закон   от 24.07.1998  № 124-ФЗ «Об основных гарантиях прав ребенка в Российской Федерации»; 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)</w:t>
      </w:r>
      <w:r>
        <w:rPr>
          <w:b/>
          <w:sz w:val="24"/>
        </w:rPr>
        <w:t xml:space="preserve">  </w:t>
      </w:r>
      <w:r>
        <w:rPr>
          <w:sz w:val="24"/>
        </w:rPr>
        <w:t>Федеральный</w:t>
      </w:r>
      <w:r>
        <w:rPr>
          <w:b/>
          <w:sz w:val="24"/>
        </w:rPr>
        <w:t xml:space="preserve"> </w:t>
      </w:r>
      <w:r>
        <w:rPr>
          <w:sz w:val="24"/>
        </w:rPr>
        <w:t xml:space="preserve">Закон Российской Федерации  от 29.12.2012 г. № 273 - ФЗ     «Об образовании в Российской Федерации»;  </w:t>
      </w:r>
    </w:p>
    <w:p>
      <w:pPr>
        <w:pStyle w:val="Normal"/>
        <w:ind w:right="98" w:firstLine="708"/>
        <w:jc w:val="both"/>
        <w:rPr>
          <w:sz w:val="24"/>
        </w:rPr>
      </w:pPr>
      <w:r>
        <w:rPr>
          <w:sz w:val="24"/>
        </w:rPr>
        <w:t>5) Федеральный  закон  от  06.10.2003  № 131–ФЗ  «Об общих принципах организации местного самоуправления в Российской Федерации»;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</w:t>
      </w:r>
      <w:r>
        <w:rPr>
          <w:b/>
          <w:sz w:val="24"/>
        </w:rPr>
        <w:t xml:space="preserve"> </w:t>
      </w:r>
      <w:r>
        <w:rPr>
          <w:sz w:val="24"/>
        </w:rPr>
        <w:t xml:space="preserve"> Закон Российской Федерации от 07.02.92   № 2300-1  «О защите прав потребителей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) 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) Распоряжение Правительства Российской Федерации   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8"/>
        <w:jc w:val="both"/>
        <w:rPr/>
      </w:pPr>
      <w:r>
        <w:rPr>
          <w:sz w:val="24"/>
        </w:rPr>
        <w:t>9) Распоряжение Правительства Российской Федерации от 17.12.2009 г. №1993-р      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/>
      </w:pPr>
      <w:r>
        <w:rPr>
          <w:sz w:val="24"/>
        </w:rPr>
        <w:t>10) приказ Министерства образования и науки Российской Федерац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8"/>
        <w:jc w:val="both"/>
        <w:rPr/>
      </w:pPr>
      <w:r>
        <w:rPr>
          <w:sz w:val="24"/>
        </w:rPr>
        <w:t>11) Постановление Администрации Златоустовского городского округа от 23.10.2013 г. № 427-п «Об утверждении Реестра (перечня) муниципальных (государственных) услуг Златоустов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4"/>
        </w:rPr>
        <w:tab/>
        <w:t>12) Постановление  Администрации Златоустовского городского округа от 29.03.2012 г. № 75-п «О порядке разработки и утверждения административных регламентов предоставления муниципальных 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 Постановление Главы Златоустовского городского округа от 29.12.2006 г. № 349-п «Об утверждении Правил организации работы с обращениями граждан в Администрации Златоустовского городского округа».</w:t>
      </w:r>
    </w:p>
    <w:p>
      <w:pPr>
        <w:pStyle w:val="TextBodyIndent"/>
        <w:ind w:right="98" w:hanging="0"/>
        <w:rPr/>
      </w:pPr>
      <w:r>
        <w:rPr/>
        <w:tab/>
        <w:t xml:space="preserve">3. Регламент размещается в Сводном реестре государственных и муниципальных услуг на Едином портале государственных и муниципальных услуг, на официальном сайте Златоустовского городского округа, сайте  Муниципального казенного учреждения Управление образовании и молодежной политики Златоустовского городского округа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goruozlat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на сайтах муниципальных образовательных учреждений Златоустовского городского округа, реализующих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Заявителем муниципальной услуги являются физические лица (родители ребенка),  заинтересованные в получении муниципальной услуги, либо их законные представители (далее - заявитель). 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firstLine="70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right="9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8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Наименование муниципальной услуги: </w:t>
      </w:r>
      <w:r>
        <w:rPr>
          <w:sz w:val="24"/>
          <w:szCs w:val="24"/>
        </w:rPr>
        <w:t>«Прием заявлений, постановка на учет и  зачисление детей в образовательные учреждения, реализующие основную образовательную программу дошкольного образования (детские сады)» (далее -  муниципальная услуга).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Орган, ответственный за  организацию и предоставление </w:t>
      </w: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муниципальное казенное учреждение Управление образования и молодежной политики  Златоустовского городского округа (далее - МКУ Управление образования и молодежной политики ЗГО). Участниками  организации</w:t>
      </w:r>
      <w:r>
        <w:rPr>
          <w:color w:val="000000"/>
          <w:sz w:val="24"/>
          <w:szCs w:val="24"/>
        </w:rPr>
        <w:t xml:space="preserve"> и предоставления </w:t>
      </w:r>
      <w:r>
        <w:rPr>
          <w:sz w:val="24"/>
          <w:szCs w:val="24"/>
        </w:rPr>
        <w:t>муниципальной услуги являются также образовательные организации (приложение 1 к Регламенту).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оставление муниципальной услуги осуществляется родителям  (законными представителям)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 Родитель (законный представитель) может также обратиться в МКУ Управление образования и молодежной политики ЗГО, либо непосредственно в ближайшую  образовательную организацию.</w:t>
      </w:r>
      <w:r>
        <w:rPr>
          <w:szCs w:val="24"/>
        </w:rPr>
        <w:t xml:space="preserve"> </w:t>
      </w:r>
      <w:r>
        <w:rPr>
          <w:sz w:val="24"/>
          <w:szCs w:val="24"/>
        </w:rPr>
        <w:t>Через многофункциональный центр муниципальная услуга не предоставляется.</w:t>
      </w:r>
    </w:p>
    <w:p>
      <w:pPr>
        <w:pStyle w:val="Normal"/>
        <w:ind w:right="98"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 оформление заявления установленного образца, постановка ребенка на учет,  предоставление места  и зачисление ребенка в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Прием заявлений на предоставление места и постановку на учет ребенка  осуществляется в течение календарного года. При наличии в образовательной организации  свободных мест направление детей осуществляется в течение календарного года. Комплектование детьми образовательных организаций МКУ Управление образования и молодежной политики ЗГО проводит с 01 июня по 30 сентября.</w:t>
      </w:r>
    </w:p>
    <w:p>
      <w:pPr>
        <w:pStyle w:val="BodyTextIndent"/>
        <w:tabs>
          <w:tab w:val="clear" w:pos="708"/>
          <w:tab w:val="left" w:pos="0" w:leader="none"/>
        </w:tabs>
        <w:ind w:right="98" w:hanging="0"/>
        <w:rPr/>
      </w:pPr>
      <w:r>
        <w:rPr>
          <w:kern w:val="2"/>
          <w:sz w:val="24"/>
          <w:szCs w:val="24"/>
        </w:rPr>
        <w:tab/>
        <w:t xml:space="preserve">10. </w:t>
      </w:r>
      <w:r>
        <w:rPr>
          <w:sz w:val="24"/>
          <w:szCs w:val="24"/>
        </w:rPr>
        <w:t>Перечень нормативных правовых актов, муниципальных правовых актов, являющихся правовым основанием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каз Президента Российской Федерации «О мерах по реализации государственной политики в области образования и науки» от 07.05.2012 г. № 599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Правительства Российской Федерации от 04.10.2000 г. № 751 "О национальной доктрине образования в Российской Федерации 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27.05.1998 г. № 76-ФЗ «О статусе военнослужащих».</w:t>
      </w:r>
    </w:p>
    <w:p>
      <w:pPr>
        <w:pStyle w:val="Normal"/>
        <w:jc w:val="both"/>
        <w:rPr/>
      </w:pPr>
      <w:r>
        <w:rPr>
          <w:sz w:val="24"/>
          <w:szCs w:val="24"/>
        </w:rPr>
        <w:t>4) Федеральный закон от 25.07.2002 г. № 115-ФЗ “О правовом положении иностранных граждан в Российской Федераци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й закон от 27.07.2006 г. № 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иказ Министерства образования и 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каз Министерства образования и науки Российской Федерации от 8 апреля 2014 г. № 293 “Об утверждении Порядка приема на обучение по образовательным программам дошкольного образовани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остановление Главного государственного санитарного врача Российской Федерации от 15.05.2013 г.  N 26   «Об утверждении   СанПиН 2.4.1.3049-13 «Санитарно – эпидемиологические требования к устройству, содержанию и организации режима работы в дошкольных организациях»»;</w:t>
      </w:r>
    </w:p>
    <w:p>
      <w:pPr>
        <w:pStyle w:val="Normal"/>
        <w:jc w:val="both"/>
        <w:rPr/>
      </w:pPr>
      <w:r>
        <w:rPr>
          <w:sz w:val="24"/>
          <w:szCs w:val="24"/>
        </w:rPr>
        <w:t>9)  Постановление Главного государственного санитарного врача Российской Федерации от 19.10.2013 г.  N 68   «Об утверждении   СанПиН 2.4.1.3147-13 «Санитарно – эпидемиологические  требования к дошкольным группам, размещенными в жилых помещениях жилищного фонда»;</w:t>
      </w:r>
    </w:p>
    <w:p>
      <w:pPr>
        <w:pStyle w:val="Normal"/>
        <w:jc w:val="both"/>
        <w:rPr/>
      </w:pPr>
      <w:r>
        <w:rPr>
          <w:sz w:val="24"/>
          <w:szCs w:val="24"/>
        </w:rPr>
        <w:t>10) Информационное письмо Министерства образования и науки Челябинской области от 12.09.2014 г. № 01/707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Исчерпывающий перечень</w:t>
      </w:r>
      <w:r>
        <w:rPr>
          <w:kern w:val="2"/>
          <w:sz w:val="24"/>
          <w:szCs w:val="24"/>
        </w:rPr>
        <w:t xml:space="preserve"> документов,  подлежащих представлению заявителем, при подаче заявления (в том числе в электронной форме),  в части </w:t>
      </w:r>
      <w:r>
        <w:rPr>
          <w:sz w:val="24"/>
          <w:szCs w:val="24"/>
        </w:rPr>
        <w:t>постановки ребенка на учет для предоставления места в образовательной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1) заявление установленного образца (приложение 3 к Регламен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аспорт родителя (законного предста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, подтверждающего статус на льготное предоставление места ребенку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для иностранных лиц, лиц без гражданства – документ, подтверждающий законность пребывания (проживания) на территор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11 настоящего регламента должны быть представлены лично заяви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Ответственный специалист МКУ Управление образования и молодежной политики ЗГО (далее -ответственный специалист), руководитель образовательной организации (или уполномоченное им должностное лицо) по месту подачи заявления регистрируют заявление установленного образца в журнале регистраций заявлений на предоставление места ребенку в образовательной организации. Копии указанных в пункте 11 настоящего регламента  документов, прилагаются к зая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При переезде граждан из одного муниципального образования Челябинской области в другое муниципальное образование Челябинской области за ребенком сохраняется статус очередника с сохранением даты постановки на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В случае перевода обучающегося из одной организации в другую по инициативе его родителей (законных представителей) родители (законные представители) обучающего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 - телекоммуникационной сети «Интернет» (далее - сеть Интерн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свободных мест в выбранной организации обращаются в МКУ Управление образования и молодежной политики ЗГО для определения принимающей организации из числа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принятия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, в которую(ые) будут переводиться обучающиеся на основании письменных согласий родителей (законных представителей) на перев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Предоставление документов, находящихся в  распоряжении государственных органов, органов местного самоуправления и иных органов, участвующих в предоставлении муниципальной услуги не требу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 Запрещается  требовать от заявител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2)предо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7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Основанием для отказа в предоставлении муниципальной услуги является отсутствие свободных мест в образовательной организации, в которую заявители желают устроить ребенка. Вопрос предоставления места в другой образовательной организации решается, непосредственно, в  МКУ Управлении образования и молодежной политики З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Оснований для приостановления предоставления муниципальной услуги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лата за предоставление муниципальной услуги не взим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Максимальный срок ожидания в очереди при подаче заявления о предоставлении муниципальной услуги в части предоставлении места в образовательные организации – 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ем заявлений осуществляется в момент обращения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25. Помещения, предназначенные для ознакомления заявителей с информационными материалами, оборудуются информационными стендами, обеспечивается доступность данных помещений для инвали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На информационном стенде образовательной организации размещаются документы: Устав образовательной организации, лицензия на осуществление образовательной деятельности, образовательные программы, права и обязанности обучающихся, распорядительный акт Администрации Златоустовского городского округа о закреплении образовательных организаций за конкретными территориями муниципального образования – Златоустовский городской округ, настоящий Регламент, образец заявления о предоставлении места в образовательной организации, сроки приема документов и другие документы, регламентирующие организацию и осуществление образовательной деятельности. Копии указанных документов размещаются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7. Площадь мест ожидания зависит от количества заявителей, обращающихся в МКУ Управление образования и молодежной политики ЗГО, образовательные организации в связи с предоставлением муниципальной услуги. Количество мест ожидания определяется исходя из фактической нагрузки и возможностей для размещения заявителей в здании, но не может составлять менее 5 ме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 Помещения для приема заявителей оборудуются табличками с указанием номера кабинета, фамилии, имени, отчества и должности уполномоченного должностного лица, осуществляющего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 Помещения для приема заявителей соответствуют комфортным условиям для заявителей и оптимальным условиям работы уполномоченных должностных лиц с заявителями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 СанПиН 2.2.2/2.1.1.1278-03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Показатели доступности и качества муниципальной услуги: обеспечение доступности дошкольного образования  для детей от 3 до 7 лет  на уровне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остав и  последовательность административных действий при предоставлении муниципальной услуги. (приложение 2 к Регламенту).</w:t>
      </w:r>
    </w:p>
    <w:p>
      <w:pPr>
        <w:pStyle w:val="ConsPlu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Состав административных процедур: 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1)  прием заявления установленного образца на предоставление места (или перевод) ребенку в   образовательной организации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) определение соответствия заявления  требованиям Регламента и постановка на учет для предоставления места (или перевод) ребенку в образовательной организации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места ребенку в образовательной организации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33.  Прием заявлений установленного образца на предоставление места (или перевод) ребенку в  образовательном учреждении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м для приема заявлений является  обращение родителя (законного представителя) в образовательную организацию (с последующей передачей руководителем образовательной организации пакета документов в МКУ Управление образования  и молодежной политики ЗГО), либо непосредственно в  МКУ Управление образования и молодежной политики ЗГО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  <w:shd w:fill="FFFFFF" w:val="clear"/>
        </w:rPr>
        <w:t>2)   заявление, поступившее по информационным системам общего пользования (в том числе через сеть Интернет) приравнивается к письменному заявлению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 xml:space="preserve">3) заявление  (приложения 3 к Регламенту) размещено на Едином портале государственных услуг, на сайтах и информационных стендах МКУ Управления образования и молодежной политики ЗГО, </w:t>
      </w:r>
      <w:r>
        <w:rPr>
          <w:sz w:val="24"/>
          <w:szCs w:val="24"/>
          <w:shd w:fill="FFFFFF" w:val="clear"/>
        </w:rPr>
        <w:t xml:space="preserve"> образовательных организаций;</w:t>
      </w:r>
    </w:p>
    <w:p>
      <w:pPr>
        <w:pStyle w:val="Normal"/>
        <w:ind w:right="9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 заявление заполняется в одном экземпляре (подлиннике)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ем заявлений для предоставления муниципальной услуги ведется в порядке живой очереди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6) при обращении заявителя руководитель, либо ответственный специалист образовательного учреждения, осуществляет прием заявлений установленного образца, уточняет полноту его заполнения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ом выполнения административной процедуры по приему заявления установленного образца на предоставление муниципальной услуги является его регистрация  в журнале регистраций заявлений на предоставление места в образовательных организациях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8) суммарная длительность административной процедуры составляет 15 минут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34. Определение соответствия обращения требованиям Регламента и  постановка на учет для  предоставления места ребенку в образовательной организации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м для постановки на учет является определение соответствия обращения требованиям Регламента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)  для  определения соответствия обращения требованиям Регламента заявитель  должен предоставить по месту подачи заявления документы, указанные в пункте 11 настоящего Регламента. Копии представленных документов хранятся в МКУ Управлении образования и молодежной политики ЗГО 1 календарный год с момента зачисления ребенка в образовательную организацию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) каждому заявлению присваивается порядковый номер очередности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4) в программе формируются 3 учетные очереди:  внеочередного устройства в образовательное учреждение, первоочередного устройства в образовательное учреждение, общая очередь на устройство детей в образовательное учреждение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м внеочередного устройства детей в образовательные организации пользуются следующие категории граждан: прокуроры, помощники прокурора, следователи прокуратуры; судьи; граждане, подвергшиеся воздействию радиации вследствие катастрофы на Чернобыльской АЭС, аварии на ПО “Маяк”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Правом первоочередного устройства детей в образовательные организации пользуются следующие категории граждан: ребенок-инвалид; ребенок, родитель(и) (законный(е) представитель(и)) которого являются инвалид(ы); родитель(и) (законный(е) представитель(и)) которого являются глухие, военнослужащие, служащие полиции, служащие в органах Министерства чрезвычайных ситуаций, служащие в органах Государственной пожарной службы; родитель (законный представитель) погиб при несении воинской службы; многодетные, малообеспеченные семьи;  сотрудники образовательных организаций Златоустовского городского округа. Детям военнослужащих уволенных со  службы место в образовательные организации предоставляется в течение одного месяца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5) обновление компьютерной программы осуществляется по факту поступления заявлений установленного образца о предоставлении муниципальной услуги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6) результатом выполнения административной процедуры по постановке на учет для предоставления места ребенку в образовательной организации является присвоение ему статуса очередника на предоставление места в образовательную организацию;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7) суммарная длительность административной процедуры составляет 2 месяца.</w:t>
      </w:r>
    </w:p>
    <w:p>
      <w:pPr>
        <w:pStyle w:val="Normal"/>
        <w:ind w:right="9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Предоставление места ребенку в образовательной организации. 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1) комплектование детей в образовательные организации осуществляет МКУ Управление образование и молодежной политики ЗГО на основании внутреннего приказа. Приказом определяются сроки и плановое количество мест на учебный год в каждую образовательную организацию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) основанием для предоставления места ребенку в образовательной организации является наличие свободных мест в образовательной организации и подошедшая очередность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3) комплектование детьми ведется с учетом внеочередного, первоочередного права на предоставление места в образовательной организации, территориальной закрепленности микрорайонов Златоустовского городского округа за образовательными организациями;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4) результатом выполнения административной процедуры по предоставлению места ребенку в образовательной организации является путевка в образовательную организацию выданная МКУ Управлением образования и молодежной политики ЗГО, которую получает заявитель;</w:t>
      </w:r>
    </w:p>
    <w:p>
      <w:pPr>
        <w:pStyle w:val="Normal"/>
        <w:jc w:val="both"/>
        <w:rPr/>
      </w:pPr>
      <w:r>
        <w:rPr>
          <w:sz w:val="24"/>
          <w:szCs w:val="24"/>
        </w:rPr>
        <w:t>5) при отсутствии свободных мест в образовательной организации, в которую заявители желают устроить ребенка МКУ Управление образования и молодежной политики ЗГО предлагает другую образовательную организацию с соблюдением условий настояще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>6) максимальный срок выполнения административного действия 30 рабочих дней.</w:t>
      </w:r>
    </w:p>
    <w:p>
      <w:pPr>
        <w:pStyle w:val="ConsPlusNormal"/>
        <w:widowControl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firstLine="720"/>
        <w:jc w:val="center"/>
        <w:rPr/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Формы контроля за исполнением  Административного регламента.</w:t>
      </w:r>
    </w:p>
    <w:p>
      <w:pPr>
        <w:pStyle w:val="Normal"/>
        <w:ind w:right="98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8" w:firstLine="720"/>
        <w:jc w:val="both"/>
        <w:rPr/>
      </w:pPr>
      <w:r>
        <w:rPr>
          <w:sz w:val="24"/>
        </w:rPr>
        <w:t>36.   Внешний     контроль      осуществляет МКУ Управление образования и молодежной политики ЗГО, а также уполномоченные 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Normal"/>
        <w:autoSpaceDE w:val="false"/>
        <w:ind w:right="98" w:firstLine="720"/>
        <w:jc w:val="both"/>
        <w:rPr>
          <w:sz w:val="24"/>
        </w:rPr>
      </w:pPr>
      <w:r>
        <w:rPr>
          <w:sz w:val="24"/>
        </w:rPr>
        <w:t>37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существляется работниками МКУ Управление образования и молодежной политики ЗГО, руководителями образовательных организаций.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8. </w:t>
      </w:r>
      <w:r>
        <w:rPr>
          <w:sz w:val="24"/>
          <w:szCs w:val="24"/>
        </w:rPr>
        <w:t>Мероприятия по контролю за предоставлением муниципальной услуги проводятся в форме плановых и оперативных  проверок.  Плановые проверки проводятся в соответствии с планом основных мероприятий МКУ Управление образования и молодежной политики ЗГО на текущий год. Оперативные проверки проводятся в случае поступления в МКУ Управление образования и молодежной политики ЗГО обращений заявителя об отказе предоставления муниципальной услуги.</w:t>
      </w:r>
    </w:p>
    <w:p>
      <w:pPr>
        <w:pStyle w:val="Normal"/>
        <w:widowControl w:val="false"/>
        <w:autoSpaceDE w:val="false"/>
        <w:ind w:left="142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. Должностные лица, по вине которых допущены нарушения положений настоящего Регламента,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sz w:val="24"/>
          <w:lang w:val="en-US"/>
        </w:rPr>
        <w:t>Y</w:t>
      </w:r>
      <w:r>
        <w:rPr>
          <w:sz w:val="24"/>
        </w:rPr>
        <w:t>. Досудебный (внесудебный) порядок  обжалования решений и действий (бездействия) органа, предоставляющего муниципальную услугу, а также  должностных лиц, муниципальных служащих.</w:t>
      </w:r>
    </w:p>
    <w:p>
      <w:pPr>
        <w:pStyle w:val="Normal"/>
        <w:ind w:right="9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0. Заявители вправе обжаловать решения, принятые в ходе предоставления муниципальной услуги (на любом этапе), действия (бездействие) уполномоченных должностных лиц  в досудебном и судебном порядке.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1. Жалобы могут быть поданы в устной или письменной форме, а также в форме электронных сообщений.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В устной форме жалобы рассматриваются по общему правилу в ходе личного приема граждан в образовательном учреждении или в МКУ Управлении образования и молодежной политики ЗГО. В досудебном порядке заявители имеют право обратиться с жалобой лично (устно) или направить письменное предложение, заявление или жалобу (далее письменное обращение):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1)руководителю образовательной организации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2)начальнику МКУ Управление образования и молодежной политики ЗГО.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2. Письменное обращение заявителя должно содержать следующую информацию: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1) фамилия, имя, отчество (при наличии) гражданина (наименование юридического лица), почтовый адрес (адрес места нахождения) и/или электронный адрес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2) фамилия, имя, отчество (при наличии), должность уполномоченного должностного лица, действия (бездействие), решения которого обжалуются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3) существо обжалуемого решения, действия (бездействия)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) личную подпись гражданина и дату обращения.</w:t>
      </w:r>
    </w:p>
    <w:p>
      <w:pPr>
        <w:pStyle w:val="Normal"/>
        <w:ind w:right="98" w:firstLine="708"/>
        <w:jc w:val="both"/>
        <w:rPr>
          <w:sz w:val="24"/>
        </w:rPr>
      </w:pPr>
      <w:r>
        <w:rPr>
          <w:sz w:val="24"/>
        </w:rPr>
        <w:t>Дополнительно в письменном обращении могут указываться: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1) причины несогласия с обжалуемым решением, действием (бездействием)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3) требования об отмене решения, о признании незаконным действия (бездействия);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) иные сведения, которые заявитель считает необходимым сообщить.</w:t>
      </w:r>
    </w:p>
    <w:p>
      <w:pPr>
        <w:pStyle w:val="Normal"/>
        <w:ind w:right="98" w:firstLine="708"/>
        <w:jc w:val="both"/>
        <w:rPr/>
      </w:pPr>
      <w:r>
        <w:rPr>
          <w:sz w:val="24"/>
        </w:rPr>
        <w:t>43. Срок рассмотрения письменного обращения заявителя не должен превышать 15 дней со дня его регистраци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4. Письменные обращения не рассматриваются по существу в случаях обжалования отказов в предоставлении муниципальной услуги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исьменном обращении не указаны фамилия гражданина (наименование юридического лица), направившего обращение, и почтовый (электронный адрес)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обращении обжалуется судебное реш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текст обращения не поддается прочт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ражданину, подавшему обращение, направляется соответствующее уведомление в ср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По результатам рассмотрения письменного обращения на действия (бездействие) и решения, осуществляемые (принимаемые) в ходе предоставления муниципальной услуги, вышестоящее должностное лиц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ризнает правомерными действия (бездействие) и решения в ходе  предоставления муниципа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ет действия (бездействие) и решения неправомерными и определяет меры, которые должны быть приняты с целью устранения допущенных наруш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Результатом рассмотрения письменного обращения может быть полное, частичное удовлетворение заявленных претензий либо отказ в их удовлетворении с обоснованием причи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Заявители вправе обжаловать решения, принятые в ходе предоставления муниципальной услуги, действия или бездействие  уполномоченных должностных лиц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tbl>
      <w:tblPr>
        <w:tblW w:w="98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288"/>
        <w:gridCol w:w="2832"/>
        <w:gridCol w:w="1884"/>
        <w:gridCol w:w="1275"/>
      </w:tblGrid>
      <w:tr>
        <w:trPr>
          <w:trHeight w:val="1702" w:hRule="atLeast"/>
          <w:cantSplit w:val="true"/>
        </w:trPr>
        <w:tc>
          <w:tcPr>
            <w:tcW w:w="9849" w:type="dxa"/>
            <w:gridSpan w:val="5"/>
            <w:tcBorders>
              <w:bottom w:val="single" w:sz="6" w:space="0" w:color="000000"/>
            </w:tcBorders>
          </w:tcPr>
          <w:p>
            <w:pPr>
              <w:pStyle w:val="Heading4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Административному регламенту предостав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й услуги «Прием заявлений, постано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учет и зачисление детей в образовательные учреждения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е основную образовательную програм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образования (детские сады)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ых  организаций, предоставляющих муниципальную услугу </w:t>
            </w:r>
            <w:r>
              <w:rPr>
                <w:sz w:val="24"/>
                <w:szCs w:val="24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 дошкольного образовательного учрежде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/фактическ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1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203, г. Златоуст  ул. Техническая, 8 / 456203, г. Златоуст  ул.Техническая, 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рина Елена Александровна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06             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- детский сад комбинированного вида  №2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Златоуст  улица Свердлова  19 / 456205, г.Златоус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вердлова  1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ашина Юлия Николае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-30-78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9-34-80            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7, г.Златоуст                ул. Макаренко, 4 / 456207, г.Златоуст,  ул. Макаренко,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е здание 456207, г.Златоуст, ул. Б. Ручьева, 3/456207, г.Златоуст,  ул. Б. Ручьева, 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жакова Ирина Николаевна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27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детский сад №4  комбинированного вид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 Северо–Западный район, 1 квартал, 10 / 456234, г.Златоуст  Северо–Западный район, 1 квартал,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Галина Иван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17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детский сад  компенсирующего вида  №5    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             ул. Мельнова, 3а /  456234, г.Златоуст ,  ул. Мельнова, 3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стова 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08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дошкольное образовательное учреждение  детский сад №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3, г.Златоуст  улица  Риты Сергеевой дом №  43 / 456203, г.Златоуст  улица  Риты Сергеевой дом №  4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кулина Светлана Виктор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79-13-05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 детский сад   №7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0, г.Златоус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 Аптечная, 3/ 456200, г.Златоуст, ул. М. Аптечная, 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бенко Анфиса Рауф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2-90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д комбинированного вида №8»            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Сыромолотова, 7 / 456200, г.Златоуст, ул. Сыромолотова, 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Лариса Сиреньевна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27-9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 - детский комбинированного вида детский сад №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7, г.Златоуст                   ул. 40 лет Победы, 4а / 456227, г.Златоуст                   ул.40 лет Победы, 4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ин Александр Евгеньевич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22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 №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                  ул. Тургенева, 3а / 456209, г.Златоуст,  ул. Тургенева, 3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лова Изольда Викторовна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61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Центр развития  ребенка - детский сад №15     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улица им. М.С. Урицкого,  дом 17- в / 456200, г.Златоуст  улица им. М.С. Урицкого,  дом 17-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юбовь Ивано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2-72   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 дошкольное образовательное учреждение - детский сад №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ул. Златоустовская, 40  / 456200, г.Златоуст                 ул. Златоустовская, 4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ват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7-50-12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1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8, г.Златоуст  ул. имени В.П. Рязанова д. 7/ 456218, г.Златоуст  ул. имени В.П. Рязанова д. 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никова Анна Максим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0-9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 детский сад №22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238, г.Златоуст ул.Шушарина, 16 а /456238, г.Златоуст  ул.Шушарина, 16 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язова Альфия Васильевна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21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2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6, г.Златоуст                ул.Спортивная,106 / 456206, г.Златоуст                ул.Спортивная,1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мщи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2-93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№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Северо-Запад, 2 квартал № 12 а/ 456234, г.Златоуст Северо-Запад, 2 квартал № 12 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сенова Татьяна Константиновна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07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общеобразовательное учреждение «Начальная школа – детский сад №25»                     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27, г.Златоуст                        ул. 40 лет Победы,13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7, г.Златоуст                        ул. 40 лет Победы,1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к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сильева Анастасия Алексее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62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2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38, г.Златоуст                      ул. 40 лет Победы, 32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8, г.Златоуст                      ул. 40 лет Победы, 32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шова Татьяна Владимир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13-28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  </w:t>
            </w:r>
            <w:r>
              <w:rPr/>
              <w:t xml:space="preserve">79-11-78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3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Назарова, 41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0, г.Златоуст,   ул. Назарова, 4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нова Светлана Евгень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7-71-89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 ул. Металлургов, 4 /   456200, г.Златоуст, ул. Металлургов,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е здание 456211, г.Златоуст                     ул. Металлургов, 2 / 456211, г.Златоуст, ул. Металлургов, 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аренко Ольга Александро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03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1, г.Златоуст                   ул. Ст.Разина, 109 / 456201, г.Златоуст, ул. Ст.Разина, 1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а Анна Вале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15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комбинированного вида   №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Пр. им. Ю.А.  Гагарина, 3 микрорайон, 28 А/ 456228, г.Златоуст  Пр. им. Ю.А.  Гагарина, 3 микрорайон, 28 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ыр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Степан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80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 №38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3, г.Златоуст ул.Герцена / 456203, г.Златоуст ул.Герцена,   ул. Герцена д.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ромина Лариса Никола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-13-0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Центр развития ребенка - детский сад №3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9, г.Златоуст                   ул. Дворцовая, 14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, ул. Дворцовая, 14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енц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2-76       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4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4, г.Златоуст                       ул. Шапошникова, 1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4, г.Злато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. Шапошникова, 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пасова Надежда Михайло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9-71-84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 43 «Солнышко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40 лет Победы, 24а / 456200, г.Златоуст                     ул. 40 лет Победы, 24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шниченко Елена Никола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81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– детский сад  общеразвивающего вида №4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7, г.Златоуст                  ул. Зеленая,  22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27, г.Златоуст,   ул. Зеленая,  22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чина Надежда Анатольевна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83,    79-11-84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 №4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0, г.Златоуст                         ул. Октябрьская,8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 Октябрьская,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ова Татьяна Алексеевна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2-15-44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4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0, г.Златоуст улица имени В. Геппа, 4 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200, г.Златоуст улица имени  В. Геппа, 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нихина Тамара Павловна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5-98 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 детский сад №4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8, г.Златоуст              проезд  Профсоюзов, 1а / 456238, г.Златоуст              проезд  Профсоюзов, 1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рябина Елена Геннадьевна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63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 детский сад комбинированного вида № 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пр. им. Ю.А. Гагарина,3-ий м/р-н, № 26а / 456228, г.Златоуст  пр. им. Ю.А. Гагарина, 3-й м/р-н, № 26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ичева Любовь Леонид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2-16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52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93, п.Центральный    ул.Ленина , 9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6293, п.Центральный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Ленина ,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92, с. Куваши,         ул.Тихомирова, 1 /  456292, с. Куваши,   ул. Тихомирова, 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улова Ирина Виктор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98-9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№5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28, г.Златоуст              ул. Северная,  27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ул. Северная,  27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очёва Вера Владимировна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-11-0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5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Металлургов, 14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6200, г.Златоуст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таллургов,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ова Светлана  Вале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5-95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5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7, г.Златоуст                    ул. 1-я Нижне-Заводская,38 /   456207, г.Златоуст                    ул. 1-я Нижне-Заводская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гина 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13-0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                Пр. Гагарина, 3 линия – 2а / 456219, г.Златоуст                 Пр. Гагарина, 3 линия – 2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шин Олег Александрович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35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детский сад комбинированного вида  №59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9, г.Златоуст                    ул. Дворцовая, 16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ворцовая, 1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456200, г.Златоуст ул. Дворцовая,  2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лия Александр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13-23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  </w:t>
            </w:r>
            <w:r>
              <w:rPr/>
              <w:t>79-11-8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-  детский сад №6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    ул. Машиностроителей, 4а   / 456228, г.Златоуст                  ул. Машиностроителей, 4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жинина Светлана Александро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-11-0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- детский сад №6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Пр. Гагарина, 3 м-р, 39    / 456200, г.Златоуст                   Пр. Гагарина, 3 м-р, 3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бирякова Надежда Вячеславовна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/>
              </w:rPr>
              <w:t xml:space="preserve">79-11-04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- детский сад №6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             ул.Шишкина, 14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9, г.Златоуст, ул.Шишкина, 1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ма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на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-47-7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 xml:space="preserve">79-11-65         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 детский сад №6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9, г.Златоуст                      Пр. Гагарина , 4 линия -6 / 456219, г.Златоуст                      Пр. Гагарина , 4 линия -6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ина Владимир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26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6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Северо–Запад, 1 квартал дом 10/ 456234, г.Златоуст Северо–Запад, 1 квартал дом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ым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Владимир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18 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 детский сад №6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9, г. Златоуст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Гагарина, 5 линия / 456219, г.Златоуст,  Пр. Гагарина, 5 ли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-11-2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«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71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   ул. Трактовая, 3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28, г.Златоуст,  ул. Трактовая, 3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урат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01             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комбинированного вида №7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7, г.Златоуст              ул. Урицкого, 11 в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17, г.Златоуст , ул. Урицкого, 11 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Викторовна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3-41-44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компенсирующего вида №73"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9, г.Златоуст  Пр. им. Ю.А. Гагарина, 6 линия, дом 1 / 456219, г.Златоуст  Пр. им. Ю.А. Гагарина, 6 линия, дом 1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Светла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5-13-22  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№75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8, г.Златоуст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0 лет ВЛКСМ,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456208, г.Златоуст,   ул. 30 лет ВЛКСМ, 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е здание 456200, г.Златоуст,  ул.Полетаева, дом № 121 /456200, г.Златоуст,  ул.Полетаева, дом № 1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як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Владимировн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9-4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  </w:t>
            </w:r>
            <w:r>
              <w:rPr/>
              <w:t>79-11-89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 «Детский сад комбинированного вида № 76 «Непоседы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9, г.Златоуст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шкина, 3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9, г.Златоуст      ул. Шишкина, 3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т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47-86</w:t>
            </w:r>
          </w:p>
        </w:tc>
      </w:tr>
      <w:tr>
        <w:trPr>
          <w:trHeight w:val="8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 ребенка – детский сад №7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Золотая рыбка"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Пр.Гагарина, 3 линия – 9а / 456219, г.Златоуст Пр.Гага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линия – 9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лаж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ера Амирзян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11-2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79-11-30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 детский сад  №7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224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г. Златоуст,              Пр. Гагарина, 5 линия /  456224, г.Злато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. Гагарина, 5 лини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бьева Нина Яковлевна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27            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80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                      Пр.Гагарина, 3 линия – 7а / 456219, г.Златоуст                       Пр.Гагарина, 3 линия – 7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ндовск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а Николаевна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03              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8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         ул. 2-я Тесьминская,70 / 456205, г.Златоуст                ул. 2-я Тесьминская,7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де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-13-11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 общеобразовательное учреждение для детей дошкольного и младшего школьного возраста «Начальная школа – детский сад  компенсирующего вида №82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7, г.Златоуст                       ул. Урицкого, 2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7, г.Златоуст,    ул. Урицкого, 2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ы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вь Андреевна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3-46-06            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сад  комбинированного вида  №84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  Пр. им. Ю.А. Гагарина, 6 линия,  № 10 /  456219, г.Златоуст   Пр. им. Ю.А. Гагарина, 6 линия,  №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зя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Александро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37           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8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Златоуст                  ул. Насосная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,  ул. Насосна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арева Татья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тальевн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4-23-55                       </w:t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 –  детский сад  №87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7, г.Златоуст                    ул. Дворцовая, 7б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7, г.Златоуст,  ул. Дворцовая, 7б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ц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вь Николаевна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6-09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комбинированного вида №9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8, г.Златоуст  улица  Зеленая  21 А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8, г.Златоуст  ул.  Зеленая  21 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Михайловна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69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комбинированного вида №9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ул. Златоустовская,38 / 456200, г.Златоуст                  ул. Златоустовская, 3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вь Ивано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5-97     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 детский сад  №9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8, г.Златоуст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летия Октября № 10 / 456208, г.Златоуст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летия  Октября № 10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ухненко Наталья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92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9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3, г.Златоуст                    ул. Матросова, 10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3, г.Златоуст,  ул. Матросова, 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роднова Елена Анатолье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30                     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сад комбинированного вида №95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,               Северо – Западный район,            2 квартал / 456234, г.Златоуст,               Северо – Западный район,            2 кварта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ськова Ал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-13-00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комбинированного вида №9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34, г.Златоуст              ул. Строителей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,   ул. Строител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Ольга Николаевна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73-05</w:t>
            </w:r>
          </w:p>
        </w:tc>
      </w:tr>
      <w:tr>
        <w:trPr>
          <w:trHeight w:val="10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9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,  улица Малая Аптечная, дом № 1 / 456200, г.Златоуст,  улица Малая Аптечная, дом № 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гута Ел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2-13-97                             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 дошкольное образовательное учреждение - детский сад  №9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8, г.Златоуст ул.Полетаева, 8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6208, г.Златоуст ул.Полетаева, 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ёв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Александровна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94            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№9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28, г.Златоуст                ул. Трактовая, 5а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,  ул. Трактовая, 5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Таганайская, № 202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отр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Анатольевн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1-07                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13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           ул. 3-я Тесьминская, 135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5, г.Златоуст                  ул. 3-я Тесьминская, 1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торое здание 456201, г.Златоуст ул.Ст.Разина, 6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456201, г.Златоуст ул.Ст.Разина, 6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ыш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9-21-94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13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ул. К.Заслонова, 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56205, г.Златоуст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Заслонова, 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вренть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ргиевна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12           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14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ул. им  Я. М. Свердлова,№ 1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5, г.Златоуст ул. им  Я. М. Свердлова,№ 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ьникова Наталья Николаевна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55-1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 </w:t>
            </w:r>
            <w:r>
              <w:rPr/>
              <w:t>69-25-58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 №14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        ул. Я.Свердлова,16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, ул. Я.Свердлова,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а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Анатолье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69-83-01                 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- детский сад       комбинированного вида №19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 Златоуст               ул. 2-я Шоссейная, 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 Златоуст               ул. 2-я Шоссейная, 4/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йзе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37   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2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Златоуст  улица  2  Шоссейная, 8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6205, г.Златоуст  улиц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Шоссейная, 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са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на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-13-14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79-13-13            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92, п.Тайнак                        ул.Солнечная,2 / 456292, п.Тайнак                        ул.Солнечная,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ова Ирина Сергеевна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306907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Административному регламенту предост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ет и зачисление детей в образовательные учрежд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е основную образовательную программу</w:t>
      </w:r>
    </w:p>
    <w:p>
      <w:pPr>
        <w:pStyle w:val="ConsPlusNormal"/>
        <w:widowControl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 (детские сады)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следовательности административных действий при исполн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97790</wp:posOffset>
                </wp:positionV>
                <wp:extent cx="49237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установленного образца на  предоставление места ребенку  в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9pt;mso-wrap-distance-left:9.05pt;mso-wrap-distance-right:9.05pt;mso-wrap-distance-top:0pt;mso-wrap-distance-bottom:0pt;margin-top:7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установленного образца на  предоставление места ребенку  в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0" cy="3276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2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29210</wp:posOffset>
                </wp:positionV>
                <wp:extent cx="4923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соответствия заявления требованиям Регламента и постановка на учет для  предоставления места ребенку в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ение соответствия заявления требованиям Регламента и постановка на учет для  предоставления места ребенку в образовательном учре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4923790" cy="610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еста ребенку в образовательном учрежд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.05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еста ребенку в образовательном учрежд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Административному регламент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услуги «Прием заявлений, постан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ет и зачисление детей в образовательные учрежде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е основную образовательную программу</w:t>
      </w:r>
    </w:p>
    <w:p>
      <w:pPr>
        <w:pStyle w:val="ConsPlusNormal"/>
        <w:widowControl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го образования (детские сады)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Заведующем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rmal"/>
        <w:widowControl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 образовательное учреждение</w:t>
      </w:r>
    </w:p>
    <w:p>
      <w:pPr>
        <w:pStyle w:val="ConsPlusNormal"/>
        <w:widowControl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 Ф.И.О. руководителя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о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 Ф.И.О. родителя (законного представителя)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проживающего по адресу: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 адрес фактического проживания заявителя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документ, удостоверяющий личность заявителя</w:t>
      </w:r>
    </w:p>
    <w:p>
      <w:pPr>
        <w:pStyle w:val="ConsPlusNormal"/>
        <w:widowControl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 вид документы, серию, номер, дату выдачи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right="98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</w:t>
      </w:r>
    </w:p>
    <w:p>
      <w:pPr>
        <w:pStyle w:val="ConsPlusNormal"/>
        <w:widowControl/>
        <w:ind w:right="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казать адрес регистрации по месту жительства ребенка   </w:t>
      </w:r>
    </w:p>
    <w:p>
      <w:pPr>
        <w:pStyle w:val="ConsPlusNormal"/>
        <w:widowControl/>
        <w:ind w:right="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ConsPlusNormal"/>
        <w:widowControl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контактный телефо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есто (перевести) в образовательном учреждении для моего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firstLine="708"/>
        <w:jc w:val="both"/>
        <w:rPr/>
      </w:pPr>
      <w:r>
        <w:rPr/>
        <w:t>Нужное подчеркнуть, указать фамилию, имя, отчество ребенка, дату, место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свидетельство о рождении ребенка, серия, номер, дата вы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тельная дата устрой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дополнительные сведения на льготное предоставление места в образовательное учре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прокурора и помощника прокурора, следователя проку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суд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гражданина, подвергшегося  воздействию радиации в следствии катастрофы на Чернобыльской АЭС; аварии на ПО  «Маяк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– инвалид; ребенок, родители которого являются инвалид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глухих родителе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военнослужащего, ребенок родителя, служащего в  поли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родителя, служащего в органах  Министерства чрезвычайных ситуа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родителя, служащего в органах  Государственной пожарной служ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 родителя, погибшего при  несении воинской служ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бенок из многодетной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сотрудника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а) на обработку персональных данных ребенка, родителя (законного представителя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(подпись 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</w:t>
        <w:tab/>
        <w:tab/>
      </w:r>
      <w:r>
        <w:rPr>
          <w:sz w:val="24"/>
          <w:szCs w:val="24"/>
          <w:u w:val="single"/>
        </w:rPr>
        <w:tab/>
        <w:tab/>
        <w:tab/>
        <w:t>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/>
        <w:t>подпись родителя (законного представителя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34" w:hanging="0"/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hd w:fill="FFFFFF" w:val="clear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98"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">
    <w:name w:val="Body Text Indent"/>
    <w:basedOn w:val="Normal"/>
    <w:qFormat/>
    <w:pPr>
      <w:shd w:fill="FFFFFF" w:val="clear"/>
      <w:ind w:firstLine="709"/>
      <w:jc w:val="both"/>
    </w:pPr>
    <w:rPr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uozlat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1:00Z</dcterms:created>
  <dc:creator>User</dc:creator>
  <dc:description/>
  <dc:language>en-US</dc:language>
  <cp:lastModifiedBy>gtikvp</cp:lastModifiedBy>
  <cp:lastPrinted>2016-03-01T14:16:00Z</cp:lastPrinted>
  <dcterms:modified xsi:type="dcterms:W3CDTF">2016-03-11T10:21:00Z</dcterms:modified>
  <cp:revision>2</cp:revision>
  <dc:subject/>
  <dc:title/>
</cp:coreProperties>
</file>