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работы Комиссии </w:t>
      </w:r>
      <w:r>
        <w:rPr>
          <w:bCs/>
        </w:rPr>
        <w:t>по соблюдению требований к служебному поведению муниципальных служащих администрации Златоустовского городского округа и урегулированию конфликта интересов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134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75"/>
        <w:gridCol w:w="2394"/>
        <w:gridCol w:w="22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Рассмотрение и утверждение Перечня профилактических мер по предупреждению коррупции и предотвращению конфликта интересов в администрации Златоустовского городского округа и плана работы Комиссии на 2025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е заседание Комиссии в 2025 году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мотрение итогов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округа, начальниками отраслевых органов администрации округа, руководителями ОМС «КУИ ЗГО», УСЗН ЗГО, Финансового управления ЗГО, руководителями муниципальных учреждений, в отношении которых администрация округа осуществляет функции и полномочия учредителя, а также членов их сем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смотрение результатов и материалов проверок, свидетельствующих о представлении муниципальными служащими администрации округа, начальниками отраслевых органов администрации округа, руководителями ОМС «КУИ ЗГО», УСЗН ЗГО, Финансового управления ЗГО,  руководителями муниципальных учреждений, в отношении которых администрация округа осуществляет функции и полномочия учредителя недостоверных и неполных сведений о доходах, расходах, об имуществе и обязательствах имущественного характер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ссмотрение результатов и материалов проверок, свидетельствующих о несоблюдении муниципальными служащими администрация округа. начальниками отраслевых органов администрации округа, руководителями ОМС «КУИ ЗГО», УСЗН ЗГО, Финансового управления ЗГО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граждан, замещавших в администрации округа должности муниципальной службы, включенные в Перечень коррупционно опасных должностей муниципальной службы администрации Златоустовского городского округа, </w:t>
            </w:r>
            <w:r>
              <w:rPr>
                <w:color w:val="000000"/>
              </w:rPr>
              <w:t>руководителей ОМС «КУИ ЗГО», УСЗН ЗГО, Финансового управления ЗГО</w:t>
            </w:r>
            <w:r>
              <w:rPr/>
              <w:t xml:space="preserve"> о даче согласия на замещение должности в коммерческой или некоммерческ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мотрение сообщений коммерческих или некоммерческих организаций о заключении с гражданами, замещавшими в администрации Златоустовского городского округа должности муниципальной службы, включенные в Перечень коррупционно опасных должностей муниципальной службы администрации Златоустовского городского округа, должности руководителей ОМС «КУИ ЗГО», УСЗН ЗГО, Финансового управления ЗГО трудового или гражданско-правового договора на выполнение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мотрение заявлений муниципальных служащих администрации округа,  начальников отраслевых органов администрации округа, руководителей ОМС «КУИ ЗГО», УСЗН ЗГО, Финансового управления ЗГО, руководителей муниципальных учреждений, в отношении которых администрация округа осуществляет функции и полномочия учредител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иод с  </w:t>
            </w:r>
          </w:p>
          <w:p>
            <w:pPr>
              <w:pStyle w:val="Normal"/>
              <w:jc w:val="center"/>
              <w:rPr/>
            </w:pPr>
            <w:r>
              <w:rPr/>
              <w:t>9 января - 30 апр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уведомлений муниципальных служащих администрации округа, </w:t>
            </w:r>
            <w:r>
              <w:rPr>
                <w:color w:val="000000"/>
              </w:rPr>
              <w:t>руководителей ОМС «КУИ ЗГО», УСЗН ЗГО, Финансового управления ЗГО</w:t>
            </w:r>
            <w:r>
              <w:rPr/>
              <w:t xml:space="preserve"> о намерении выполнять иную оплачиваемую работу и установление наличия или отсутствия, в случае выполнения данной работы, личной заинтересованности которая приводит или может привезти к конфликту интерес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администрации округа, руководителей ОМС «КУИ ЗГО», УСЗН ЗГО, Финансового управления З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о соблюдении муниципальными служащими администрации округа, руководителей ОМС «КУИ ЗГО», УСЗН ЗГО, Финансового управления ЗГО ограничений и запретов, связанных с прохождением муниципальной службы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нформации о наличии (отсутствии)  у муниципальных служащих, работников  администрации округа, отраслевых органов администрации округа, </w:t>
            </w:r>
            <w:r>
              <w:rPr>
                <w:color w:val="000000"/>
              </w:rPr>
              <w:t>руководителей ОМС «КУИ ЗГО», УСЗН ЗГО,  Финансового управления ЗГО</w:t>
            </w:r>
            <w:r>
              <w:rPr/>
              <w:t xml:space="preserve">, руководителей муниципальных учреждений </w:t>
            </w:r>
            <w:r>
              <w:rPr>
                <w:color w:val="000000"/>
              </w:rPr>
              <w:t xml:space="preserve">в отношении которых администрация округа осуществляет функции и полномочия учредителя, а также </w:t>
            </w:r>
            <w:r>
              <w:rPr/>
              <w:t xml:space="preserve"> руководителей муниципальных учреждений подведомственных  отраслевым органам администрации округа  личной заинтересованности, которая приводит или может привести к конфликту интере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ссмотрение  перечня коррупционно – опасных функций</w:t>
            </w:r>
            <w:r>
              <w:rPr/>
              <w:t xml:space="preserve"> в администрации Златоустовского городского округа</w:t>
            </w:r>
            <w:r>
              <w:rPr>
                <w:color w:val="000000"/>
                <w:shd w:fill="FFFFFF" w:val="clear"/>
              </w:rPr>
              <w:t xml:space="preserve"> в целях выявления сфер деятельности органа местного самоуправления, наиболее подверженных таким рискам. Внесение изменений в Перечень коррупционно – опасных функций</w:t>
            </w:r>
            <w:r>
              <w:rPr/>
              <w:t xml:space="preserve"> в администрации Златоустовского городского округ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перечня должностей муниципальной службы, подверженных коррупционным рискам, внесение изменений в постановление администрации Златоустовского городского округа о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7.12.2024 г. № 672 – П/АДМ «О Перечне коррупционно опасных должностей муниципальной службы Златоустовского городского округа» в целях актуализ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информации, касающейся обеспечения мер по противодействию корруп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К.Н.</w:t>
            </w:r>
          </w:p>
          <w:p>
            <w:pPr>
              <w:pStyle w:val="Normal"/>
              <w:jc w:val="center"/>
              <w:rPr/>
            </w:pPr>
            <w:r>
              <w:rPr/>
              <w:t>Батищев И.В.</w:t>
            </w:r>
          </w:p>
          <w:p>
            <w:pPr>
              <w:pStyle w:val="Normal"/>
              <w:jc w:val="center"/>
              <w:rPr/>
            </w:pPr>
            <w:r>
              <w:rPr/>
              <w:t>Хлызова Н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онтроля за осуществлением деятельности органов местного самоуправления Златоустовского городского округа по профилактике коррупционных нарушений и изучения практики применения законодательства о противодействии коррупции рассмотрение итогов работы в ОМС «Комитет по управлению имуществом Златоустовского городского округа», УСЗН ЗГО, Финансовом управлении ЗГО за 2025 го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ова Е.В.</w:t>
            </w:r>
          </w:p>
          <w:p>
            <w:pPr>
              <w:pStyle w:val="Normal"/>
              <w:jc w:val="center"/>
              <w:rPr/>
            </w:pPr>
            <w:r>
              <w:rPr/>
              <w:t>Брейкина И.Б.</w:t>
            </w:r>
          </w:p>
          <w:p>
            <w:pPr>
              <w:pStyle w:val="Normal"/>
              <w:jc w:val="center"/>
              <w:rPr/>
            </w:pPr>
            <w:r>
              <w:rPr/>
              <w:t>Царькова Т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онтроля за осуществлением деятельности отраслевых органов администрации Златоустовского городского округа по профилактике коррупционных нарушений и изучения практики применения законодательства о противодействии коррупции рассмотрение итогов работы за 2025 год в отраслевых органах администрации Златоустовского городского округ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.Ю.</w:t>
            </w:r>
          </w:p>
          <w:p>
            <w:pPr>
              <w:pStyle w:val="Normal"/>
              <w:jc w:val="center"/>
              <w:rPr/>
            </w:pPr>
            <w:r>
              <w:rPr/>
              <w:t>Накоряков П.М.</w:t>
            </w:r>
          </w:p>
          <w:p>
            <w:pPr>
              <w:pStyle w:val="Normal"/>
              <w:jc w:val="center"/>
              <w:rPr/>
            </w:pPr>
            <w:r>
              <w:rPr/>
              <w:t>Ионова Н.В.</w:t>
            </w:r>
          </w:p>
          <w:p>
            <w:pPr>
              <w:pStyle w:val="Normal"/>
              <w:jc w:val="center"/>
              <w:rPr/>
            </w:pPr>
            <w:r>
              <w:rPr/>
              <w:t>Брыкуно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7:00Z</dcterms:created>
  <dc:creator>kadr</dc:creator>
  <dc:description/>
  <cp:keywords/>
  <dc:language>en-US</dc:language>
  <cp:lastModifiedBy>Баранова Елена Васильевна</cp:lastModifiedBy>
  <cp:lastPrinted>2019-01-23T16:53:00Z</cp:lastPrinted>
  <dcterms:modified xsi:type="dcterms:W3CDTF">2025-01-22T06:45:00Z</dcterms:modified>
  <cp:revision>279</cp:revision>
  <dc:subject/>
  <dc:title>план</dc:title>
</cp:coreProperties>
</file>