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тинаркотической комисси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латоустовского городского округ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Вячеслав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латоустовского городского округа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Златоустовского городского округа по социальным вопросам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енис Вла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Златоустовский рабочий»                               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Юрий Петрович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управления здравоохранения «Областная психиатрическая больница № 7»                           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Олег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Управление образования                       и молодежной политики Златоустовского городск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Сергей Вениами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го отдела полиции на станции Златоу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Александр Михайл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лена Валенти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бластного казенного учреждения Центр занятости населения города Златоус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алина Никола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несовершеннолетних и защите их прав Управления социальной  защиты населения  Златоустовского городского округа, секретарь комиссии</w:t>
            </w:r>
          </w:p>
        </w:tc>
      </w:tr>
      <w:tr>
        <w:trPr>
          <w:trHeight w:val="700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Алексей Мурат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 Александр Михайл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Златоустовского городского округ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 Павел Михайл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Управление по физической культуре и  спорту  Златоустовского городск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ов  Александр Алекс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 городе Златоусте Управления Федеральной службы безопасности России по Челябинской област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Ю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Управление культуры Златоустовского городск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иков Андрей Борис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  отдела   Министерства внутренних дел России                            по Златоустовскому городскому округу Челябинской област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2:00Z</dcterms:created>
  <dc:creator>prot_1</dc:creator>
  <dc:description/>
  <cp:keywords/>
  <dc:language>en-US</dc:language>
  <cp:lastModifiedBy>prot_4</cp:lastModifiedBy>
  <cp:lastPrinted>2016-10-20T15:18:00Z</cp:lastPrinted>
  <dcterms:modified xsi:type="dcterms:W3CDTF">2016-10-27T11:45:00Z</dcterms:modified>
  <cp:revision>4</cp:revision>
  <dc:subject/>
  <dc:title>город Златоуст Челябинской области</dc:title>
</cp:coreProperties>
</file>