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3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973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20"/>
          <w:tab w:val="left" w:pos="3973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ведомственного координационного совета</w:t>
      </w:r>
    </w:p>
    <w:p>
      <w:pPr>
        <w:pStyle w:val="Normal"/>
        <w:tabs>
          <w:tab w:val="clear" w:pos="720"/>
          <w:tab w:val="left" w:pos="3973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по духовно-нравственному  воспитанию населения Златоустовского городского округа в 2016-2017 годах</w:t>
      </w:r>
    </w:p>
    <w:p>
      <w:pPr>
        <w:pStyle w:val="Normal"/>
        <w:tabs>
          <w:tab w:val="clear" w:pos="720"/>
          <w:tab w:val="left" w:pos="3973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"/>
        <w:gridCol w:w="10"/>
        <w:gridCol w:w="448"/>
        <w:gridCol w:w="6870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н В.А.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Златоустовского городского округа, председатель Сов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а О.А.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Златоустовского городского округа по социальным вопросам, заместитель председателя Сов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юк Н.В.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 взаимодействию со средствами массовой информаци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ев Д.В.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редактор Автономной некоммерческой организации «Редакция газеты «Златоустовский рабочий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оусов О.А.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муниципального казенного учреждения Управление образования и молодежной политик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ейкина И.Б.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ь Управления социальной защиты населения Златоустовского городского округа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вричков А.М.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рганизационного управления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яжук Н.Б.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Златоустовского городского общественного движения «Союз женщин»        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дратьева В.В.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местного отделения региональной женской организации «Надежда России»         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ивоногов А.В.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ирей прихода Храма Преподобного Серафима Саровского г. Златоуста Челябинской епархии Русской православной церкв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узнецов В.В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Златоустовской городской общественной организации «Российский союз ветеранов Афганистан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льников Ю.Н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нспектор отдела охраны общественного порядка Отдела Министерства внутренних дел Российской Федерации по Златоустовскому городскому округу Челябин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коряков П.М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муниципального казенного учреждения Управление по физической культуре и спорту 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кощенкова С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казенного учреждения культуры «Центральная библиотечная система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нина И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работе с Товариществами собственников жилья  и Управляющими компаниями муниципального казенного учреждения Златоустовского городского округа «Управление жилищно-коммунального хозяйств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зникова Д.Н.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Совета Златоустовского отделения Челябинского областного общественного                 социально-правового движения «За возрождение Урал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ов А.С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иректор Государственного учреждения культуры Златоустовский Государственный драматический театр «Омнибус», председатель комиссии по образованию, культуре, спорту и молодёжной политике Собрания депутатов Златоустовского городского округа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доров В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иректор Государственного бюджетного образовательного учреждения среднего профессионального образования Златоустовский индустриальный колледж имени П.П. Аносова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вьева О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м</w:t>
            </w:r>
            <w:r>
              <w:rPr>
                <w:spacing w:val="-2"/>
                <w:sz w:val="28"/>
                <w:szCs w:val="28"/>
                <w:lang w:eastAsia="ar-SA"/>
              </w:rPr>
              <w:t xml:space="preserve">униципального казенного учреждения Управление культуры Златоустовского городского округа 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ит М.И.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Общественной палаты Златоустовского городского округ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иркова Н.А.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записи актов гражданского состояния Администрации Златоустовского городского округ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8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10-27T11:41:00Z</dcterms:modified>
  <cp:revision>4</cp:revision>
  <dc:subject/>
  <dc:title>город Златоуст Челябинской области</dc:title>
</cp:coreProperties>
</file>