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Состав Рабочей группы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по разработке и продвижению бренда Златоустовского городского округа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31"/>
        <w:gridCol w:w="528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 Вячеслав Анатольевич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латоустовского городского округа (председатель Рабочей групп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Марина Григорьевн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оциальным вопросам (заместитель председателя Рабочей групп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ей Николае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ральный директор общества                            с ограниченной ответственностью «Завод Стройтехника» (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ькова Вероника Олег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редактор Муниципального предприятия «Златоустовское телевидение» Муниципального образования города Златоуст                              (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ерасимов Владимир Юрьевич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енерального директора Общества с ограниченной ответственностью «Компания АиР»                  (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Вера Владимировн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Экономическ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Алексее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Муниципального казенного учреждения Управление образования                  и молодежной политики Златоустовского городского округ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тьева Елена Владимир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казенного учреждения Управление образования и молодежной политики Златоустовского городского округ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тачев Андрей Александро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ЛИК-Златоуст» (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Александр Николаевич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Муниципального казенного учреждения Управление культуры Златоустовского городского округа                        (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Мирошниченко</w:t>
              </w:r>
            </w:hyperlink>
            <w:r>
              <w:rPr>
                <w:sz w:val="28"/>
                <w:szCs w:val="28"/>
              </w:rPr>
              <w:t xml:space="preserve"> Анастасия Виталье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туденческого Профкома Южно-Уральского государственного университета (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 Павел Михайло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Муниципального казенного учреждения Управление по физической культуре, спорту Златоустовского городского округ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лександр Вячеславо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правления Некоммерческого партнерства «Гильдия мастеров-оружейников города Златоуста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 Евгений Владимиро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Муниципального казенного учреждения Управление культуры Златоустовского городского округ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икова Вера Евгеньевн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бюджетного учреждения Златоустовского городского округа «Центр развития туризма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манов Александр Сергее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почетных граждан округа (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ит Марина Ивано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Общественной палаты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лександра Милентьевна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главный редактор Автономной некоммерческой организации </w:t>
            </w:r>
            <w:r>
              <w:rPr>
                <w:sz w:val="28"/>
                <w:szCs w:val="28"/>
              </w:rPr>
              <w:t xml:space="preserve"> «Редакция газеты «Златоустовский рабочий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дрина Татьяна Валерьев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бюджетного учреждения культуры «Златоустовский городской краеведческий музей»                  (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лексей Михайлови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Федерального Государственного бюджетного учреждения «Национальный парк «Таганай» 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8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1531838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41:00Z</dcterms:created>
  <dc:creator>prot_1</dc:creator>
  <dc:description/>
  <cp:keywords/>
  <dc:language>en-US</dc:language>
  <cp:lastModifiedBy>prot_4</cp:lastModifiedBy>
  <cp:lastPrinted>2015-07-28T15:29:00Z</cp:lastPrinted>
  <dcterms:modified xsi:type="dcterms:W3CDTF">2015-11-17T06:50:00Z</dcterms:modified>
  <cp:revision>4</cp:revision>
  <dc:subject/>
  <dc:title>город Златоуст Челябинской области</dc:title>
</cp:coreProperties>
</file>