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392" w:hanging="0"/>
        <w:jc w:val="both"/>
        <w:rPr/>
      </w:pPr>
      <w:r>
        <w:rPr>
          <w:sz w:val="28"/>
          <w:szCs w:val="28"/>
        </w:rPr>
        <w:t>О создании рабочей группы по подготовке празднования 75-ой годовщины Победы                              в Великой Отечественной войн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Жилин В.А. </w:t>
        <w:tab/>
        <w:t>– Глава Златоустовского городского округа - руководитель рабочей группы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Гусева М.Г. </w:t>
        <w:tab/>
        <w:t>– заместитель Главы Златоустовского городского округа по социальным вопросам - заместитель руководителя рабочей групп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Алексюк Н.В. </w:t>
        <w:tab/>
        <w:t>– начальник отдела по взаимодействию со средствами массовой информации Администрации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Брейкина И.Б. </w:t>
        <w:tab/>
        <w:t>– руководитель Управления социальной защиты населения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Ветошкина Л.И. </w:t>
        <w:tab/>
        <w:t>– председатель Совета ветеранов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Волков И.А. </w:t>
        <w:tab/>
        <w:t>– директор Муниципального предприятия «Златоустовское телевидение»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Гавричков А.М. </w:t>
        <w:tab/>
        <w:t>– начальник Организационного Управления Администрации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Иванова О.А. </w:t>
        <w:tab/>
        <w:t>– начальник Муниципального казённого учреждения Управление образования и молодёжной политики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Казимирчук В.В. </w:t>
        <w:tab/>
        <w:t>– начальник отдела военного комиссариата Челябинской области по городу Златоуст и Кусинскому району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Миронов А.Н. </w:t>
        <w:tab/>
        <w:t>– начальник  Муниципального казённого учреждения Управление культуры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Митрохин А.М. </w:t>
        <w:tab/>
        <w:t>– заместитель Главы Златоустовского городского округа по правовым вопросам и вопросам внутренней политики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Накоряков П.Н. </w:t>
        <w:tab/>
        <w:t>– начальник Муниципального казённого учреждения Управление по физической культуре и спорту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Пекарский М.Б. </w:t>
        <w:tab/>
        <w:t>– заместитель Главы Златоустовского городского округа – начальник Управления муниципальной милиции Администрации Златоустовского городского округа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Романов А.С. </w:t>
        <w:tab/>
        <w:t>– председатель комиссии по образованию, культуре, спорту и молодежной политике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Таможников А.Б. </w:t>
        <w:tab/>
        <w:t>– начальник Отдела полиции Министерства внутренних дел России по Златоустовскому городскому округу Челябин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prot_1</dc:creator>
  <dc:description/>
  <cp:keywords/>
  <dc:language>en-US</dc:language>
  <cp:lastModifiedBy>prot_4</cp:lastModifiedBy>
  <cp:lastPrinted>2016-04-15T15:29:00Z</cp:lastPrinted>
  <dcterms:modified xsi:type="dcterms:W3CDTF">2016-04-19T05:22:00Z</dcterms:modified>
  <cp:revision>5</cp:revision>
  <dc:subject/>
  <dc:title>город Златоуст Челябинской области</dc:title>
</cp:coreProperties>
</file>